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7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2 DE FEVEREIRO DE 2016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6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QUALIFICA A ENTIDADE INSTITUTO NACIONAL DE PESQUISA E GESTÃO EM SAÚDE - INSAÚDE, COMO ORGANIZAÇÃO SOCIAL NO MUNICÍPIO DE SANTOS, NA ÁREA DE SAÚDE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 com fundamento no disposto no artigo 10 da Lei nº 2.947, de 17 de dezembro de 2013, e em consideração ao teor do Processo Administrativo nº 110271/2015-78,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qualificada como Organização Social no Município de Santos, na área de saúde, a entidad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Instituto Nacional de Pesquisa e Gestão em Saúde - INSAÚDE,</w:t>
      </w:r>
      <w:r>
        <w:rPr>
          <w:rFonts w:cs="Times New Roman" w:ascii="Times New Roman" w:hAnsi="Times New Roman"/>
          <w:sz w:val="26"/>
          <w:szCs w:val="26"/>
        </w:rPr>
        <w:t xml:space="preserve"> inscrita no CNPJ/MF sob o nº 44.563.716/0001-72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2 de fevereiro de 2016.                      </w:t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2 de fevereiro de 2016. </w:t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3118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69" w:footer="525" w:bottom="11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10271/2015-78</w:t>
    </w:r>
  </w:p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rPr/>
    </w:pPr>
    <w:r>
      <w:rPr/>
    </w:r>
  </w:p>
  <w:p>
    <w:pPr>
      <w:pStyle w:val="Header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3540" w:right="0" w:hanging="0"/>
      <w:jc w:val="both"/>
    </w:pPr>
    <w:rPr>
      <w:rFonts w:ascii="Times New Roman" w:hAnsi="Times New Roman" w:cs="Times New Roman"/>
      <w:b/>
      <w:i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16:00Z</dcterms:created>
  <dc:creator>P0505750</dc:creator>
  <dc:description/>
  <dc:language>en-US</dc:language>
  <cp:lastModifiedBy>P0505750</cp:lastModifiedBy>
  <cp:lastPrinted>2015-06-08T14:24:00Z</cp:lastPrinted>
  <dcterms:modified xsi:type="dcterms:W3CDTF">2015-05-19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