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37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9 DE FEVEREIR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>INSTITUI COMISSÃO ESPECIAL E TRANSITÓRIA DE LICITAÇÃO QUE ESPECIFICA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a a Comissão Especial e Transitória de Licitação junto à Secretaria Municipal de Saúde, que atuará especialmente na realização de Chamada Pública, visando ao credenciamento para seleção de Entidades Filantrópicas e de Prestadores Privados, com ou sem fins lucrativos, com base territorial no Município de Santos, para prestação de serviços Laboratoriais, Métodos Gráficos e de Imagem, de forma complementar ao Sistema Único de Saúde – SUS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A Comissão de que trata o artigo anterior terá a seguinte composição: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Presidente: Cristian Mark Weiser – Registro nº 24793-2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Secretária: Maria José Lima do Carmo Martinatti – Registro nº 90.111-6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Membros:</w:t>
      </w:r>
    </w:p>
    <w:p>
      <w:pPr>
        <w:pStyle w:val="ListParagraph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</w:t>
      </w:r>
      <w:r>
        <w:rPr>
          <w:b w:val="false"/>
          <w:bCs w:val="false"/>
          <w:sz w:val="26"/>
          <w:szCs w:val="26"/>
        </w:rPr>
        <w:t>Vilma Helena da Conceição Feitosa – Registro nº 25.390-6</w:t>
      </w:r>
      <w:r>
        <w:rPr>
          <w:sz w:val="26"/>
          <w:szCs w:val="26"/>
        </w:rPr>
        <w:t>;</w:t>
      </w:r>
    </w:p>
    <w:p>
      <w:pPr>
        <w:pStyle w:val="ListParagraph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Rita de Cássia Chaves Grammelsbacher – Registro nº 23.883-2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sz w:val="26"/>
          <w:szCs w:val="26"/>
        </w:rPr>
        <w:t xml:space="preserve"> José Claudinei Carlos de Oliveira – Registro nº 26.736-9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) </w:t>
      </w:r>
      <w:r>
        <w:rPr>
          <w:b w:val="false"/>
          <w:bCs w:val="false"/>
          <w:sz w:val="26"/>
          <w:szCs w:val="26"/>
        </w:rPr>
        <w:t>Ângela Cafasso dos Reis Neto – Registro nº 22.657-1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) </w:t>
      </w:r>
      <w:r>
        <w:rPr>
          <w:b w:val="false"/>
          <w:bCs w:val="false"/>
          <w:sz w:val="26"/>
          <w:szCs w:val="26"/>
        </w:rPr>
        <w:t>Sandro Luiz Ferreira de Abreu – Registro nº 34.193-3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f)</w:t>
      </w:r>
      <w:r>
        <w:rPr>
          <w:b w:val="false"/>
          <w:bCs w:val="false"/>
          <w:sz w:val="26"/>
          <w:szCs w:val="26"/>
        </w:rPr>
        <w:t xml:space="preserve"> Maria Lúcia Martins da Silva Novaes – Registro nº 22.548-2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Caberá ao Secretário Municipal de Saúde a responsabilidade pelo credenciamento e homologação do objeto da Chamada Pública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4º </w:t>
      </w:r>
      <w:r>
        <w:rPr>
          <w:b w:val="false"/>
          <w:bCs w:val="false"/>
          <w:sz w:val="26"/>
          <w:szCs w:val="26"/>
        </w:rPr>
        <w:t>A Comissão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9 de fevereiro de 2016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9 de fevereir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733/2016-26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9Z</dcterms:created>
  <dc:creator>Thalita Martins</dc:creator>
  <dc:description/>
  <dc:language>en-US</dc:language>
  <cp:lastModifiedBy/>
  <cp:lastPrinted>2016-02-16T16:22:00Z</cp:lastPrinted>
  <cp:revision>0</cp:revision>
  <dc:subject/>
  <dc:title/>
</cp:coreProperties>
</file>