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70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8 DE FEVEREI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67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.º 6.772, DE 03 DE MAIO DE 2014, QUE DECLARA EM SITUAÇÃO DE EMERGÊNCIA A ÁREA DO MUNICÍPIO  AFETADA POR INCÊNDIOS URBANOS (INCÊNDIOS EM AGLOMERADOS RESIDENCIAIS -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efeitos do evento adverso (incêndio) ocorrido no Município de Santos, no Bairro Jardim Rádio Clube, em 1º de maio de 2014, ainda não foram completamente mitigados face à necessidade de adoção de medidas conjuntas entre as três esferas de governo e que exigiram a criação de instrumentos legais inovadores;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efetivação das medidas de atendimento à população atingid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s famílias ainda se encontram sem moradia definitiva e vêm recebendo apoio da Municipalidad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1º de novembro de 2015, o prazo de vigência do Decreto n.º 6.772, de 03 de maio de 2014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, retroagindo efeitos a 1º de novembro de 2015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8 de fevereiro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8 de feverei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6240/2014-48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02-18T11:26:00Z</cp:lastPrinted>
  <dcterms:modified xsi:type="dcterms:W3CDTF">2014-09-18T12:30:00Z</dcterms:modified>
  <cp:revision>2</cp:revision>
  <dc:subject/>
  <dc:title>ATOS DO CHEFE</dc:title>
</cp:coreProperties>
</file>