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19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FEVEREIR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O REAJUSTE ANUAL DE VENCIMENTOS DOS SERVIDORES PÚBLICOS MUNICIPAIS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Batang;바탕" w:cs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/>
          <w:color w:val="auto"/>
          <w:sz w:val="26"/>
          <w:szCs w:val="26"/>
          <w:lang w:val="pt-BR"/>
        </w:rPr>
        <w:t>em 19 de fevereiro de 2016</w:t>
      </w:r>
      <w:r>
        <w:rPr>
          <w:rFonts w:eastAsia="Batang;바탕" w:cs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19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oncedido reajuste geral de 11% (onze por cento) sobre os vencimentos dos servidores públicos municipai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valor das funções gratificada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4591" w:type="dxa"/>
        <w:jc w:val="left"/>
        <w:tblInd w:w="2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266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çã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99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75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64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53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45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38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330,00</w:t>
            </w:r>
          </w:p>
        </w:tc>
      </w:tr>
    </w:tbl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valor dos vencimentos dos cargos em comissão que compõem a estrutura de cargos da Prefeitura Municipal de Santo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4609" w:type="dxa"/>
        <w:jc w:val="left"/>
        <w:tblInd w:w="2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2314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ímbol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12.250,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11.560,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7.230,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5.090,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.950,00</w:t>
            </w:r>
          </w:p>
        </w:tc>
      </w:tr>
    </w:tbl>
    <w:p>
      <w:pPr>
        <w:pStyle w:val="Normal"/>
        <w:spacing w:lineRule="atLeast" w:line="200"/>
        <w:ind w:left="0" w:right="0" w:firstLine="340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ocupante de cargo em comissão pertencente ao quadro efetivo da Prefeitura Municipal de Santos,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. </w:t>
      </w:r>
      <w:r>
        <w:rPr>
          <w:rFonts w:cs="Times New Roman" w:ascii="Times New Roman" w:hAnsi="Times New Roman"/>
          <w:sz w:val="26"/>
          <w:szCs w:val="26"/>
          <w:lang w:val="pt-BR"/>
        </w:rPr>
        <w:t>Não se aplica o disposto no parágrafo anterior à vantagem prevista no artigo 4º da Lei Complementar nº 796/2013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vig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valor mensal do auxílio-alimentação devido aos servidores ativos que cumpram jornada semanal de 30 (trinta) a 40 (quarenta) horas será de R$ 400,62 (quatrocentos reais e sessenta e dois centavos), reduzindo em 50% (cinquenta por cento) aos servidores com jornada igual a 20 (vinte) horas e inferior a 30 (trinta) horas semanai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valor da cesta básica concedida nos moldes da Lei Complementar nº 268, de 24 de março de 1997, e Lei Complementar nº 650, de 13 de março de 2009, fica fixado em R$ 250,00 (duzentos e cinquenta reais)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sposto nesta lei complementar estende-se em igualdade de condições, aos servidores regidos pela Consolidação das Leis do Trabalho, no que coube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9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, revogadas as disposições em contrário, retroagindo seus efeitos a partir de 1º de fevereiro de 2016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19 de feverei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Departamento de Registro de Atos Oficiais do Gabinete do Prefeito Municipal, em 19 de feverei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1134" w:bottom="1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703/2016-4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2-18T20:55:00Z</dcterms:modified>
  <cp:revision>4</cp:revision>
  <dc:subject/>
  <dc:title/>
</cp:coreProperties>
</file>