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47</w:t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6 DE FEVEREIRO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PERPETUA A SEPULTURA DO MENINO WAGNER LEANDRO DE OLIVEIRA NO CEMITÉRIO DA FILOSOFIA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pt-BR" w:bidi="ar-SA"/>
        </w:rPr>
        <w:t>,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u w:val="none"/>
          <w:lang w:val="pt-BR" w:bidi="ar-SA"/>
        </w:rPr>
        <w:t xml:space="preserve"> Prefeito Municipal de San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 faço saber que a Câmara Municipal aprovou em sessão realizada em 04 de fevereiro de 2016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tabs>
          <w:tab w:val="clear" w:pos="1134"/>
          <w:tab w:val="left" w:pos="2189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3.247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144"/>
        <w:ind w:left="15" w:right="0" w:firstLine="3120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declarada perpétua a sepultura nº 1083, tipo Muro, jazigo nº 26, do Cemitério da Filosofia, onde jazem os despojos de Wagner Leandro de Oliveira, menor herói santist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144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144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feverei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6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pt-BR" w:bidi="ar-SA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26 de feverei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PA 14157/2016-16</w:t>
    </w:r>
  </w:p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  <w:sz w:val="40"/>
        <w:szCs w:val="4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  <w:sz w:val="40"/>
        <w:szCs w:val="40"/>
      </w:rPr>
      <w:t xml:space="preserve">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CMS</dc:creator>
  <dc:description/>
  <dc:language>en-US</dc:language>
  <cp:lastModifiedBy>Henrique Luiz Rollo Alves</cp:lastModifiedBy>
  <cp:lastPrinted>2016-02-25T15:35:00Z</cp:lastPrinted>
  <dcterms:modified xsi:type="dcterms:W3CDTF">2016-02-12T11:15:00Z</dcterms:modified>
  <cp:revision>3</cp:revision>
  <dc:subject/>
  <dc:title/>
</cp:coreProperties>
</file>