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4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FEVEREIR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A CONTRIBUIÇÃO DA MUNICIPALIDADE PARA A CAPEP – SAÚDE PREVISTA NO ARTIGO 5º DA LEI Nº 2.232, DE 02 DE JANEIRO DE 1960, E DÁ OUTRAS PROVIDÊNCIAS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pt-BR" w:bidi="ar-SA"/>
        </w:rPr>
        <w:t>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pt-BR" w:bidi="ar-SA"/>
        </w:rPr>
        <w:t xml:space="preserve"> Prefeito Municipal de San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 faço saber que a Câmara Municipal aprovou em sessão realizada em 19 de fevereiro de 2016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45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alínea “g” do artigo 5º da Lei nº 2.232, de 02 de janeiro de 196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g) </w:t>
      </w:r>
      <w:r>
        <w:rPr>
          <w:rFonts w:cs="Times New Roman" w:ascii="Times New Roman" w:hAnsi="Times New Roman"/>
          <w:sz w:val="26"/>
          <w:szCs w:val="26"/>
          <w:lang w:val="pt-BR"/>
        </w:rPr>
        <w:t>contribuição mensal e obrigatória da Municipalidade relativa ao titular, no valor correspondente a 4% (quatro por cento) sobre a remuneração, subsídio, proventos ou pensão dos servidores municipais de Santos, ativos ou inativos, pensionistas, ocupantes de cargos em comissão, de livre nomeação e exoneração, Prefeito, Vice-Prefeito e Secretários Municipais para custeio das assistências médica e hospitalar previstas na alínea “a” do inciso I do artigo 2º desta lei e do auxílio natalidade.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rrerão por dotações orçamentárias própri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, revogadas as disposições em contrário, retroagindo seus efeitos a partir de 1º de fevereiro de 2016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fevereiro de </w:t>
      </w:r>
      <w:r>
        <w:rPr>
          <w:rFonts w:cs="Times New Roman" w:ascii="Times New Roman" w:hAnsi="Times New Roman"/>
          <w:color w:val="000000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19 de fevereir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9" w:footer="1103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6"/>
        <w:szCs w:val="16"/>
      </w:rPr>
    </w:pPr>
    <w:r>
      <w:rPr>
        <w:sz w:val="16"/>
        <w:szCs w:val="16"/>
      </w:rPr>
      <w:t>PA 11705/2016-75</w:t>
    </w:r>
  </w:p>
  <w:p>
    <w:pPr>
      <w:pStyle w:val="Footer"/>
      <w:ind w:left="0" w:right="0" w:hanging="0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48:00Z</dcterms:created>
  <dc:creator>CMS</dc:creator>
  <dc:description/>
  <dc:language>en-US</dc:language>
  <cp:lastModifiedBy>Henrique Luiz Rollo Alves</cp:lastModifiedBy>
  <cp:lastPrinted>2016-02-18T18:54:00Z</cp:lastPrinted>
  <dcterms:modified xsi:type="dcterms:W3CDTF">2016-02-18T20:54:00Z</dcterms:modified>
  <cp:revision>5</cp:revision>
  <dc:subject/>
  <dc:title/>
</cp:coreProperties>
</file>