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pacing w:val="6"/>
          <w:kern w:val="2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color w:val="000000"/>
          <w:spacing w:val="6"/>
          <w:kern w:val="2"/>
          <w:sz w:val="26"/>
          <w:szCs w:val="26"/>
          <w:u w:val="single"/>
          <w:lang w:val="pt-BR" w:bidi="ar-SA"/>
        </w:rPr>
        <w:t>3.24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pacing w:val="6"/>
          <w:kern w:val="2"/>
          <w:sz w:val="26"/>
          <w:szCs w:val="26"/>
          <w:u w:val="single"/>
          <w:lang w:val="pt-BR" w:bidi="ar-SA"/>
        </w:rPr>
        <w:t>DE 13 DE JANEIRO DE 2016</w:t>
      </w:r>
    </w:p>
    <w:p>
      <w:pPr>
        <w:pStyle w:val="Normal"/>
        <w:spacing w:lineRule="atLeast" w:line="100" w:before="0" w:after="0"/>
        <w:ind w:left="0" w:right="0" w:firstLine="340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A AQUISIÇÃO, PELO PODER EXECUTIVO, DO IMÓVEL QUE MENCIONA, PARA FINS DE INSTALAÇÃO DE SERVIÇOS DE CULTURA, ESPORTES E CIDADANIA, NA FORMA E NAS CONDIÇÕES QUE ESPECIFICA, E DÁ OUTRAS PROVIDÊNCIAS.</w:t>
      </w:r>
    </w:p>
    <w:p>
      <w:pPr>
        <w:pStyle w:val="Normal"/>
        <w:spacing w:lineRule="atLeast" w:line="1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3 de outubro de 2015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43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rt. 1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Fica o Poder Executivo autorizado a adquirir de Rivale Representações Ltda., os imóveis registrados junto ao 2º Oficial de Registro de Imóveis de Santos, sob as Matrículas nº 78.822 e 78.821, inscritos no Cadastro Imobiliário Municipal sob n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vertAlign w:val="superscript"/>
        </w:rPr>
        <w:t>s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58.013.005.000 e 58.013.004.000, respectivamente, assim descritos e caracterizad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Matrícula nº 78.822: “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Terreno à Avenida Siqueira Campos, (segundo passando o nº 87, conforme lançamento da Prefeitura), medindo 8,00 metros de frente, por 40,00 metros da frente aos fundos, dividindo do lado da Rua Almirante Tamandaré com José Martins Franco e outros, do outro com terrenos de Nestor Alves do Amorim Coelho e outros e nos fundos com José Raja Penha ou sucessores desses </w:t>
      </w:r>
      <w:r>
        <w:rPr>
          <w:rFonts w:eastAsia="Calibri" w:cs="Times New Roman" w:ascii="Times New Roman" w:hAnsi="Times New Roman"/>
          <w:i/>
          <w:color w:val="auto"/>
          <w:sz w:val="26"/>
          <w:szCs w:val="26"/>
        </w:rPr>
        <w:t>confontantes.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 xml:space="preserve"> – Cadastrado pela Prefeitura Municipal de Santos sob nº 58.013.005.000.”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Matrícula nº 78.821: “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Terreno à Avenida Siqueira Campos. O primeiro passando o nº 87, (o qual tomou o nº 93, da Avenida Siqueira Campos), medindo 12,50 metros de frente, por 28,00 metros da frente aos fundos, de forma regular, confrontando de um lado com Áurea Martins Paz, e de outro lado com Luiz Alves de Amorim Coelho ou sucessores desses confrontantes e nos fundos com quem de direito. Terreno esse no qual o vendedor construiu um muro em toda a sua extensão, o qual tomou o referido nº 93, da Avenida Siqueira Campos. – Cadastrado pela Prefeitura Municipal de Santos sob nº 58.013.004.000”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Para aquisição dos imóveis tratados neste artigo, fica o Município dispensado da licitação, na forma do inciso X do artigo 24 da Lei Federal nº 8.666/1993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 valor total para a compra dos imóveis será de R$  2.120.000,00 (dois milhões, cento e vinte mil reais), correspondente ao valor da avaliação elaborada pela Coordenadoria de Engenharia, Avaliações e Cadastro Imobiliário da Prefeitura Municipal de Santos, no Processo Administrativo nº 26808/2015-31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 pagamento será efetuado em 50 (cinquenta) parcelas mensais, iguais e sucessivas, a partir da assinatura do instrumento de compra e venda, acrescidas de juros de 0,5% (zero vírgula cinco por cento) ao mês, calculados pela “Tabela Price” e atualização monetária do saldo devedor pelo IPCA (Índice Geral de Preços ao Consumidor Amplo), do Instituto Brasileiro de Geografia e Estatística (IBGE)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Os imóveis serão destinados à instalação de unidades administrativas e operacionais dos serviços de cultura, esportes e cidadania do Municíp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3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Art. 4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Esta lei entra em vigor na data da publicaçã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janeiro de 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janei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</w:t>
    </w:r>
    <w:r>
      <w:rPr>
        <w:rFonts w:eastAsia="Calibri" w:cs="Times New Roman" w:ascii="Times New Roman" w:hAnsi="Times New Roman"/>
        <w:color w:val="000000"/>
        <w:sz w:val="16"/>
        <w:szCs w:val="16"/>
      </w:rPr>
      <w:t>26808/2015-3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kern w:val="2"/>
      <w:sz w:val="20"/>
      <w:szCs w:val="20"/>
      <w:lang w:val="pt-BR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P0505750</dc:creator>
  <dc:description/>
  <dc:language>en-US</dc:language>
  <cp:lastModifiedBy>P0505750</cp:lastModifiedBy>
  <cp:lastPrinted>2015-12-10T17:03:00Z</cp:lastPrinted>
  <dcterms:modified xsi:type="dcterms:W3CDTF">2015-12-10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