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366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7 DE FEVEREIRO DE 2016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739.000,00 (SETECENTOS E TRINTA E NOVE MIL REAI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284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739.000,00 (setecentos e trinta e nove mil reai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4.122.0099.0044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82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12.361.0020.119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74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10.27.812.0031.114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ões Esportiva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72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0.13.392.0046.2167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4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15.452.0103.2069.3.3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73.472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39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0.04.122.0097.110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mento ao Empreendedorismo, Desenv, Econ, e Inov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872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12.122.0000.0018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74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18.542.0052.2920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trole, Preservação e Recuperação Ambiental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782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15.452.0103.2069.4.4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15.472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39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17 de fevereir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7 de fevereir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18:00Z</dcterms:created>
  <dc:creator>ocp03</dc:creator>
  <dc:description/>
  <dc:language>en-US</dc:language>
  <cp:lastModifiedBy>CRISTIANE MARTINS E MARTINS - Y0075490</cp:lastModifiedBy>
  <cp:lastPrinted>2016-02-03T16:45:00Z</cp:lastPrinted>
  <dcterms:modified xsi:type="dcterms:W3CDTF">2016-02-17T15:52:00Z</dcterms:modified>
  <cp:revision>1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