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 w:before="0" w:after="0"/>
        <w:rPr>
          <w:b/>
          <w:b/>
          <w:bCs/>
          <w:i w:val="false"/>
          <w:i w:val="false"/>
          <w:color w:val="000000"/>
          <w:sz w:val="26"/>
          <w:szCs w:val="26"/>
          <w:u w:val="single"/>
        </w:rPr>
      </w:pPr>
      <w:r>
        <w:rPr>
          <w:i w:val="false"/>
          <w:color w:val="000000"/>
          <w:sz w:val="26"/>
          <w:szCs w:val="26"/>
          <w:u w:val="single"/>
        </w:rPr>
        <w:t>DECRETO Nº</w:t>
      </w:r>
      <w:r>
        <w:rPr>
          <w:b/>
          <w:bCs/>
          <w:i w:val="false"/>
          <w:color w:val="000000"/>
          <w:sz w:val="26"/>
          <w:szCs w:val="26"/>
          <w:u w:val="single"/>
        </w:rPr>
        <w:t xml:space="preserve"> 7.362</w:t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  <w:u w:val="single"/>
        </w:rPr>
        <w:t>DE 12 DE FEVEREIRO DE 2016</w:t>
      </w:r>
    </w:p>
    <w:p>
      <w:pPr>
        <w:pStyle w:val="TextBodyIndent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36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  <w:u w:val="none"/>
        </w:rPr>
        <w:t>REVOGA O DECRETO Nº 6.847, DE 16 DE JULHO DE 2014, QUE OUTORGA PERMISSÃO DE USO, A TÍTULO PRECÁRIO, DE BEM PÚBLICO QUE DESCREVE.</w:t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b w:val="false"/>
          <w:bCs w:val="false"/>
          <w:sz w:val="26"/>
          <w:szCs w:val="26"/>
        </w:rPr>
        <w:t>, Prefeito Municipal de Santos, usando das atribuições que lhe são conferidas por lei,</w:t>
      </w:r>
      <w:r>
        <w:rPr>
          <w:b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e considerando o contido no Processo Administrativo nº 113.086/2015-62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revogado o Decreto nº 6.847, de 16 de julho de 2014, que outorgou a GABRYEL JOHNSON DOS SANTOS ANDRADE, CPF/MF nº 408.253.628-06 permissão de uso, a título precário, oneroso e pelo prazo de até 05 (cinco) anos, do Box nº 14-A, localizado na Ala Central “A” da Planta Demarcatória do Mercado Municipal de Santos, com área de 18,60m²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2 de fevereiro de 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2 de fevereir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59" w:footer="819" w:bottom="1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3.086/2015-6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i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528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252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2:00Z</dcterms:created>
  <dc:creator>sms20709</dc:creator>
  <dc:description/>
  <dc:language>en-US</dc:language>
  <cp:lastModifiedBy>pm173484</cp:lastModifiedBy>
  <cp:lastPrinted>2015-11-26T17:02:00Z</cp:lastPrinted>
  <dcterms:modified xsi:type="dcterms:W3CDTF">2010-02-23T18:22:00Z</dcterms:modified>
  <cp:revision>23</cp:revision>
  <dc:subject/>
  <dc:title>LEI N</dc:title>
</cp:coreProperties>
</file>