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00" w:before="280" w:after="1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36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2 DE FEVEREIRO DE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Web"/>
        <w:tabs>
          <w:tab w:val="clear" w:pos="709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OUTORGA PERMISSÃO DE USO, A TÍTULO PRECÁRIO, ONEROSO E POR PRAZO DETERMINADO, DE BEM PÚBLICO QUE ESPECIFIC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refeito Municipal de Santos, usando das atribuições que lhe são conferidas por lei, de conformidade com o disposto no artigo 93, parágrafo 3º da Lei Orgânica do Município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1º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ica permitido o uso, a título precário, oneroso e pelo prazo de até 05 (cinco) anos, a KATIA CRISTINA DA SILVA DESIGNER, do bem público assim descrit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“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ox de nº 10-A com 18,60m², no Mercado Municipal de Santos, situado na Praça Iguatemi Martins s/nº, no bairro Vila Nova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 presente permissão fica condicionada à utilização do bem pela Permissionária para fim específico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erviços de hortifrutigranjeiros, sementes, flores e artigos de mercearia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, de acordo com as condições estabelecidas neste decreto e no termo de compromisso a ser firmado por est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ela utilização do bem, a Permissionária pagará, mensalmente, ao Município de Santos, a importância de R$ 80,00 (oitenta reais)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pagamento a que se refere o “caput” deverá ser efetuado, pela Permissionária, até 30 (trinta) dias corridos, contados a partir da data de assinatura do Termo de Compromisso de Permissão de Uso e os demais, vencerão nos meses subsequentes, sempre na mesma data, sob pena de revogação da presente permissão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Incumbe à Permissionária zelar pela conservação do bem ora cedido, respondendo pelos danos que vier a lhe causar, direta ou indiretamente, bem como a terceiros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 presente permissão de uso não gera direito ou privilégio à Permissionária, podendo sua revogação ocorrer a qualquer tempo, a exclusivo critério da Permitente, e desde que o interesse público assim o exija, sem que àquele assista direito a qualquer espécie de indenização ou compensação. 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fevereiro de 2016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75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1426/2015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1-24T16:18:00Z</cp:lastPrinted>
  <dcterms:modified xsi:type="dcterms:W3CDTF">2014-06-26T21:08:00Z</dcterms:modified>
  <cp:revision>3</cp:revision>
  <dc:subject/>
  <dc:title>SEPLAG</dc:title>
</cp:coreProperties>
</file>