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00" w:before="280" w:after="115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7.35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12 DE FEVEREIRO DE 201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NormalWeb"/>
        <w:tabs>
          <w:tab w:val="clear" w:pos="709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OUTORGA PERMISSÃO DE USO, A TÍTULO PRECÁRIO, ONEROSO E POR PRAZO DETERMINADO, DE BEM PÚBLICO QUE ESPECIFICA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refeito Municipal de Santos, usando das atribuições que lhe são conferidas por lei, de conformidade com o disposto no artigo 93, parágrafo 3º da Lei Orgânica do Município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1º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Fica permitido o uso, a título precário, oneroso e pelo prazo de até 05 (cinco) anos, a L. M. CALDEIRA HORTIFRUTIGRANJEIROS – ME, do bem público assim descrit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“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Box de nº 15-A com 18,60m², do Mercado Municipal de Santos, situado na Praça Iguatemi Martins s/nº, no bairro Vila Nova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”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/>
          <w:bCs/>
          <w:caps w:val="false"/>
          <w:smallCaps w:val="false"/>
          <w:strike w:val="false"/>
          <w:dstrike w:val="false"/>
          <w:color w:val="000000"/>
          <w:sz w:val="26"/>
          <w:u w:val="none"/>
        </w:rPr>
        <w:t>Art. 2º</w:t>
      </w: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A presente permissão fica condicionada à utilização do bem pela Permissionária para fim específico de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serviços de hortifrutigranjeiros, sementes, flores e artigos de mercearia</w:t>
      </w: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>, de acordo com as condições estabelecidas neste decreto e no termo de compromisso a ser firmado por esta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ela utilização do bem, a Permissionária pagará, mensalmente, ao Município de Santos, a importância de R$ 142,66 (cento e quarenta e dois reais e sessenta e seis centavos).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O pagamento a que se refere o “caput” deverá ser efetuado, pela Permissionária, até 30 (trinta) dias corridos, contados a partir da data de assinatura do Termo de Compromisso de Permissão de Uso e os demais, vencerão nos meses subsequentes, sempre na mesma data, sob pena de revogação da presente permissão.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4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Incumbe à Permissionária zelar pela conservação do bem ora cedido, respondendo pelos danos que vier a lhe causar, direta ou indiretamente, bem como a terceiros.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 presente permissão de uso não gera direito ou privilégio à Permissionária, podendo sua revogação ocorrer a qualquer tempo, a exclusivo critério da Permitente, e desde que o interesse público assim o exija, sem que àquele assista direito a qualquer espécie de indenização ou compensação. 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6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Este decreto entra em vigor na data da publicaçã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2 de fevereiro de 2016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2 de fevereiro de 2016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44" w:footer="758" w:bottom="12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1426/2015-6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4-11-24T16:18:00Z</cp:lastPrinted>
  <dcterms:modified xsi:type="dcterms:W3CDTF">2014-06-26T21:08:00Z</dcterms:modified>
  <cp:revision>3</cp:revision>
  <dc:subject/>
  <dc:title>SEPLAG</dc:title>
</cp:coreProperties>
</file>