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00" w:before="280" w:after="115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358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12 DE FEVEREIRO DE 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Web"/>
        <w:tabs>
          <w:tab w:val="clear" w:pos="709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>OUTORGA PERMISSÃO DE USO, A TÍTULO PRECÁRIO, ONEROSO E POR PRAZO DETERMINADO, DE BEM PÚBLICO QUE ESPECIFICA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bidi w:val="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refeito Municipal de Santos, usando das atribuições que lhe são conferidas por lei, de conformidade com o disposto no artigo 93, parágrafo 3º da Lei Orgânica do Município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1º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Fica permitido o uso, a título precário, oneroso e pelo prazo de até 05 (cinco) anos, a WILTON GUARNIER JUNIOR 79944884804, do bem público assim descrit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“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Box de nº 05-A com 13,50m², no Mercado Municipal de Santos, situado na Praça Iguatemi Martins s/nº, no bairro Vila Nova.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bCs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A presente permissão fica condicionada à utilização do bem pelo Permissionário para fim específico de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serviços de alimentação – cafés, casa de chá, lanchonetes, restaurantes, sorveterias e rostisserias</w:t>
      </w: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  <w:t>, de acordo com as condições estabelecidas neste decreto e no termo de compromisso a ser firmado por este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ela utilização do bem, o Permissionário pagará, mensalmente, ao Município de Santos, a importância de R$ 67,50 (sessenta e sete reais e cinquenta centavos)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Parágrafo único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pagamento a que se refere o “caput” deverá ser efetuado, pelo Permissionário, até 30 (trinta) dias corridos, contados a partir da data de assinatura do Termo de Compromisso de Permissão de Uso e os demais, vencerão nos meses subsequentes, sempre na mesma data, sob pena de revogação da presente permissão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4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Incumbe ao Permissionário zelar pela conservação do bem ora cedido, respondendo pelos danos que vier a lhe causar, direta ou indiretamente, bem como a terceiros.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5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 presente permissão de uso não gera direito ou privilégio ao Permissionário, podendo sua revogação ocorrer a qualquer tempo, a exclusivo critério da Permitente, e desde que o interesse público assim o exija, sem que àquele assista direito a qualquer espécie de indenização ou compensação. </w:t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Western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Este decreto entra em vigor na data da publicaçã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2 de fevereiro de 2016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2 de fevereiro de 2016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758" w:bottom="12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1426/2015-6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4-11-24T16:18:00Z</cp:lastPrinted>
  <dcterms:modified xsi:type="dcterms:W3CDTF">2014-06-26T21:08:00Z</dcterms:modified>
  <cp:revision>3</cp:revision>
  <dc:subject/>
  <dc:title>SEPLAG</dc:title>
</cp:coreProperties>
</file>