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7.35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3 DE FEVEREI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50.000,00 (TREZENTOS E CINQUENTA MIL REAI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50.000,00 (trezentos e cinquenta mil reai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2111.3.3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350.000,00 (trezentos e cinquenta mil reais</w:t>
      </w:r>
      <w:bookmarkStart w:id="0" w:name="_GoBack"/>
      <w:bookmarkEnd w:id="0"/>
      <w:r>
        <w:rPr>
          <w:sz w:val="16"/>
          <w:szCs w:val="16"/>
        </w:rPr>
        <w:t xml:space="preserve">) oriundos de parte do excesso de arrecadação, apurado em conformidade com o art. 43, parágrafo 1º, inciso II e parágrafos 3º e 4º da Lei Federal nº 4.320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03 de feverei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3 de fevereiro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09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2-03T14:54:00Z</dcterms:modified>
  <cp:revision>1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