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35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</w:t>
      </w:r>
      <w:bookmarkStart w:id="0" w:name="_GoBack"/>
      <w:bookmarkEnd w:id="0"/>
      <w:r>
        <w:rPr>
          <w:b/>
          <w:sz w:val="16"/>
          <w:szCs w:val="16"/>
        </w:rPr>
        <w:t xml:space="preserve"> 03 DE FEVEREIRO DE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5.000,00 (CINCO MIL REAI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5.000,00 (cinco mil reais) autorizado pelo art. 5.º, incisos II e III da Lei nº 3.235, de 23 de dezembro de 2015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122.0071.2114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Administrativas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30.118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vênios de Saúde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70.1552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vestimento na Rede de Saúde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3130.4.4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10.302.0058.3130.4.5.90.00.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Média e Alta Complexidade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    </w:t>
            </w:r>
            <w:r>
              <w:rPr>
                <w:sz w:val="16"/>
                <w:szCs w:val="16"/>
                <w:u w:val="single"/>
              </w:rPr>
              <w:t>1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03 de feverei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3 de fevereir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04:00Z</dcterms:created>
  <dc:creator>ocp03</dc:creator>
  <dc:description/>
  <dc:language>en-US</dc:language>
  <cp:lastModifiedBy>CRISTIANE MARTINS E MARTINS - Y0075490</cp:lastModifiedBy>
  <cp:lastPrinted>2016-02-03T16:45:00Z</cp:lastPrinted>
  <dcterms:modified xsi:type="dcterms:W3CDTF">2016-02-03T19:29:00Z</dcterms:modified>
  <cp:revision>1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