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35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8 DE JANEIRO DE 201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tulo"/>
        <w:spacing w:lineRule="atLeast" w:line="200" w:before="0" w:after="0"/>
        <w:ind w:left="39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EGULAMENTA A LEI Nº 3.172, DE 20 DE JULHO DE 2015, QUE DISPÕE SOBRE O ACOMPANHAMENTO NUTRICIONAL DE GESTANTES, CRIANÇAS ATÉ 06 (SEIS) ANOS DE IDADE E IDOSOS, E DÁ OUTRAS PROVIDÊNCIAS.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 Lei nº 3.172, de 20 de julho de 2015, que dispõe sobre o acompanhamento nutricional de gestantes, crianças com até 06 (seis) anos de idade e idosos, fica regulamentada nos termos deste decreto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Caberá à Secretaria Municipal da Saúde dar cumprimento às disposições da lei ora regulamentada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Art. 3º 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As ações de vigilância e educação nutricional aos grupos de maior vulnerabilidade serão desenvolvidas pelos estabelecimentos de saúde sob gestão do Sistema Único de Saúde - SUS, tendo por objetivo prevenir distúrbios nutricionais e doenças deles decorrentes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As atividades de vigilância e acompanhamento nutricional serão desempenhadas por profissionais das equipes de saúde, devidamente capacitados, atendidas às especificações e padronizações da Secretaria Municipal da Saúde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As unidades de saúde deverão registrar nos respectivos prontuários dos pacientes os dados referentes a antropometria, idade, sexo e patologias afins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O diagnóstico nutricional individual será realizado segundo indicadores e índices adequados a cada faixa etária, padronizados pelo Ministério da Saúde e aprovados pela Secretaria Municipal da Saúde, a qual deverá acompanhar a população atendida pelos serviços de saúde ou por Estratégias de Agentes Comunitários de Saúde e Estratégia de Saúde da Família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Os dados referentes aos distúrbios nutricionais obtidos em cada unidade de saúde deverão ser consolidados com posterior encaminhamento à Secretaria Municipal da Saúde para conhecimento do perfil populacional, ficando a cargo do Departamento de Vigilância em Saúde o monitoramento dos referidos dados epidemiológicos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s intervenções decorrentes do diagnóstico dos distúrbios nutricionais de que trata o "caput" deste artigo deverão ser realizadas de acordo com as normatizações da Secretaria Municipal da Saúde, fixadas para cada faixa etária específica, com vistas a evitar danos futuros à saúde da população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 educação nutricional dar-se-á por meio de atividades educacionais, individuais ou em grupos, de acordo com as diretrizes aprovadas pela Secretaria Municipal da Saúde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s despesas com a execução deste decreto correrão por conta das dotações orçamentárias próprias, suplementadas se necessário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0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Este decreto entra em vigor na data de sua publicação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8 de janeiro de 2016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8 de janeiro de 2016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49" w:footer="821" w:bottom="16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67579/2015-96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right"/>
      <w:outlineLvl w:val="0"/>
    </w:pPr>
    <w:rPr>
      <w:rFonts w:ascii="Arial" w:hAnsi="Arial" w:cs="Arial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Times New Roman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notaderodapChar">
    <w:name w:val="Texto de nota de rodapé Cha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xtodenotadefimChar">
    <w:name w:val="Texto de nota de fim Char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">
    <w:name w:val="Padr縊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0" w:right="0" w:firstLine="226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23:00Z</dcterms:created>
  <dc:creator>P0505750</dc:creator>
  <dc:description/>
  <dc:language>en-US</dc:language>
  <cp:lastModifiedBy>P0505750</cp:lastModifiedBy>
  <cp:lastPrinted>2015-12-03T11:41:00Z</cp:lastPrinted>
  <dcterms:modified xsi:type="dcterms:W3CDTF">2015-01-15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