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49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8 DE JANEIRO DE 2016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15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NOMEIA MEMBROS DO CONSELHO DE DEFESA DO PATRIMÔNIO CULTURAL DE SANTOS – CONDEPASA, E DÁ OUTRAS PROVIDÊNCIAS.</w:t>
      </w:r>
    </w:p>
    <w:p>
      <w:pPr>
        <w:pStyle w:val="Normal"/>
        <w:widowControl/>
        <w:bidi w:val="0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m nomeados para integrar o Conselho de Defesa do Patrimônio Cultural de Santos – CONDEPASA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riado pela Lei nº 753, de 08 de julho de 1991, para o biênio 2016/2018, os seguintes membros: 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abinete do Prefeito Municipal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Bechara Abdalla Pestana Neve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Otávio Amato Souza Dia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Cultura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Wânia Mendes Seixa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Silmar Silva de Paula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Meio Ambiente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Débora Blanco Bastos Dia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Nelson Vaz Feijó Junior;</w:t>
      </w:r>
    </w:p>
    <w:p>
      <w:pPr>
        <w:pStyle w:val="Normal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Infraestrutura e Edificações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Nílson da Piedade Barreiro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Ronald do Couto Santos;</w:t>
      </w:r>
    </w:p>
    <w:p>
      <w:pPr>
        <w:pStyle w:val="Normal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Desenvolvimento Urbano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José Marques Carriço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Paulo Lacerda de Matto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Turismo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Luis Dias Guimarãe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Jamir Ferreira Lopes;</w:t>
      </w:r>
    </w:p>
    <w:p>
      <w:pPr>
        <w:pStyle w:val="Normal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sociação dos Empresários da Construção Civil da Baixada Santista – ASSECOB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Gustavo Zagatto Fernandez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Edmundo Amaral Neto;</w:t>
      </w:r>
    </w:p>
    <w:p>
      <w:pPr>
        <w:pStyle w:val="Normal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sociação dos Engenheiros e Arquitetos de Santos – AEAS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Marcio Borchia Nacif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Gustavo de Araújo Nune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niversidade Católica de Santos – UNISANTOS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Ney Caldatto Barbosa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Maria Fernanda Britto Neve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niversidade Santa Cecília – UNISANTA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Nelson Gonçalves de Lima Junior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Luiz Antonio de Paula Nune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os Arquitetos e Urbanistas no Estado de São Paulo – Representação na Baixada Santista – SASP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Priscila Franceze Martins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Priscila Dias Malvaccini;</w:t>
      </w:r>
    </w:p>
    <w:p>
      <w:pPr>
        <w:pStyle w:val="Normal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os Engenheiros no Estado de São Paulo – Representação na Baixada Santista – DESIBAS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Frederico Guilherme de Moura Karaoglan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Edison Ranni Taques Fonseca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undação Arquivo e Memória de Santos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Telma dos Santos Usuelli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Roberto de Assis Tavares de Almeida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sociação Comercial de Santos – ACS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tular: Roberto Clemente Santini;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uplente: Marcio Calves.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15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8 de janeiro de 2016.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1"/>
        <w:spacing w:lineRule="atLeast" w:line="115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TextBody"/>
        <w:spacing w:lineRule="atLeast" w:line="115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autoSpaceDE w:val="false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8 de janeiro de 2016.</w:t>
      </w:r>
    </w:p>
    <w:p>
      <w:pPr>
        <w:pStyle w:val="TextBody"/>
        <w:spacing w:lineRule="atLeast" w:line="115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</w:p>
    <w:p>
      <w:pPr>
        <w:pStyle w:val="Heading3"/>
        <w:spacing w:lineRule="atLeast" w:line="115" w:before="0" w:after="0"/>
        <w:ind w:left="720" w:right="0" w:firstLine="31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488" w:bottom="14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15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15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196/2016-33</w:t>
    </w:r>
  </w:p>
  <w:p>
    <w:pPr>
      <w:pStyle w:val="Footer"/>
      <w:spacing w:lineRule="atLeast" w:line="115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2805"/>
      <w:jc w:val="both"/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7:00Z</dcterms:created>
  <dc:creator>S0058507</dc:creator>
  <dc:description/>
  <dc:language>en-US</dc:language>
  <cp:lastModifiedBy>S0058507</cp:lastModifiedBy>
  <cp:lastPrinted>2016-01-27T14:38:00Z</cp:lastPrinted>
  <dcterms:modified xsi:type="dcterms:W3CDTF">2016-01-14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