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347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1 DE JANEIRO DE 2016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4.651.274,08 (QUATRO MILHÕES, SEISCENTOS E CINQUENTA E UM MIL, DUZENTOS E SETENTA E QUATRO REAIS E OITO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4.651.274,08 (quatro milhões, seiscentos e cinquenta e um mil, duzentos e setenta e quatro reais e oito centavos</w:t>
      </w:r>
      <w:bookmarkStart w:id="0" w:name="_GoBack"/>
      <w:bookmarkEnd w:id="0"/>
      <w:r>
        <w:rPr>
          <w:sz w:val="14"/>
          <w:szCs w:val="14"/>
        </w:rPr>
        <w:t>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004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85.2026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087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695.0100.3040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4.163,01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7.812.0031.2028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7.812.0031.1140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.224,07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67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4.131.0049.226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.50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651.274,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9.187,08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4.220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27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6.2226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6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8.542.0052.2103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8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0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651.274,0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alácio “José Bonifácio”, em 21 de janeir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1 de janeir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5:00Z</dcterms:created>
  <dc:creator>ocp03</dc:creator>
  <dc:description/>
  <dc:language>en-US</dc:language>
  <cp:lastModifiedBy>CRISTIANE MARTINS E MARTINS - Y0075490</cp:lastModifiedBy>
  <cp:lastPrinted>2016-01-21T17:00:00Z</cp:lastPrinted>
  <dcterms:modified xsi:type="dcterms:W3CDTF">2016-01-21T19:00:00Z</dcterms:modified>
  <cp:revision>4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