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7.3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DE 21 DE JANEIRO DE 2016</w:t>
      </w:r>
    </w:p>
    <w:p>
      <w:pPr>
        <w:pStyle w:val="NormalWeb"/>
        <w:tabs>
          <w:tab w:val="clear" w:pos="720"/>
          <w:tab w:val="left" w:pos="9072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960" w:right="0" w:hanging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LTERA O DECRETO Nº 7.272, DE 06 DE NOVEMBRO DE 2015, QUE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z w:val="26"/>
          <w:szCs w:val="26"/>
          <w:u w:val="none"/>
        </w:rPr>
        <w:t>DENOMINA “PROFESSOR JOÃO CARLOS DE ALENCASTRO GUIMARÃES” O LOGRADOURO QUE ESPECIFICA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.</w:t>
      </w:r>
    </w:p>
    <w:p>
      <w:pPr>
        <w:pStyle w:val="TextBody"/>
        <w:bidi w:val="0"/>
        <w:spacing w:lineRule="atLeast" w:line="200" w:before="0" w:after="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PAULO ALEXANDRE BARBOS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, Prefeito Municipal de Santos, usando das atribuições que lhe são conferidas por lei,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rFonts w:cs="Times New Roman" w:ascii="Times New Roman" w:hAnsi="Times New Roman"/>
          <w:b/>
          <w:caps w:val="false"/>
          <w:smallCaps w:val="false"/>
          <w:strike w:val="false"/>
          <w:dstrike w:val="false"/>
          <w:color w:val="000000"/>
          <w:sz w:val="26"/>
          <w:u w:val="none"/>
        </w:rPr>
        <w:t>DECRETA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1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O artigo 1º do Decreto nº 7.272, de 06 de novembro de 2015, passa a vigorar com a seguinte redação: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>
          <w:b w:val="false"/>
          <w:bCs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“</w:t>
      </w:r>
      <w:r>
        <w:rPr>
          <w:b/>
          <w:bCs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Fica denominado “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PROFESSOR JOÃO CARLOS DE ALENCASTRO GUIMARÃE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 xml:space="preserve">” o trecho da Rua “2”, com início no balão de retorno da Rua Adílson Bulo e término no lado oposto ao número 453 da  Rua Adílson Bulo, situado no Morro Nova Cintr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”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Art. 2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 xml:space="preserve"> Este decreto entra em vigor na data da publicação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1 de janeiro de 2016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20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1 de janeiro de 2016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20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20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745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93188/2015-36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ind w:left="0" w:right="0" w:firstLine="3780"/>
      <w:jc w:val="both"/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  <w:tab w:val="left" w:pos="5955" w:leader="none"/>
      </w:tabs>
      <w:ind w:left="0" w:right="0" w:hanging="0"/>
      <w:jc w:val="center"/>
      <w:outlineLvl w:val="3"/>
    </w:pPr>
    <w:rPr>
      <w:rFonts w:ascii="Arial" w:hAnsi="Arial" w:cs="Arial"/>
      <w:b/>
      <w:bCs/>
      <w:szCs w:val="32"/>
      <w:lang w:val="pt-BR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28:00Z</dcterms:created>
  <dc:creator>Marcia Raquel</dc:creator>
  <dc:description/>
  <dc:language>en-US</dc:language>
  <cp:lastModifiedBy>ROBERTA RODRIGUES HERRERA - U0075324</cp:lastModifiedBy>
  <cp:lastPrinted>2015-12-11T09:44:00Z</cp:lastPrinted>
  <dcterms:modified xsi:type="dcterms:W3CDTF">2014-06-26T21:08:00Z</dcterms:modified>
  <cp:revision>3</cp:revision>
  <dc:subject/>
  <dc:title>SEPLAG</dc:title>
</cp:coreProperties>
</file>