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</w:rPr>
        <w:t>DECRETO Nº 7.339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</w:rPr>
        <w:t>DE 14 DE JANEIRO DE 2016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</w:rPr>
        <w:t>OUTORGA PERMISSÃO DE USO DE BENS E EQUIPAMENTOS PÚBLICOS QUE ESPECIFICA, E DÁ OUTRAS PROVIDÊNCIAS.</w:t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Heading4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Prefeito Municipal de Santos, usando das atribuições que lhe são conferidas por lei,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em conformidade com o disposto no artigo 93, § 3º, da Lei Orgânica do Município, e considerando o teor do Procedimento Administrativo nº 11168/2015-37,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DECRETA: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Art. 1º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Fica outorgada, a título precário e gratuito, por prazo indeterminado, permissão de uso à Fundação do ABC, dos seguintes bens e  equipamentos públicos: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bidi="zxx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  <w:t xml:space="preserve">I –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05 (cinco) Aparelhos de fax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bidi="zxx"/>
        </w:rPr>
        <w:t xml:space="preserve">II –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pt-BR" w:bidi="zxx"/>
        </w:rPr>
        <w:t>50 (cinquenta) Telefones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bidi="zxx"/>
        </w:rPr>
        <w:t xml:space="preserve">III –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pt-BR" w:bidi="zxx"/>
        </w:rPr>
        <w:t>03 (três) Aventais de borracha plumbífera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0"/>
          <w:sz w:val="26"/>
          <w:sz w:val="26"/>
          <w:szCs w:val="26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bidi="zxx"/>
        </w:rPr>
        <w:t xml:space="preserve">IV –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pt-BR" w:bidi="zxx"/>
        </w:rPr>
        <w:t>02 (dois) Protetores de tireoide infanti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0"/>
          <w:sz w:val="26"/>
          <w:sz w:val="26"/>
          <w:szCs w:val="26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0"/>
          <w:sz w:val="26"/>
          <w:sz w:val="26"/>
          <w:szCs w:val="26"/>
          <w:vertAlign w:val="baseline"/>
          <w:lang w:val="pt-BR" w:bidi="zxx"/>
        </w:rPr>
        <w:t xml:space="preserve">V –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position w:val="0"/>
          <w:sz w:val="26"/>
          <w:sz w:val="26"/>
          <w:szCs w:val="26"/>
          <w:vertAlign w:val="baseline"/>
          <w:lang w:val="pt-BR" w:bidi="zxx"/>
        </w:rPr>
        <w:t>02 (dois) Protetores de tireoide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0"/>
          <w:sz w:val="26"/>
          <w:sz w:val="26"/>
          <w:szCs w:val="26"/>
          <w:vertAlign w:val="baseline"/>
          <w:lang w:val="pt-BR" w:bidi="zxx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position w:val="0"/>
          <w:sz w:val="26"/>
          <w:sz w:val="26"/>
          <w:szCs w:val="26"/>
          <w:vertAlign w:val="baseline"/>
          <w:lang w:val="pt-BR" w:bidi="zxx"/>
        </w:rPr>
        <w:t xml:space="preserve"> – 20 (vinte) Bacias de aço inox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uas) Balanças plataforma mecânica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 950 e 160.9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VIII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02 (duas) Balanças pediátricas digitai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52 e 160.9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I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1 (um) Biombo plumbífer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4 (quatorze) Biombos triplos em aço inox com rodízio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01 a 160.8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X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03 (três) Cadeiras de rodas super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55 a 160.9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8 (dezoito) Camas hospitalares para UTI motorizad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15 a 160.8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Carros maca hospitalare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391 a 160.4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0 (trinta) Comadres em inox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X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– 18 (dezoito) Compadres em inox (papagaio)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1 (uma) Escada 8 (oito) degrau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40 (quarenta) Escadas em aço inox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351 a 160.3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5 (cinco) Esfigmomanômetros aneroide com pedestal neonata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I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5 (cinco) Esfigmomanômetros aneroide com pedestal pediátric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0 (trinta) Esfigmomanômetros aneroide com pedestal adult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5 (cinco) Esfigmomanômetros aneroide com pedestal adulto obes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20 (vinte) Esfigmomanômetros de parede adult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Estetoscópios duo-som infantil,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Esfigmomanômetros aneroide obes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Esfigmomanômetros aneroide infanti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50 (cinquenta) Esfigmomanômetros aneroide adult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ois) Esfigmomanômetros aneroide neonata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4 (quatorze) Estetoscópios adulto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I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5 (cinco) Lanternas clínica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1 (uma) Encadernadora / Perfuradora de papel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5 (quinze) Hamper simples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40 (quarenta) Suportes de soro de parede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401 a 160.4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5 (cinco) Luminárias pedestal com rodas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Suportes de braço inox com estofad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441 a 160.4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5 (trinta e cinco) Suportes de soro pedestal com rod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546 a 160.5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XXXV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10 (dez) Mesas de mayo com bandeja inox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33 a 160.8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Negatoscópio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60 a 160.9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3 (três) Otoscópios infantis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XXI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uas) Réguas antropométricas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ois) Passantes/Prancha de transferência de paciente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6 (seis) TVs Smart Led 32'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08 a 160.9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4 (quatro) TVs Smart Led 40'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14 a 160.9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7 (sete) Estações de trabalho em L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18 a 160.9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6 (dezesseis) Armários altos fechados cinza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43 a 160.8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Arquivos de aço 04 nívei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59 a 160.8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3 (trinta e três) Estantes em aço fechada 06 nívei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660 a 160.6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ois) Armários com duas portas de abrir e 04 nívei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69 e 160.8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XL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6 (dezesseis) Armários multiuso seis port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71 a 160.8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XLIX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06 (seis) Armários vitrine duas port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25 a 160.9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5 (cinco) Bancos giratórios tipo moch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793 a 160.7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4 (quatro) Bancos para vestiário três lugares e seis rip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31 a 160.9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3 (três) Mesas auxiliares para balança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798 a 160.8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15 (quinze) Cadeiras giratórias com braço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531 a 160.5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I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20 (vinte) Cadeiras estrutura fixa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581 a 160.6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30 (trinta) Cadeiras fix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601 a 160.6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3 (trinta e três) Cadeiras giratóri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701 a 160.7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3 (trinta e três) Cadeiras giratórias com braço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734 a 160.7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25 (vinte e cinco) Mesas de cabeceira com gaveta em aç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768 a 160.7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I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1 (uma) Mesa de reunião oval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7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X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– 10 (dez) Gaveteiros volante com três gavet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35 a 160.9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29 (vinte e nove) Mesas escrivaninha com três gaveta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>os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160.631 a 160.6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1 (uma) Mesa para refeitório com oito lugare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42 (quarenta e duas) Poltronas reclináveis hospitalar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451 a 160.4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ois) Sofás três lugare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46 e 160.9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8 (oito) Camas tipo beliche em aç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493 a 160.5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uas) Camas fawler manual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48 e 160.9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3 (três) Caixas térmicas com termômetro digita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30 (trinta) Painéis de acrílic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501 a 160.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I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8 (oito) Carrinhos coletores com rodízio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693 a 160.7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Reanimadores silicone adulto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0 (dez) Reanimadores silicone infanti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4 (quatro) Reanimadores silicone neonatal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50 (cinquenta) Longarinas tipo cadeira com 2 lugares sem braço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301 a 160.3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ois) Carros plataforma rodízio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02 e 160.9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02 (dois) Carros armazém carga 200Kg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904 e 160.9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15 (quinze) Mesas para impressora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0.887 a 160.9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LXX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 – 26 (vinte e seis) Aparelhos de Ar Condicionado Split 9.000 BTUS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1.106 a 161.131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>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XXVIII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15 (quinze) Aparelhos de Ar Condicionado Split 12.000 BTUS,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1.132 a 161.146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XXIX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05 (cinco) Aparelhos de Ar Condicionado Split 18.000 BTUS,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1.147 a 161.151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XXX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03 (três) Aparelhos de Ar Condicionado Split 24.000 BTUS,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1.152, 161.156 e 161.157;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LXXXI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03 (três) Aparelhos de Ar Condicionado Split 58.000 BTUS,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patrimônios n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vertAlign w:val="superscript"/>
          <w:lang w:val="pt-BR" w:bidi="zxx"/>
        </w:rPr>
        <w:t xml:space="preserve">os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161.153 a 161.155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 xml:space="preserve">Parágrafo único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bidi="zxx"/>
        </w:rPr>
        <w:t>Os bens e equipamentos descritos nos incisos I a VI, XIV, XV, XVIII a XXIX, XXXI, XXXIII, XXXVIII a XL e LXX a LXXII serão objeto de termos de responsabilidade específicos a serem firmados com a permissionária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Os bens e equipamentos permitidos destinam-se exclusivamente ao gerenciamento, operacionalização e execução das ações e serviços da Unidade de Pronto-Atendimento Central – UPA CENTRAL, nos termos do Contrato nº 538/2015, celebrado em 21 de setembro de 2015, entre o Município de Santos, por intermédio da Secretaria Municipal de Saúde, e a Fundação do ABC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shd w:fill="auto" w:val="clear"/>
        </w:rPr>
        <w:t xml:space="preserve">Art. 3º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auto" w:val="clear"/>
        </w:rPr>
        <w:t xml:space="preserve">Incumbe à permissionária zelar pela conservação dos bens e equipamentos ora permitidos, respondendo pelos danos que causar, direta ou indiretamente, bem como a terceiros. 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shd w:fill="auto" w:val="clear"/>
        </w:rPr>
        <w:t xml:space="preserve">Art. 4º </w:t>
      </w:r>
      <w:r>
        <w:rPr>
          <w:rFonts w:eastAsia="Batang;바탕" w:cs="Times New Roman" w:ascii="Times New Roman" w:hAnsi="Times New Roman"/>
          <w:color w:val="000000"/>
          <w:kern w:val="2"/>
          <w:sz w:val="26"/>
          <w:szCs w:val="26"/>
          <w:shd w:fill="auto" w:val="clear"/>
        </w:rPr>
        <w:t>A permissão de que trata o presente não gera qualquer direito ou privilégio à permissionária, podendo ser revogada a qualquer tempo, a critério exclusivo do permitente, sem que àquela assista direito à indenização ou compensação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Art. 5º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A utilização dos bens e equipamentos públicos objeto da presente permissão dar-se-á na forma das disposições legais vigentes, bem como do termo de permissão de uso a ser firmado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</w:rPr>
        <w:t xml:space="preserve">Art. 6º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Cessada a permissão, obriga-se a permissionária a restituir os bens e equipamentos nas mesmas condições em que os recebeu, salvo os desgastes naturais decorrentes do uso regular e da ação do tempo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</w:rPr>
        <w:t xml:space="preserve">Art. 7º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Fica vedado à permissionária, sob qualquer pretexto ou fundamento, ceder ou transferir os equipamentos a terceiros, sem a expressa autorização do permitente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</w:rPr>
        <w:t xml:space="preserve">Art. 8º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Será de responsabilidade da permissionária as despesas com a manutenção dos equipamentos ora permitidos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</w:rPr>
        <w:t xml:space="preserve">Art. 9º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auto" w:val="clear"/>
        </w:rPr>
        <w:t>Este decreto entra em vigor na data da publicação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Palácio “José Bonifácio”, em 14 de janeir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Heading4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Departamento de Registro de Atos Oficiais do Gabinete do Prefeito Municipal, em 14 de janei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i/>
          <w:i/>
          <w:iCs/>
          <w:color w:val="auto"/>
          <w:kern w:val="2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i/>
          <w:i/>
          <w:iCs/>
          <w:color w:val="auto"/>
          <w:kern w:val="2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04" w:footer="1134" w:bottom="198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11168/2015-37</w:t>
    </w:r>
  </w:p>
  <w:p>
    <w:pPr>
      <w:pStyle w:val="Normal"/>
      <w:rPr/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Arial"/>
        <w:color w:val="333333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color w:val="333333"/>
        <w:lang w:val="en-US"/>
      </w:rPr>
      <w:instrText xml:space="preserve"> PAGE </w:instrText>
    </w:r>
    <w:r>
      <w:rPr>
        <w:sz w:val="16"/>
        <w:szCs w:val="16"/>
        <w:rFonts w:cs="Arial"/>
        <w:color w:val="333333"/>
        <w:lang w:val="en-US"/>
      </w:rPr>
      <w:fldChar w:fldCharType="separate"/>
    </w:r>
    <w:r>
      <w:rPr>
        <w:sz w:val="16"/>
        <w:szCs w:val="16"/>
        <w:rFonts w:cs="Arial"/>
        <w:color w:val="333333"/>
        <w:lang w:val="en-US"/>
      </w:rPr>
      <w:t>6</w:t>
    </w:r>
    <w:r>
      <w:rPr>
        <w:sz w:val="16"/>
        <w:szCs w:val="16"/>
        <w:rFonts w:cs="Arial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xx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4ptNegritoItlico">
    <w:name w:val="Estilo 14 pt Negrito Itálico"/>
    <w:qFormat/>
    <w:rPr>
      <w:b/>
      <w:bCs/>
      <w:i/>
      <w:iCs/>
      <w:sz w:val="28"/>
    </w:rPr>
  </w:style>
  <w:style w:type="character" w:styleId="Ttulo5Char">
    <w:name w:val="Título 5 Char"/>
    <w:qFormat/>
    <w:rPr>
      <w:rFonts w:eastAsia="Lucida Sans Unicode"/>
      <w:sz w:val="28"/>
      <w:szCs w:val="24"/>
    </w:rPr>
  </w:style>
  <w:style w:type="character" w:styleId="Normalchar">
    <w:name w:val="normal__char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</w:rPr>
  </w:style>
  <w:style w:type="character" w:styleId="RodapCarter">
    <w:name w:val="Rodapé Caráte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right="0" w:hanging="0"/>
    </w:pPr>
    <w:rPr>
      <w:rFonts w:eastAsia="Times New Roman"/>
    </w:rPr>
  </w:style>
  <w:style w:type="paragraph" w:styleId="Normal2">
    <w:name w:val="Normal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5:00Z</dcterms:created>
  <dc:creator>PM250670</dc:creator>
  <dc:description/>
  <dc:language>en-US</dc:language>
  <cp:lastModifiedBy>PAULO BATISTA DE OLIVEIRA - S0060057</cp:lastModifiedBy>
  <cp:lastPrinted>2016-01-14T14:51:00Z</cp:lastPrinted>
  <dcterms:modified xsi:type="dcterms:W3CDTF">2015-10-20T17:36:00Z</dcterms:modified>
  <cp:revision>6</cp:revision>
  <dc:subject/>
  <dc:title>Ofício nº 17/2010 – GAB/SEGES</dc:title>
</cp:coreProperties>
</file>