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tLeast" w:line="200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u w:val="single"/>
        </w:rPr>
        <w:t>DECRETO Nº 7.338</w:t>
      </w:r>
    </w:p>
    <w:p>
      <w:pPr>
        <w:pStyle w:val="TextosemFormatao1"/>
        <w:spacing w:lineRule="atLeast" w:line="20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u w:val="single"/>
        </w:rPr>
        <w:t>DE 14 DE JANEIRO DE 2016</w:t>
      </w:r>
    </w:p>
    <w:p>
      <w:pPr>
        <w:pStyle w:val="TextosemFormatao1"/>
        <w:spacing w:lineRule="atLeast" w:line="2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CRIA O PROGRAMA DE PREPARAÇÃO DOS SERVIDORES PÚBLICOS MUNICIPAIS DE SANTOS PARA APOSENTADORIA, CONFORME AUTORIZADO PELA LEI Nº 2.775, DE 23 DE SETEMBRO DE 2011.</w:t>
      </w:r>
    </w:p>
    <w:p>
      <w:pPr>
        <w:pStyle w:val="TextosemFormatao1"/>
        <w:spacing w:lineRule="atLeast" w:line="20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osemFormatao1"/>
        <w:spacing w:lineRule="atLeast" w:line="20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TextosemFormatao1"/>
        <w:spacing w:lineRule="atLeast" w:line="200"/>
        <w:ind w:left="0" w:right="0" w:firstLine="311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Considerando o grande número de servidores municipais com pré-requisitos para a aposentadoria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Considerando a necessidade de se trabalhar o impacto provocado pelo rompimento do vínculo do servidor com a Prefeitura Municipal de Santos, Autarquias e Câmara Municipal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Considerando a perspectiva de desenvolvimento do servidor aposentado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Considerando a perspectiva de melhoria da qualidade de vida e aproveitamento das potencialidades desses servidores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Considerando os talentos humanos da Prefeitura Municipal de Santos, Autarquias e Câmara Municipal e a utilização de recursos da comunidade, que viabilizam a implementação deste Programa; 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left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DECRETA: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1º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Fica instituído o  Programa de Preparação dos Servidores Públicos Municipais de Santos para Aposentadoria, denominado </w:t>
      </w:r>
      <w:r>
        <w:rPr>
          <w:rFonts w:eastAsia="MS Mincho;ＭＳ 明朝" w:cs="Times New Roman" w:ascii="Times New Roman" w:hAnsi="Times New Roman"/>
          <w:b w:val="false"/>
          <w:bCs w:val="false"/>
          <w:sz w:val="26"/>
          <w:szCs w:val="26"/>
        </w:rPr>
        <w:t>Programa Amigos Para Sempre.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MS Mincho;ＭＳ 明朝" w:cs="Times New Roman" w:ascii="Times New Roman" w:hAnsi="Times New Roman"/>
          <w:sz w:val="26"/>
          <w:szCs w:val="26"/>
        </w:rPr>
        <w:t>O Programa Amigos Para Sempre será desenvolvido pela Secretaria Municipal de Gestão, por intermédio do Departamento de Gestão de Pessoas e Ambiente de Trabalho, e terá os seguintes objetivos: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preparar os servidores para aposentadoria, com perspectiva de vida saudável, digna e produtiva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esclarecer os servidores quanto à legislação específica do benefício da aposentadoria, oportunizando informações e orientações sobre o processo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oferecer apoio biopsicosocial aos servidores que se enquadrem no processo de aposentadoria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promover reflexões sobre a qualidade de vida, auxiliando os participantes no processo de autoconhecimento e redescoberta de potencialidades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V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estimular reflexões sobre perspectivas de trabalho e projeto de vida pessoal, promovendo a integração servidor/família/sociedade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V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promover o compartilhamento do conhecimento adquirido pelos servidores durante a carreira, permitindo a retenção desses saberes na instituição.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3º  </w:t>
      </w:r>
      <w:r>
        <w:rPr>
          <w:rFonts w:eastAsia="MS Mincho;ＭＳ 明朝" w:cs="Times New Roman" w:ascii="Times New Roman" w:hAnsi="Times New Roman"/>
          <w:sz w:val="26"/>
          <w:szCs w:val="26"/>
        </w:rPr>
        <w:t>O Programa Amigos Para Sempre terá como público alvo os servidores da Prefeitura Municipal de Santos, Câmara Municipal, CAPEP-SAÚDE, IPREVSANTOS e respectivas Autarquias e Fundações de Direito Público, com pré-requisitos para aposentadoria, de acordo com a legislação vigente.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Parágrafo único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Os servidores serão convidados a participar do Programa com antecedência mínima de 1 (um) ano.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O Programa instituído por este decreto será desenvolvido por equipe multidisciplinar composta por profissionais técnicos e administrativos da Administração Direta, IPREVSANTOS e CAPEP-SAÚDE, com as seguintes atribuições: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mapear os servidores em período de pré-aposentadoria que serão convidados a participar do Programa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desenvolver módulos temáticos que consistam em ações que proporcionem conhecimento, reflexão e planejamento de sua vida profissional e pessoal; 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promover palestras de orientação acerca das várias espécies de aposentadorias e demais benefícios previdenciários, esclarecendo suas condições e consequências de enquadramento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estimular hábitos e estilo de vida saudáveis, repercutindo diretamente na qualidade de vida dos servidores, por meio de ações sociais, culturais, educacionais e esportivas;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romover, periodicamente, homenagem aos servidores municipais aposentados, como forma de agradecimento, honrando a trajetória profissional do servidor.  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Para execução do Programa instituído por este decreto, a Secretaria Municipal de Gestão poderá celebrar ajustes de cooperação com entidades da sociedade civil e demais órgãos da Administração Municipal.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As despesas decorrentes da execução deste decreto correrão pelas dotações orçamentárias próprias, suplementadas se necessário.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Este decreto entra em vigor a partir da data de sua publicação.</w:t>
      </w:r>
    </w:p>
    <w:p>
      <w:pPr>
        <w:pStyle w:val="TextosemFormatao1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4 de janeiro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4 de janei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9" w:footer="1134" w:bottom="19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</w:rPr>
      <w:t>PA 102664/2015-35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Arial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cs="Arial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cs="Arial"/>
        <w:color w:val="000000"/>
      </w:rPr>
      <w:fldChar w:fldCharType="separate"/>
    </w:r>
    <w:r>
      <w:rPr>
        <w:rStyle w:val="InternetLink"/>
        <w:sz w:val="16"/>
        <w:u w:val="none"/>
        <w:szCs w:val="16"/>
        <w:rFonts w:cs="Arial"/>
        <w:color w:val="000000"/>
      </w:rPr>
      <w:t>3</w:t>
    </w:r>
    <w:r>
      <w:rPr>
        <w:rStyle w:val="InternetLink"/>
        <w:sz w:val="16"/>
        <w:u w:val="none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stilo14ptNegritoItlico">
    <w:name w:val="Estilo 14 pt Negrito Itálico"/>
    <w:qFormat/>
    <w:rPr>
      <w:b/>
      <w:bCs/>
      <w:i/>
      <w:iCs/>
      <w:sz w:val="28"/>
    </w:rPr>
  </w:style>
  <w:style w:type="character" w:styleId="Ttulo5Char">
    <w:name w:val="Título 5 Char"/>
    <w:qFormat/>
    <w:rPr>
      <w:rFonts w:eastAsia="Lucida Sans Unicode"/>
      <w:sz w:val="28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Ttulo2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20:00Z</dcterms:created>
  <dc:creator>PM250670</dc:creator>
  <dc:description/>
  <dc:language>en-US</dc:language>
  <cp:lastModifiedBy/>
  <cp:lastPrinted>2016-01-13T12:00:00Z</cp:lastPrinted>
  <dcterms:modified xsi:type="dcterms:W3CDTF">2013-02-19T21:51:00Z</dcterms:modified>
  <cp:revision>1</cp:revision>
  <dc:subject/>
  <dc:title>Ofício nº 17/2010 – GAB/SEGES</dc:title>
</cp:coreProperties>
</file>