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33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JANEI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4.850,14 (SETENTA E QUATRO MIL, OITOCENTOS E CINQUENTA REAIS E QUATORZE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4.850,14 (setenta e quatro mil, oitocentos e cinquenta reais e quatorze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2128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50,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74.850,14 (setenta e quatro mil, oitocentos e cinquenta reais e quatorze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bookmarkStart w:id="0" w:name="_GoBack"/>
      <w:bookmarkEnd w:id="0"/>
      <w:r>
        <w:rPr>
          <w:sz w:val="16"/>
          <w:szCs w:val="16"/>
        </w:rPr>
        <w:t>Palácio “José Bonifácio”, em 13 de janei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janei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1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1-12T20:57:00Z</dcterms:modified>
  <cp:revision>1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