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LEI N.º 2.351</w:t>
      </w:r>
    </w:p>
    <w:p>
      <w:pPr>
        <w:pStyle w:val="Heading"/>
        <w:rPr>
          <w:b/>
          <w:b/>
        </w:rPr>
      </w:pPr>
      <w:r>
        <w:rPr>
          <w:b/>
          <w:u w:val="single"/>
        </w:rPr>
        <w:t>DE 21 DE DEZEMBRO DE 2005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288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UTORIZA A FUNDAÇÃO PRÓ-ESPORTE DE SANTOS A EXECUTAR O PROJETO “ADOTE UM ATLETA”, MEDIANTE A CONCESSÃO DE AUXÍLIO FINANCEIRO AOS ATLETAS QUE ESPECIFICA E DÁ OUTRAS PROVIDÊNCIAS.</w:t>
      </w:r>
    </w:p>
    <w:p>
      <w:pPr>
        <w:pStyle w:val="Normal"/>
        <w:ind w:left="252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25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firstLine="2835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12 de dezembro de 2005 e eu sanciono e promulgo a seguinte:</w:t>
      </w:r>
    </w:p>
    <w:p>
      <w:pPr>
        <w:pStyle w:val="Recuodecorpodetexto3"/>
        <w:ind w:left="0" w:firstLine="3119"/>
        <w:rPr>
          <w:b/>
          <w:b/>
        </w:rPr>
      </w:pPr>
      <w:r>
        <w:rPr>
          <w:b/>
        </w:rPr>
      </w:r>
    </w:p>
    <w:p>
      <w:pPr>
        <w:pStyle w:val="Recuodecorpodetexto3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-234" w:hanging="0"/>
        <w:jc w:val="center"/>
        <w:rPr/>
      </w:pPr>
      <w:r>
        <w:rPr>
          <w:u w:val="none"/>
        </w:rPr>
        <w:t>LEI N.º 2.351</w:t>
      </w:r>
    </w:p>
    <w:p>
      <w:pPr>
        <w:pStyle w:val="TextBodyIndent"/>
        <w:ind w:left="4395" w:right="-234" w:hanging="0"/>
        <w:rPr/>
      </w:pPr>
      <w:r>
        <w:rPr/>
      </w:r>
    </w:p>
    <w:p>
      <w:pPr>
        <w:pStyle w:val="Normal"/>
        <w:ind w:left="25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 xml:space="preserve">Art. 1.º  </w:t>
      </w:r>
      <w:r>
        <w:rPr>
          <w:sz w:val="24"/>
        </w:rPr>
        <w:t>Fica a Fundação Pró-Esporte de Santos autorizada a  executar o projeto “Adote um Atleta”, mediante a concessão de auxílio financeiro aos atletas que, representando o Município de Santos, venham a participar dos Jogos Abertos do Interior, Jogos Regionais ou outras competições oficiais que envolvam, promovam ou representem o nome da 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 xml:space="preserve">Art. 2.º  </w:t>
      </w:r>
      <w:r>
        <w:rPr>
          <w:sz w:val="24"/>
        </w:rPr>
        <w:t>O valor do auxílio financeiro fica assim distribuí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 xml:space="preserve">I </w:t>
      </w:r>
      <w:r>
        <w:rPr>
          <w:sz w:val="24"/>
        </w:rPr>
        <w:t>– R$ 3.152,00 (três mil, cento e cinqüenta e dois reais), como limite máximo, aos atletas que tenham conquistado medalha na última Olimpíada realizada ou no último Campeonato Mundial adulto, por seleções nacionais, de suas modalidades;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 xml:space="preserve">II </w:t>
      </w:r>
      <w:r>
        <w:rPr>
          <w:sz w:val="24"/>
        </w:rPr>
        <w:t>– R$ 2.679,00 (dois mil, seiscentos e setenta e nove reais), como limite máximo, aos atletas que tenham participado da última Olimpíada realizada ou do último Campeonato Mundial adulto, por seleções nacionais, de suas modalidades;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 xml:space="preserve">III </w:t>
      </w:r>
      <w:r>
        <w:rPr>
          <w:sz w:val="24"/>
        </w:rPr>
        <w:t>- R$ 2.364,00 (dois mil, trezentos e sessenta e quatro reais), como limite máximo, aos atletas que tenham conquistado medalha no último Campeonato Mundial Universitário individual ou no último Campeonato Pan-Americano, Latino-Americano ou Sul-Americano adulto, por seleções nacionais;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>IV</w:t>
      </w:r>
      <w:r>
        <w:rPr>
          <w:sz w:val="24"/>
        </w:rPr>
        <w:t xml:space="preserve"> – R$ 1.576,00 (um mil, quinhentos e setenta e seis reais), como limite máximo, aos atletas que tenham participado do último Campeonato Mundial Universitário individual ou do último Campeonato Pan-Americano, Latino-Americano ou Sul-Americano adulto, por seleções nacionais;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>V</w:t>
      </w:r>
      <w:r>
        <w:rPr>
          <w:sz w:val="24"/>
        </w:rPr>
        <w:t xml:space="preserve"> – R$ 1.261,00 (um mil, duzentos e sessenta e um reais), como limite máximo, aos atletas que tenham sido sagrados Campeões ou Vice-Campeões nacionais, adulto individual ou tenham, no mínimo, conquistado 7 (sete) medalhas, considerando a soma de resultados dos Jogos Abertos e Jogos Regionais, do ano anterior;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 xml:space="preserve">VI </w:t>
      </w:r>
      <w:r>
        <w:rPr>
          <w:sz w:val="24"/>
        </w:rPr>
        <w:t>– R$ 788,00 (setecentos e oitenta e oito reais), como limite máximo, para os demais atletas indicados, distribuídos de acordo com critérios técnicos específicos de cada mod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>Parágrafo único.</w:t>
      </w:r>
      <w:r>
        <w:rPr>
          <w:sz w:val="24"/>
        </w:rPr>
        <w:t xml:space="preserve"> O auxílio mensal será concedido até 31 de dezembro de cada ano, podendo ser reajustado por ato do Prefeito Municipal, desde que previamente solicitado pela Fundação Pró-Esporte de Santos, correndo pela dotação orçamentária própria, suplementada se necess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>Art. 3.º</w:t>
      </w:r>
      <w:r>
        <w:rPr>
          <w:sz w:val="24"/>
        </w:rPr>
        <w:t xml:space="preserve">  As entidades dirigentes deverão encaminhar à Fundação Pró-Esporte de Santos, programa detalhado, com objetivos, metas, formas de direção e controle sobre os atletas que pretendam habilitar-se ao recebimento da subv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 xml:space="preserve">Art. 4.º  </w:t>
      </w:r>
      <w:r>
        <w:rPr>
          <w:sz w:val="24"/>
        </w:rPr>
        <w:t>O atleta beneficiado deverá se adequar aos seguintes critérios, sob pena de ter suspensa a subvenção, ou perdê-la em caráter defini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 xml:space="preserve">I </w:t>
      </w:r>
      <w:r>
        <w:rPr>
          <w:sz w:val="24"/>
        </w:rPr>
        <w:t>– ter vínculo esportivo em Santos, por entidades esportivas com sede no Município;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 xml:space="preserve">II </w:t>
      </w:r>
      <w:r>
        <w:rPr>
          <w:sz w:val="24"/>
        </w:rPr>
        <w:t>– participar, sempre que solicitado pela Fundação Pró-Esporte de Santos, sem remuneração, de clínicas, palestras ou exibições em programações cívico-sociais e de desenvolvimento esportivo;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>III</w:t>
      </w:r>
      <w:r>
        <w:rPr>
          <w:sz w:val="24"/>
        </w:rPr>
        <w:t xml:space="preserve"> – quando convocado, não faltar aos treinos e competições da Seleção Santista e da entidade esportiva à qual estiver filiado;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>IV</w:t>
      </w:r>
      <w:r>
        <w:rPr>
          <w:sz w:val="24"/>
        </w:rPr>
        <w:t xml:space="preserve"> – mencionar sua ligação à Fundação Pró-Esporte de Santos e seus patrocinadores, quando procurados pelos veículos de comunicação, durante as provas que participar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>Parágrafo único.</w:t>
      </w:r>
      <w:r>
        <w:rPr>
          <w:sz w:val="24"/>
        </w:rPr>
        <w:t xml:space="preserve"> O controle e informação sobre o descumprimento das obrigações estabelecidas neste artigo serão de responsabilidade da entidade dirigente e do técnico da seleção, que notificará a Fundação Pró-Esporte de Santos, provocando a adoção das penalidades cabíveis, previstas no artigo 5º dest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 xml:space="preserve">Art. 5.º  </w:t>
      </w:r>
      <w:r>
        <w:rPr>
          <w:sz w:val="24"/>
        </w:rPr>
        <w:t>Ficam estabelecidas as seguintes penalidades aos atletas beneficiados com o auxílio aqui previsto que não cumprirem o disposto nesta lei a critério da Fundação Pró-Esporte de San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 xml:space="preserve">I </w:t>
      </w:r>
      <w:r>
        <w:rPr>
          <w:sz w:val="24"/>
        </w:rPr>
        <w:t>– suspensão temporária da subvenção;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 xml:space="preserve">II </w:t>
      </w:r>
      <w:r>
        <w:rPr>
          <w:sz w:val="24"/>
        </w:rPr>
        <w:t>– ressarcimento das subvenções pagas no ano e comprovadamente utilizadas para outros fins que não os previstos nesta lei;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 xml:space="preserve">III </w:t>
      </w:r>
      <w:r>
        <w:rPr>
          <w:sz w:val="24"/>
        </w:rPr>
        <w:t>– ressarcimento das subvenções pagas no ano pelo atleta subvencionado, quando transferir-se para outro município.</w:t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Art. 6.º  </w:t>
      </w:r>
      <w:r>
        <w:rPr>
          <w:sz w:val="24"/>
        </w:rPr>
        <w:t>Caberá à Fundação Pró-Esporte de Santos editar normas complementares para aplicação do disposto nesta lei, explicitando as normas complementares mediante termo de compromisso que será subscrito pelos atletas subsidi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7.º  </w:t>
      </w:r>
      <w:r>
        <w:rPr>
          <w:sz w:val="24"/>
        </w:rPr>
        <w:t>Fica a Fundação Pró-Esporte de Santos autorizada a conseguir, anualmente, na sua proposta orçamentária, dotação própria para cobertura das despesas decorrentes do projeto “Adote um Atleta” de que trata a presente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 xml:space="preserve">Art. 8.º  </w:t>
      </w:r>
      <w:r>
        <w:rPr>
          <w:sz w:val="24"/>
        </w:rPr>
        <w:t>As despesas decorrentes da execução desta lei correrão pela Dotação Orçamentária classificada como “Outros Auxílios Financeiros a Pessoas Físicas” – natureza da despesa código 3.3.90.48.00, suplementada se necess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 xml:space="preserve">Art. 9.º  </w:t>
      </w:r>
      <w:r>
        <w:rPr>
          <w:sz w:val="24"/>
        </w:rPr>
        <w:t>Esta lei entra em vigor na data da publicação, revogadas as disposições em contrário, em especial as Leis n.</w:t>
      </w:r>
      <w:r>
        <w:rPr>
          <w:sz w:val="24"/>
          <w:vertAlign w:val="superscript"/>
        </w:rPr>
        <w:t>os</w:t>
      </w:r>
      <w:r>
        <w:rPr>
          <w:sz w:val="24"/>
        </w:rPr>
        <w:t xml:space="preserve"> 1.586, de 19 de março de 1997, 1.841, de 30 de dezembro de 1999 e 2062, de 11 de novembro de 200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2835"/>
        <w:jc w:val="both"/>
        <w:rPr/>
      </w:pPr>
      <w:r>
        <w:rPr>
          <w:sz w:val="24"/>
        </w:rPr>
        <w:t>Palácio “José Bonifácio”, em 21 de dezembro de 2005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hanging="0"/>
        <w:jc w:val="center"/>
        <w:rPr>
          <w:b w:val="false"/>
          <w:b w:val="false"/>
        </w:rPr>
      </w:pPr>
      <w:r>
        <w:rPr/>
        <w:t>JOÃO PAULO TAVARES PAPA</w:t>
      </w:r>
    </w:p>
    <w:p>
      <w:pPr>
        <w:pStyle w:val="Heading1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Prefeito Municipal</w:t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92" w:firstLine="2835"/>
        <w:jc w:val="both"/>
        <w:rPr>
          <w:sz w:val="24"/>
        </w:rPr>
      </w:pPr>
      <w:r>
        <w:rPr>
          <w:sz w:val="24"/>
        </w:rPr>
        <w:t>Registrada no livro competente.</w:t>
      </w:r>
    </w:p>
    <w:p>
      <w:pPr>
        <w:pStyle w:val="Recuodecorpodetexto2"/>
        <w:ind w:right="-234" w:firstLine="2835"/>
        <w:rPr/>
      </w:pPr>
      <w:r>
        <w:rPr/>
        <w:t>Departamento de Registro de Atos Oficiais da Secretaria Municipal de Assuntos Jurídicos, em 21 de dezembro de 2005.</w:t>
      </w:r>
    </w:p>
    <w:p>
      <w:pPr>
        <w:pStyle w:val="Heading4"/>
        <w:ind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hanging="0"/>
        <w:jc w:val="center"/>
        <w:rPr/>
      </w:pPr>
      <w:r>
        <w:rPr/>
        <w:t>VERA STOICOV</w:t>
      </w:r>
    </w:p>
    <w:p>
      <w:pPr>
        <w:pStyle w:val="Heading2"/>
        <w:rPr>
          <w:sz w:val="24"/>
        </w:rPr>
      </w:pPr>
      <w:r>
        <w:rPr>
          <w:sz w:val="24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PT"/>
      </w:rPr>
    </w:pPr>
    <w:r>
      <w:rPr>
        <w:sz w:val="16"/>
        <w:lang w:val="pt-PT"/>
      </w:rPr>
      <w:t>P.A: 45.158/2005-3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lang w:val="pt-PT"/>
      </w:rPr>
    </w:pPr>
    <w:r>
      <w:rPr>
        <w:sz w:val="16"/>
        <w:lang w:val="pt-PT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rPr>
        <w:sz w:val="24"/>
        <w:lang w:val="pt-PT"/>
      </w:rPr>
    </w:pPr>
    <w:r>
      <w:rPr>
        <w:sz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61"/>
      <w:jc w:val="right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  <w:u w:val="single"/>
    </w:rPr>
  </w:style>
  <w:style w:type="paragraph" w:styleId="Recuodecorpodetexto3">
    <w:name w:val="Recuo de corpo de texto 3"/>
    <w:basedOn w:val="Normal"/>
    <w:qFormat/>
    <w:pPr>
      <w:ind w:left="297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977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0:03:00Z</dcterms:created>
  <dc:creator>Cida</dc:creator>
  <dc:description/>
  <dc:language>en-US</dc:language>
  <cp:lastModifiedBy>PANDA2A</cp:lastModifiedBy>
  <cp:lastPrinted>2005-12-20T15:30:00Z</cp:lastPrinted>
  <dcterms:modified xsi:type="dcterms:W3CDTF">2007-04-24T18:25:00Z</dcterms:modified>
  <cp:revision>21</cp:revision>
  <dc:subject/>
  <dc:title>PROJETO DE LEI</dc:title>
</cp:coreProperties>
</file>