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7.3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2 DE JANEIRO DE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NSTITUI A CAMPANHA “PIZZARIA AMIGA DO CONSUMIDOR” NO MUNICÍPIO DE SANTOS, E DÁ OUTRAS PROVIDÊNCI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ind w:left="0" w:right="0" w:firstLine="3118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Fica instituída no Município de Santos a campanha “Pizzaria Amiga do Consumidor”.</w:t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A campanha “Pizzaria Amiga do Consumidor” terá como objetivo identificar os estabelecimentos que praticam a cobrança da pizza meio a meio pela média de preço dos sabores escolhidos pelo consumidor.</w:t>
      </w:r>
    </w:p>
    <w:p>
      <w:pPr>
        <w:pStyle w:val="Normal"/>
        <w:spacing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 A adesão à campanha dar-se-á por mera liberalidade dos estabelecimentos, com o intuito  de atender aos legítimos anseios e interesses dos consumidores do serviço prestado pelo estabelecimento.</w:t>
      </w:r>
    </w:p>
    <w:p>
      <w:pPr>
        <w:pStyle w:val="Normal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§ 2º</w:t>
      </w:r>
      <w:r>
        <w:rPr>
          <w:rFonts w:eastAsia="Calibri" w:cs="Times New Roman" w:ascii="Times New Roman" w:hAnsi="Times New Roman"/>
          <w:sz w:val="26"/>
          <w:szCs w:val="26"/>
        </w:rPr>
        <w:t xml:space="preserve"> Com vistas a incentivar a adesão dos estabelecimentos existentes no Município e que exploram o segmento de pizzaria, o PROCON/Santos poderá disponibilizar em seu sítio eletrônico (www.procon.santos.sp.gov.br) a logomarca dos estabelecimentos participantes, com o propósito específico de divulgar a campanha, desde que, para tanto, receba o arquivo em alta resolução por parte do fornecedor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eastAsia="Calibri" w:cs="Times New Roman" w:ascii="Times New Roman" w:hAnsi="Times New Roman"/>
          <w:sz w:val="26"/>
          <w:szCs w:val="26"/>
        </w:rPr>
        <w:t xml:space="preserve"> A participação na campanha implicará a entrega gratuita ao fornecedor do Certificado “Pizzaria Amiga do Consumidor”, cujo selo deverá ser afixado em local de fácil visualização no estabelecimento participante, devendo lá permanecer enquanto perdurar a adesão à campanha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eastAsia="Calibri" w:cs="Times New Roman" w:ascii="Times New Roman" w:hAnsi="Times New Roman"/>
          <w:sz w:val="26"/>
          <w:szCs w:val="26"/>
        </w:rPr>
        <w:t xml:space="preserve">  Além do selo referido no artigo anterior</w:t>
      </w: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</w:rPr>
        <w:t>, o fornecedor também receberá, gratuitamente, 02 (dois) adesivos (normal e invertido) para serem afixados n</w:t>
      </w:r>
      <w:r>
        <w:rPr>
          <w:rFonts w:eastAsia="Calibri" w:cs="Times New Roman" w:ascii="Times New Roman" w:hAnsi="Times New Roman"/>
          <w:sz w:val="26"/>
          <w:szCs w:val="26"/>
        </w:rPr>
        <w:t>o estabeleciment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Art. 5º</w:t>
      </w:r>
      <w:r>
        <w:rPr>
          <w:rFonts w:eastAsia="Calibri" w:cs="Times New Roman" w:ascii="Times New Roman" w:hAnsi="Times New Roman"/>
          <w:sz w:val="26"/>
          <w:szCs w:val="26"/>
        </w:rPr>
        <w:t xml:space="preserve">  Este decreto entra em vigor na data da sua publicaçã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2 de janeiro de 2016.                      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2 de janeiro de 2016. 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eastAsia="Arial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eastAsia="Arial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105679/2015-19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8:03Z</dcterms:created>
  <dc:creator/>
  <dc:description/>
  <dc:language>en-US</dc:language>
  <cp:lastModifiedBy/>
  <cp:lastPrinted>2016-01-07T09:00:00Z</cp:lastPrinted>
  <dcterms:modified xsi:type="dcterms:W3CDTF">2015-12-03T18:35:00Z</dcterms:modified>
  <cp:revision>3</cp:revision>
  <dc:subject/>
  <dc:title/>
</cp:coreProperties>
</file>