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33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2 DE JANEIRO DE 2016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A DENOMINAÇÃO DA UNIDADE ADMINISTRATIVA, DA FUNÇÃO GRATIFICADA E DO CARGO EM COMISSÃO QUE ESPECIFICA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e em observância ao disposto no artigo 84, inciso VI, alínea “a”, da Constituição Federal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A Seção de Apoio Administrativo e Financeiro do Departamento de Cidadania, da Secretaria Municipal de Defesa da Cidadania, passa a denominar-se Seção de Políticas para a Infância e Juventude.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função gratificada de Chefe da Seção de Apoio  Administrativo e Financeiro de Departamentos, FG-2, do Departamento de Cidadania da Secretaria Municipal de Defesa da Cidadania, passa a denominar-se Chefe da Seção de Políticas para a Infância e Juventude.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cargo em comissão de Coordenador Municipal da Juventude, símbolo C-2 , vinculado administrativamente ao Departamento de Cidadania da Secretaria Municipal de Defesa da Cidadania, passa a denominar-se Coordenador Municipal da Infância e Juventud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Este decreto entra em vigor na data de su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2 de janeiro de 2016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2 de janeiro de 2016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19" w:footer="1134" w:bottom="17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14887/2015-27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6:00Z</dcterms:created>
  <dc:creator>P0505750</dc:creator>
  <dc:description/>
  <dc:language>en-US</dc:language>
  <cp:lastModifiedBy>P0505750</cp:lastModifiedBy>
  <cp:lastPrinted>2016-01-05T15:54:00Z</cp:lastPrinted>
  <dcterms:modified xsi:type="dcterms:W3CDTF">2015-05-1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