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3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8 DE JANEIRO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100" w:before="0" w:after="0"/>
        <w:ind w:left="3975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DECLARA EM SITUAÇÃO DE EMERGÊNCIA A ÁREA DO MUNICÍPIO DE SANTOS AFETADA POR MOVIMENTO DE MASSA (DESLIZAMENTOS DE SOLO E/OU ROCHA – COBRADE 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.2.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, CONFORME IN/MI 01/2012)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EUSTÁZIO ALVES PEREIRA FILHO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Prefeito Municipal de Santos em exercício,</w:t>
      </w:r>
      <w:r>
        <w:rPr>
          <w:rFonts w:eastAsia="Calibri" w:cs="Times New Roman" w:ascii="Times New Roman" w:hAnsi="Times New Roman"/>
          <w:sz w:val="26"/>
          <w:szCs w:val="26"/>
        </w:rPr>
        <w:t xml:space="preserve">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1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1.1.3.2.1 – Movimento de Massa (Deslizamentos de solo e/ou rocha)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situação declarada por este decreto é válida apenas para as áreas do Município comprovadamente afetadas pelo desastre, conforme prova documental estabelecida pelos Relatórios Técnicos nº 132/2015, 143/2015, 149/2015, do Departamento de Defesa Civil da Secretaria Municipal de Seguranç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Calibri" w:cs="Times New Roman" w:ascii="Times New Roman" w:hAnsi="Times New Roman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3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8 de janei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EUSTÁZIO ALVES PEREIRA FILHO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 xml:space="preserve">Prefeito Municipal </w:t>
      </w:r>
      <w:r>
        <w:rPr>
          <w:rFonts w:eastAsia="SimSun;宋体" w:cs="Times New Roman" w:ascii="Times New Roman" w:hAnsi="Times New Roman"/>
          <w:b w:val="false"/>
          <w:bCs w:val="false"/>
          <w:i/>
          <w:kern w:val="2"/>
          <w:sz w:val="26"/>
          <w:szCs w:val="26"/>
          <w:u w:val="none"/>
        </w:rPr>
        <w:t>em exercício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08 de janei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13" w:footer="1134" w:bottom="178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26919/2015-19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P0505750</dc:creator>
  <dc:description/>
  <dc:language>en-US</dc:language>
  <cp:lastModifiedBy>P0505750</cp:lastModifiedBy>
  <cp:lastPrinted>2016-01-08T15:31:00Z</cp:lastPrinted>
  <dcterms:modified xsi:type="dcterms:W3CDTF">2016-01-04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