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328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06 DE JANEIRO DE 2016</w:t>
      </w:r>
    </w:p>
    <w:p>
      <w:pPr>
        <w:pStyle w:val="Normal"/>
        <w:ind w:left="34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ind w:left="3975" w:right="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DISPÕE SOBRE A COMPOSIÇÃO DA JUNTA DE RECURSOS FISCAIS PARA O BIÊNIO 2016/2017, NA FORMA DOS ARTIGOS 188  E 189 DA LEI Nº 3.750, DE 20 DE DEZEMBRO DE 1971. </w:t>
      </w:r>
    </w:p>
    <w:p>
      <w:pPr>
        <w:pStyle w:val="TextBody"/>
        <w:ind w:left="43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3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</w:rPr>
        <w:t>EUSTÁZIO ALVES PEREIRA FILHO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>,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6"/>
          <w:szCs w:val="26"/>
        </w:rPr>
        <w:t>Prefeito Municipal de Santos em exercício,</w:t>
      </w:r>
      <w:r>
        <w:rPr>
          <w:sz w:val="26"/>
          <w:szCs w:val="26"/>
        </w:rPr>
        <w:t xml:space="preserve">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m nomeados para integrarem a Junta de Recursos Fiscais, nos termos dos artigos 188 e 189 da Lei nº 3.750, de 20 de dezembro de 1971, para o biênio 2016/2017, os seguintes membros: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representantes da Prefeitura Municipal de Santos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Secretaria Municipal de Finanças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Fernando Carniceli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Suplente: Ítalo Benetti Bernardi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Patrícia de Paula Martins Constant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André Motta Cheutchuk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Secretaria Municipal de Saúde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Carlos Gilberto Barretti Neto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Sandro Luiz de Abreu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Procuradoria Geral do Município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Gilmar Vieira da Costa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Luiz Soares de Lima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)</w:t>
      </w:r>
      <w:r>
        <w:rPr>
          <w:sz w:val="26"/>
          <w:szCs w:val="26"/>
        </w:rPr>
        <w:t xml:space="preserve"> Secretaria Municipal de Meio Ambiente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Pierre Sarmento Seone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Ana Lúcia Dias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e)</w:t>
      </w:r>
      <w:r>
        <w:rPr>
          <w:sz w:val="26"/>
          <w:szCs w:val="26"/>
        </w:rPr>
        <w:t xml:space="preserve"> Secretaria Municipal de Infraestrutura e Edificações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Eugênio de Freitas Kelemen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Marcelo Prado Leite Mattar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representantes dos Contribuintes: </w:t>
      </w:r>
    </w:p>
    <w:p>
      <w:pPr>
        <w:pStyle w:val="Normal"/>
        <w:tabs>
          <w:tab w:val="clear" w:pos="709"/>
          <w:tab w:val="left" w:pos="3825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) </w:t>
      </w:r>
      <w:r>
        <w:rPr>
          <w:sz w:val="26"/>
          <w:szCs w:val="26"/>
        </w:rPr>
        <w:t>Associação Comercial de Santos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Marcio Luiz Bernardes Calves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Maurício Guimarães Cury;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Associação de Engenheiros e Arquitetos de Santos: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Alcir dos Santos Elias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Domingos Mariotti Tringali;</w:t>
      </w:r>
    </w:p>
    <w:p>
      <w:pPr>
        <w:pStyle w:val="Normal"/>
        <w:tabs>
          <w:tab w:val="clear" w:pos="709"/>
          <w:tab w:val="left" w:pos="3825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) </w:t>
      </w:r>
      <w:r>
        <w:rPr>
          <w:sz w:val="26"/>
          <w:szCs w:val="26"/>
        </w:rPr>
        <w:t>Sindicato dos Contabilistas de Santos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Anna Maria Addario Pizzo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Nayland Baptista de Meneses;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)</w:t>
      </w:r>
      <w:r>
        <w:rPr>
          <w:sz w:val="26"/>
          <w:szCs w:val="26"/>
        </w:rPr>
        <w:t xml:space="preserve"> Associação dos Advogados de Santos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Erike Marcos Nascimento Oliveira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Heloisa Helena de Sousa Moreira Ramos;</w:t>
      </w:r>
    </w:p>
    <w:p>
      <w:pPr>
        <w:pStyle w:val="Normal"/>
        <w:tabs>
          <w:tab w:val="clear" w:pos="709"/>
          <w:tab w:val="left" w:pos="3825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e)</w:t>
      </w:r>
      <w:r>
        <w:rPr>
          <w:sz w:val="26"/>
          <w:szCs w:val="26"/>
        </w:rPr>
        <w:t xml:space="preserve"> Sindicato dos Administradores de Santos e Região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Arlindo Vicente Junior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Suplente: Sérgio Antonio Teixeira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Ficam designados como Presidente e Vice-Presidente da Junta de Recursos Fiscais, o Sr. Fernando Carniceli e o Sr. Eugênio de Freitas Kelemen, respectivamente.</w:t>
      </w:r>
    </w:p>
    <w:p>
      <w:pPr>
        <w:pStyle w:val="Basedecabealho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tLeast" w:line="200"/>
        <w:ind w:left="0" w:right="0" w:firstLine="3118"/>
        <w:jc w:val="lef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06 de janeiro de 2016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Heading4"/>
        <w:widowControl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</w:rPr>
        <w:t>EUSTÁZIO ALVES PEREIRA FILHO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Prefeito Municipal </w:t>
      </w:r>
      <w:r>
        <w:rPr>
          <w:rFonts w:eastAsia="SimSun;宋体" w:cs="Times New Roman" w:ascii="Times New Roman" w:hAnsi="Times New Roman"/>
          <w:b w:val="false"/>
          <w:bCs w:val="false"/>
          <w:i/>
          <w:kern w:val="2"/>
          <w:sz w:val="26"/>
          <w:szCs w:val="26"/>
        </w:rPr>
        <w:t>em exercício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06 de janeiro de 2016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SYLVIO ALARCON ESTRADA JÚNIOR</w:t>
      </w:r>
    </w:p>
    <w:p>
      <w:pPr>
        <w:pStyle w:val="Normal"/>
        <w:spacing w:lineRule="atLeast" w:line="200"/>
        <w:ind w:left="0" w:right="0" w:firstLine="311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394" w:footer="738" w:bottom="117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PA 111950/2013-93</w:t>
    </w:r>
  </w:p>
  <w:p>
    <w:pPr>
      <w:pStyle w:val="Normal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zxx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sedecabealho">
    <w:name w:val="Base de cabeçalho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240"/>
      <w:jc w:val="center"/>
    </w:pPr>
    <w:rPr>
      <w:rFonts w:ascii="Courier New" w:hAnsi="Courier New" w:cs="Courier New"/>
      <w:smallCaps/>
      <w:spacing w:val="15"/>
      <w:sz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29:00Z</dcterms:created>
  <dc:creator>PANDA2A</dc:creator>
  <dc:description/>
  <dc:language>en-US</dc:language>
  <cp:lastModifiedBy>FREMAR PEREIRA HAUCK GAVIO - R0101647</cp:lastModifiedBy>
  <cp:lastPrinted>2016-01-04T15:02:00Z</cp:lastPrinted>
  <dcterms:modified xsi:type="dcterms:W3CDTF">2015-11-19T16:29:00Z</dcterms:modified>
  <cp:revision>2</cp:revision>
  <dc:subject/>
  <dc:title>M I N U T A</dc:title>
</cp:coreProperties>
</file>