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>DECRETO Nº 7.32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>DE 05 DE JANEIRO DE 20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auto" w:val="clear"/>
        </w:rPr>
        <w:t>REGULAMENTA A LEI COMPLEMENTAR Nº 908, DE 27 DE OUTUBRO DE 2015, E DÁ OUTRAS PROVIDÊNCIAS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</w:rPr>
        <w:t>EUSTÁZIO ALVES PEREIRA FILHO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,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shd w:fill="auto" w:val="clear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auto" w:val="clear"/>
        </w:rPr>
        <w:t>Prefeito Municipal de Santos em exercíc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Art.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Para fins do disposto no parágrafo 2° do artigo 3º da Lei Complementar nº 908, de 27 de outubro de 2015, considera-se a somatória dos valores previstos no parágrafo 3º do artigo 1º (R$ 7.130,00) e inciso I do artigo 2º (R$ 2.230,00) da Portaria n° 978, de 16 de maio de 2012, do Ministério da Saúde, sendo o percentual previsto no correspondente quadro devido a cada um dos servidores, de acordo com a respectiva categoria indicad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Art. 2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Somente farão jus à parte institucional da GID – Santos, de que trata o parágrafo 4º do artigo 3º da  Lei Complementar n° 908, de 27 de outubro de 2015, os servidores vinculados às equipes e unidades da ESF e CEO que forem avaliadas pelo Ministério da Saúde e classificadas nos 02 (dois) primeiros melhores concei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§ 1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A concessão da parte descrita no “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>caput”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>observado o ciclo de avaliação pelo Ministério da Saúde, será dividida e distribuída igualmente entre todos os membros da equipe avaliad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auto" w:val="clear"/>
        </w:rPr>
        <w:t>§ 2º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Os servidores, membros das equipes avaliadas e classificadas conforme o disposto no “caput”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>farão jus à parte institucional da GID – Santos 02 (duas) vezes ao ano, sendo uma a cada semestr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Art. 3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A avaliação de desempenho individual de que trata o artigo 4° da Lei Complementar n° 908, de 27 de outubro de 2015 será realizada mensalmente pela correspondente Chefia de Seção, encaminhada à SRH/SMS, devidamente acompanhada da planilha de frequência, e levará em consideração os seguintes fatores, condicionantes ao recebimento da Gratificaçã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rodutividade no trabalho, com base nos parâmetros de qualidade e produtividade abaixo descritos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Médicos: atendimento de, no mínimo, 90% (noventa por cento) das consultas agendadas, não considerando os pacientes faltosos e realização de, no mínimo, 90% (noventa por cento) das visitas domiciliares solicitadas, definidas a partir de reunião da correspondente Equipe ou por outros órgãos externos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Enfermeiros ESF: atendimento de, no mínimo, 90% (noventa por cento) das consultas agendadas, não considerando os pacientes faltosos, realização de, no mínimo, 90% (noventa por cento)  das visitas domiciliares solicitadas, definidas a partir de reunião da correspondente Equipe ou por outros órgãos externos e ao menos uma supervisão trimestral indireta dos trabalhos realizados pelos agentes comunitários de saúde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Dentistas: atendimento de, no mínimo, 90% (noventa por cento) das consultas agendadas, não considerando os pacientes faltosos e cumprimento do índice de atrição, considerando os tratamentos iniciados e concluídos de, no mínino 50% (cinquenta por cento)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Auxiliares e Técnicos de Enfermagem: realização de, no mínimo, 90% (noventa por cento) das visitas domiciliares solicitadas, definidas a partir de reunião da correspondente Equipe ou por outros órgãos externos e realização de ações em grupos de educação, prevenção e promoção de saúde à população adstrit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Auxiliares e Técnicos de Saúde Bucal: auxiliar os dentistas em, no mínimo, 90% (noventa por cento) dos atendimentos e realização de ações em grupos de educação, prevenção e promoção de saúde à população adstrit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f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Oficial de Administração, compreendendo os servidores que atuam na área administrativa: cadastrar 100% (cem por cento) dos usuários que passam pelo atendimento da Unidade no Sistema Informatizado do Cartão Nacional de Saúde (Cartão SUS)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g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Enfermeiros de EACS: realização de, no mínimo, 90% (noventa por cento) das visitas domiciliares solicitadas, definidas a partir de reunião da correspondente Equipe ou por outros órgãos externos e ao menos uma supervisão trimestral indireta dos trabalhos realizados pelos agentes comunitários de saúde, sob sua supervisão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h)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Integrantes da Equipe do NASF – Núcleo de Apoio à Saúde da Família, relacionados na Portaria n° 2.488, de 21 de outubro de 2011: realização de , no mínimo, 90% (noventa por cento) das visitas domiciliares solicitadas pela correspondente Equipe ou por outros órgãos externos e participação de, no mínimo, 90% (noventa por cento)  das discussões de casos para todas as equipes de referênci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articipação em capacitações, simpósios, seminários, reuniões e outros eventos técnicos organizados ou indicados pela Secretaria Municipal de Saúde de Santos, mediante convite ou convocação, de acordo com escala definida pela correspondente Chefia de Seção e comprovada mediante lista de presenç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participação em atividades de ações coletivas, promoção de saúde extra muro e atividades intersetoriais, mediante convite ou convocação, de acordo com escala definida pela correspondente Chefia de Seção e comprovada mediante lista de presença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– cumprimento das normas, protocolos e dos procedimentos técnicos assistenciais e administrativos a partir de supervisão e monitoramento das equipes técnicas da Secretaria Municipal de Saúde pela correspondente Chefia de Seção, Coordenador de Atenção Básica e Chefe de Departamento da Atenção Básica, não podendo haver incidência de notificação em sentido contrário imposta ao servidor;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– relacionados à pontualidade e assiduidade, sendo que uma ausência não justificada no período acarretará a perda integral do benefício, observado o disposto no parágrafo 1° do artigo 6° da Lei Complementar n° 908, de 27 de outubro de 2015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As despesas com a realização deste decreto correrão por dotações próprias, suplementadas se necessária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auto" w:val="clear"/>
        </w:rPr>
        <w:t>Art. 5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Este decreto entra em vigor a partir da data de su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janei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widowControl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EUSTÁZIO ALVES PEREIRA FILHO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Prefeito Municipal </w:t>
      </w:r>
      <w:r>
        <w:rPr>
          <w:rFonts w:eastAsia="SimSun;宋体" w:cs="Times New Roman" w:ascii="Times New Roman" w:hAnsi="Times New Roman"/>
          <w:b w:val="false"/>
          <w:bCs w:val="false"/>
          <w:i/>
          <w:iCs/>
          <w:kern w:val="2"/>
          <w:sz w:val="26"/>
          <w:szCs w:val="26"/>
        </w:rPr>
        <w:t>em exercício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5 de janei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</w:p>
    <w:p>
      <w:pPr>
        <w:pStyle w:val="TextBody"/>
        <w:widowControl w:val="false"/>
        <w:tabs>
          <w:tab w:val="clear" w:pos="708"/>
          <w:tab w:val="left" w:pos="3540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59" w:footer="706" w:bottom="13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6702/2014-46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;Times New Roman" w:hAnsi="Calibri;Times New Roman" w:eastAsia="SimSun;宋体" w:cs=""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22:00Z</dcterms:created>
  <dc:creator>P0505750</dc:creator>
  <dc:description/>
  <dc:language>en-US</dc:language>
  <cp:lastModifiedBy>R0516928</cp:lastModifiedBy>
  <cp:lastPrinted>2016-01-05T14:07:00Z</cp:lastPrinted>
  <dcterms:modified xsi:type="dcterms:W3CDTF">2015-06-17T14:00:00Z</dcterms:modified>
  <cp:revision>5</cp:revision>
  <dc:subject/>
  <dc:title>DECRETO N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