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jc w:val="center"/>
        <w:rPr/>
      </w:pPr>
      <w:r>
        <w:rPr/>
        <w:t>ÍNDICE</w:t>
      </w:r>
    </w:p>
    <w:p>
      <w:pPr>
        <w:pStyle w:val="WWTtulo"/>
        <w:rPr/>
      </w:pPr>
      <w:r>
        <w:rPr/>
      </w:r>
    </w:p>
    <w:p>
      <w:pPr>
        <w:pStyle w:val="WWTtulo"/>
        <w:ind w:left="-142" w:right="0" w:hanging="0"/>
        <w:jc w:val="center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/>
        <w:t>LEIS COMPLEMENTARES – 2015</w:t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tbl>
      <w:tblPr>
        <w:tblW w:w="9340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980"/>
        <w:gridCol w:w="6086"/>
      </w:tblGrid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5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pacing w:val="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4"/>
                <w:sz w:val="24"/>
                <w:szCs w:val="24"/>
                <w:lang w:val="pt-BR"/>
              </w:rPr>
              <w:t>Dispõe sobre o tratamento nominal das pessoas transexuais e travestis nos órgãos públicos do município de santos, e dá outras providência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pacing w:val="4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pacing w:val="4"/>
                <w:sz w:val="22"/>
                <w:szCs w:val="22"/>
                <w:lang w:val="pt-BR"/>
              </w:rPr>
              <w:t>Publicada no Diário Oficial do Município em 06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t-BR" w:eastAsia="ar-SA" w:bidi="ar-SA"/>
              </w:rPr>
              <w:t>07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t-BR" w:eastAsia="ar-SA" w:bidi="ar-SA"/>
              </w:rPr>
              <w:t>Autoriza o poder executivo a conceder isenção do imposto sobre serviços de qualquer natureza – issqn a operadoras de planos de saúde, sem fins lucrativos, e dá outras providências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08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3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e acrescenta dispositivos à lei complementar nº 528, de 18 de abril de 2005, que estabelece a obrigatoriedade de vagas para estacionamento para edificações em geral e a adoção de medidas mitigadoras às atividades ou empreendimentos pólos atrativos de trânsito e transporte, e dá outras providências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13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FF"/>
                <w:sz w:val="22"/>
                <w:szCs w:val="22"/>
                <w:u w:val="no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Altera dispositivo da lei complementar nº 533, de 10 de maio de 2005, que dispõe sobre a criação, propriedade, posse, guarda, uso e transporte de cães e gatos no município de santos, e dá outras providências.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FF"/>
                <w:sz w:val="22"/>
                <w:szCs w:val="22"/>
                <w:u w:val="none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FF"/>
                <w:sz w:val="22"/>
                <w:szCs w:val="22"/>
                <w:u w:val="none"/>
                <w:lang w:val="pt-BR"/>
              </w:rPr>
              <w:t>Publicada no Diário Oficial do Município em 14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3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t-BR"/>
              </w:rPr>
              <w:t>Altera dispositivos da lei complementar nº 752, de 30 de março de 2012, que dispõe sobre o estatuto e plano de cargos, carreira e vencimentos dos profissionais do magistério público municipal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0000FF"/>
                <w:sz w:val="22"/>
                <w:szCs w:val="22"/>
                <w:lang w:val="pt-BR"/>
              </w:rPr>
              <w:t>Publicada no Diário Oficial do Município em 14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14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Altera a redação dos parágrafos 1º e 4º, do artigo 428 da lei nº 3.531, de 16 de abril de 1.968, código de posturas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ar-SA" w:bidi="ar-SA"/>
              </w:rPr>
              <w:t>Publicada no Diário Oficial do Município em 15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23/0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o reajuste anual de vencimentos dos servidores públicos municipais de santos, e dá outras providências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4/0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24/0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o reajuste anual de vencimentos dos servidores ativos, inativos e pensionistas da câmara municipal de santos, e dá outras providências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5/0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9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Cria nível de vencimento e altera dispositivos da lei complementar nº 758, de 30 de março de 2012, que dispõe sobre o plano de cargos, carreiras e vencimentos dos servidores estatutários do poder executivo municipal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0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6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afixação de placas nos terminais de contêineres contendo os dizeres que menciona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7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1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Acresce dispositivos à lei n. 4.623, de 12 de junho de 1984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22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29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Acrescenta o § 4º ao artigo 11 da lei nº 3.531, de 16 de abril de 1968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01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9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453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o parágrafo único do artigo 228 da lei nº 3.531, de 16 de abril de 1968 – código de posturas do município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01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afixação de placa contendo os dizeres que menciona nas casas noturnas, bufês, clubes e similare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14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Acrescenta dispositivos à lei nº 1.982, de 11 de dezembro de 2001, e dá outras providênc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14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pt-BR"/>
              </w:rPr>
              <w:t>1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en-US"/>
              </w:rPr>
              <w:t>Dispõe sobre a obrigatoriedade dos terminais de carga e contêineres no município de disponibilizar banheiros e bebedouros para os motoristas de caminhão e ajudant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pt-BR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pacing w:val="0"/>
                <w:kern w:val="2"/>
                <w:sz w:val="22"/>
                <w:szCs w:val="22"/>
                <w:lang w:val="pt-BR" w:eastAsia="zh-CN" w:bidi="hi-IN"/>
              </w:rPr>
              <w:t>Publicada no Diário Oficial do Município em 14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1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Institui gratificação de desempenho de atividades que especifica, no departamento de proteção e defesa do consumidor, da secretaria municipal de defesa da cidadani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15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Torna obrigatória a afixação, nos elevadores de prédios residenciais, comerciais ou públicos, de placa contendo instruções de como agir em caso de pane em elevador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15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5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obrigatoriedade de aquisição e instalação de sistemas de monitoramento por câmeras de vídeo digital em empreendimentos imobiliário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1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7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Obriga os estabelecimentos destinados ao estacionamento e à guarda de veículos a disponibilizar aviso sonoro nas cancelas eletrônicas ou impresso no cartão de estacionamento com os dizeres que mencion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20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0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provisão de fraldários adaptados às pessoas com deficiência ou mobilidade reduzida nos postos de salvamento localizados na orla marítima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lang w:val="pt-BR" w:eastAsia="zh-CN" w:bidi="hi-IN"/>
              </w:rPr>
              <w:t>Publicada no Diário Oficial do Município em 21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shd w:fill="FFFFFF" w:val="clear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pt-BR"/>
              </w:rPr>
              <w:t>Dispõe sobre a prática de assédio moral no âmbito do serviço público municipal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shd w:fill="FFFFFF" w:val="clear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shd w:fill="FFFFFF" w:val="clear"/>
                <w:lang w:val="pt-BR" w:eastAsia="zh-CN" w:bidi="hi-IN"/>
              </w:rPr>
              <w:t>Publicada no Diário Oficial do Município em 21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02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obrigatoriedade de afixação de placa informativa sobre o disposto no artigo 135-a do código penal nos estabelecimentos de assistência à saúde da rede particular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3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1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concessão de descontos para pagamento dos débitos de natureza tributária e não tributária, inscritos na dívida ativa do município de santo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2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5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crescenta dispositivos a lei complementar nº 707, de 21 de dezembro de 2010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8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5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e acrescenta dispositivos a lei nº. 4.623, de 12 de junho de 1984 (estatuto dos funcionários públicos municipais)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8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9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97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dispositivo da lei complementar nº 268, de 24 de março de 1997, que autoriza o poder executivo a conceder cesta básica aos ocupantes dos cargos de nível de vencimento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30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9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obrigatoriedade de instalação de placas informativas em linguagem braille nas agências bancárias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30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30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Dispõe sobre a restrição do uso do telefone móvel no interior das agências e postos bancários situados no município. 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1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30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Obriga os estabelecimentos particulares prestadores de serviços de saúde a exibir tabela de preços de seus serviços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1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2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“cadeia de segurança” nos estabelecimento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3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5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coleta e a reciclagem de óleos e gorduras de origem animal ou vegetal de uso culinár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8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Revoga a alínea “c”, do inciso i, do artigo 11, da lei nº. 3.750, de 20 de dezembro de 1971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9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8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ciplina o funcionamento dos estabelecimentos que armazenam, coletam e comercializam resíduos e sucata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9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6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Regulamenta o funcionamento dos shoppings rotativos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19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7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gratificação de incentivo de desempenho – gid-santos, aos servidores públicos atuantes na estratégia de saúde da família – esf,  nos núcleos de apoio a saúde da família – nasf, na estratégia de agentes comunitários de saúde – eacs e nos centros de especialidades odontológicas – ceo, da secretaria municipal de saúde, vinculada aos repasses financeiros do piso de atenção básica variável – pab variável e do programa de melhoria da qualidade – pmaq, efetuados pelo ministério da saúde, 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8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6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stitui o “inova feira”, programa de modernização, padronização e planejamento do sistema de feiras livres do município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17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7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o § 2º do artigo 5º da lei complementar nº. 441, de 26 de dezembro de 2001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30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1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á nova redação ao caput do artigo 96 e seus incisos ii e v, da lei nº 3.531, de 16 de abril de 1968 (código de posturas do município de santos)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02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7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utoriza o poder executivo a conceder remissão dos débitos tributários relativos ao imposto predial e territorial urbano – iptu e à taxa de remoção de lixo domiciliar incidentes sobre imóveis sob a sujeição passiva das sociedades de melhoramentos, associações de moradores e centros comunitários dos conjuntos residenciais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18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1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Concede incentivo fiscal à implantação de “coberturas verdes” nos edifícios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2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3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dispositivos da lei complementar nº 592, de 28 de dezembro de 2006, e da lei complementar nº 593, de 28 de dezembro de 2006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8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a lei complementar nº 151, de 13 de dezembro de 1994, que estabelece diretrizes viária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9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e acresce dispositivos à lei complementar nº 793, de 14 de janeiro de 2013, que disciplina a exigência do estudo prévio de impacto de vizinhança – eiv, cria o atestado de conformidade de infraestrutura urbana e ambiental, no âmbito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9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ciplina e unifica o procedimento de autuação e imposição de penalidade pecuniária pelos órgãos de fiscalização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9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a redação e acrescenta  dispositivos à lei nº 3.750, de 20 de dezembro de 1971, que dispõe sobre o código tributário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294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zh-CN" w:bidi="hi-IN"/>
              </w:rPr>
              <w:t>Publicada no Diário Oficial do Município em 29/12/2015</w:t>
            </w:r>
          </w:p>
        </w:tc>
      </w:tr>
    </w:tbl>
    <w:p>
      <w:pPr>
        <w:pStyle w:val="TextBody"/>
        <w:spacing w:before="0" w:after="120"/>
        <w:ind w:left="-142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ind w:left="3261" w:right="0" w:hanging="0"/>
      <w:jc w:val="both"/>
    </w:pPr>
    <w:rPr>
      <w:b/>
      <w:iCs/>
      <w:szCs w:val="24"/>
      <w:u w:val="single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ar-SA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8:53Z</dcterms:created>
  <dc:creator>Thalita Martins</dc:creator>
  <dc:description/>
  <dc:language>en-US</dc:language>
  <cp:lastModifiedBy>Thalita Martins</cp:lastModifiedBy>
  <dcterms:modified xsi:type="dcterms:W3CDTF">2015-02-06T13:11:44Z</dcterms:modified>
  <cp:revision>3</cp:revision>
  <dc:subject/>
  <dc:title/>
</cp:coreProperties>
</file>