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jc w:val="center"/>
        <w:rPr/>
      </w:pPr>
      <w:r>
        <w:rPr/>
        <w:t>ÍNDICE</w:t>
      </w:r>
    </w:p>
    <w:p>
      <w:pPr>
        <w:pStyle w:val="WWTtulo"/>
        <w:rPr/>
      </w:pPr>
      <w:r>
        <w:rPr/>
      </w:r>
    </w:p>
    <w:p>
      <w:pPr>
        <w:pStyle w:val="WWTtulo"/>
        <w:ind w:left="-142" w:right="0" w:hanging="0"/>
        <w:jc w:val="center"/>
        <w:rPr/>
      </w:pPr>
      <w:r>
        <w:rPr/>
        <w:t>LEIS – 2015</w:t>
      </w:r>
    </w:p>
    <w:p>
      <w:pPr>
        <w:pStyle w:val="Subtitle"/>
        <w:ind w:left="-142" w:right="0" w:hanging="0"/>
        <w:jc w:val="center"/>
        <w:rPr/>
      </w:pPr>
      <w:r>
        <w:rPr/>
      </w:r>
    </w:p>
    <w:p>
      <w:pPr>
        <w:pStyle w:val="TextBody"/>
        <w:ind w:left="-142" w:right="0" w:hanging="0"/>
        <w:jc w:val="center"/>
        <w:rPr/>
      </w:pPr>
      <w:r>
        <w:rPr/>
      </w:r>
    </w:p>
    <w:tbl>
      <w:tblPr>
        <w:tblW w:w="9340" w:type="dxa"/>
        <w:jc w:val="left"/>
        <w:tblInd w:w="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4"/>
        <w:gridCol w:w="1980"/>
        <w:gridCol w:w="6086"/>
      </w:tblGrid>
      <w:tr>
        <w:trPr>
          <w:trHeight w:val="27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enta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9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t-BR"/>
              </w:rPr>
            </w:pPr>
            <w:r>
              <w:rPr/>
              <w:t>05/01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/>
              </w:rPr>
              <w:t xml:space="preserve">Institui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pt-BR" w:bidi="ar-SA"/>
              </w:rPr>
              <w:t>campanha de conscientização e de prevenção dos abusos sexuais contra mulheres no transporte público e em locais de grande aglomeração de pessoas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/>
              </w:rPr>
              <w:t xml:space="preserve"> no município de santos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/>
              </w:rPr>
              <w:t>dá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/>
              </w:rPr>
              <w:t>outra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/>
              </w:rPr>
              <w:t>providências.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FF"/>
                <w:sz w:val="22"/>
                <w:szCs w:val="22"/>
              </w:rPr>
              <w:t>Publicada no Diário Oficial do Município em 06/01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9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 w:eastAsia="ar-SA" w:bidi="ar-SA"/>
              </w:rPr>
            </w:pPr>
            <w:r>
              <w:rPr/>
              <w:t>06/01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2"/>
                <w:szCs w:val="22"/>
                <w:u w:val="none"/>
                <w:lang w:val="pt-BR" w:eastAsia="ar-SA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pt-BR" w:eastAsia="ar-SA" w:bidi="ar-SA"/>
              </w:rPr>
              <w:t>Altera a ementa e dispositivo da lei nº 2.956, de 26 de dezembro de 2013, que institui o fundo de desenvolvimento urbano do município de santos – fundurb, e dá outras providências.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2"/>
                <w:szCs w:val="22"/>
                <w:u w:val="none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color w:val="0000FF"/>
                <w:sz w:val="22"/>
                <w:szCs w:val="22"/>
                <w:u w:val="none"/>
                <w:lang w:val="pt-BR" w:eastAsia="ar-SA" w:bidi="ar-SA"/>
              </w:rPr>
              <w:t>Publicada no Diário Oficial do Município em 07/01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  <w:t>06/01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Autoriza o poder executivo a outorgar concessão de uso especial para fins de moradia do imóvel que especifica.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FF"/>
                <w:sz w:val="22"/>
                <w:szCs w:val="22"/>
              </w:rPr>
              <w:t>Publicada no Diário Oficial do Município em 07/01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0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/>
              <w:t>07/01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shd w:fill="FFFFFF" w:val="clear"/>
              <w:suppressAutoHyphens w:val="true"/>
              <w:autoSpaceDE w:val="false"/>
              <w:bidi w:val="0"/>
              <w:spacing w:lineRule="atLeast" w:line="20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Confere nova disciplina ao fundo municipal de saúde, e dá outras providências. 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color w:val="0000FF"/>
                <w:sz w:val="22"/>
                <w:szCs w:val="22"/>
                <w:u w:val="none"/>
              </w:rPr>
              <w:t>Publicada no Diário Oficial do Município em 08/01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0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pt-BR"/>
              </w:rPr>
            </w:pPr>
            <w:r>
              <w:rPr/>
              <w:t>08/01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20" w:leader="none"/>
              </w:tabs>
              <w:suppressAutoHyphens w:val="true"/>
              <w:bidi w:val="0"/>
              <w:spacing w:lineRule="atLeast" w:line="20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t-BR"/>
              </w:rPr>
              <w:t>Dispõe sobre a declaração de utilidade pública à associação educacional e assistencial aquarela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/>
                <w:b/>
                <w:bCs/>
                <w:i/>
                <w:iCs/>
                <w:color w:val="0000FF"/>
                <w:sz w:val="22"/>
                <w:szCs w:val="22"/>
                <w:lang w:val="pt-BR"/>
              </w:rPr>
              <w:t>Publicada no Diário Oficial do Município em 09/01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0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</w:pPr>
            <w:r>
              <w:rPr/>
              <w:t>08/01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200"/>
              <w:jc w:val="both"/>
              <w:rPr>
                <w:rFonts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ar-SA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pt-BR" w:eastAsia="ar-SA" w:bidi="ar-SA"/>
              </w:rPr>
              <w:t>Institui no calendário oficial do município a “semana de prevenção e atenção à síndrome alcóolica fetal”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SimSun;宋体" w:cs="Times New Roman"/>
                <w:b/>
                <w:b/>
                <w:bCs/>
                <w:i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ar-SA" w:bidi="ar-SA"/>
              </w:rPr>
            </w:pPr>
            <w:r>
              <w:rPr>
                <w:rFonts w:eastAsia="SimSun;宋体" w:cs="Times New Roman"/>
                <w:b/>
                <w:bCs/>
                <w:i/>
                <w:iCs/>
                <w:color w:val="0000FF"/>
                <w:kern w:val="2"/>
                <w:sz w:val="22"/>
                <w:szCs w:val="22"/>
                <w:u w:val="none"/>
                <w:lang w:val="pt-BR" w:eastAsia="ar-SA" w:bidi="ar-SA"/>
              </w:rPr>
              <w:t>Publicada no Diário Oficial do Município em 09/01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0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  <w:t>13/01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tLeast" w:line="20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Dispõe sobre a concessão de subsídio financeiro ao serviço público de transporte coletivo de passageiros do município de santos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/>
              </w:rPr>
              <w:t>Publicada no Diário Oficial do Município em 14/01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/>
              <w:t>23/02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Dispõe sobre a contribuição da municipalidade para a capep – saúde prevista no artigo 5º da lei nº 2.232, de 02 de janeiro de 1960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/>
                <w:b/>
                <w:bCs/>
                <w:i/>
                <w:iCs/>
                <w:color w:val="0000FF"/>
                <w:sz w:val="22"/>
                <w:szCs w:val="22"/>
                <w:lang w:val="pt-BR"/>
              </w:rPr>
              <w:t>Publicada no Diário Oficial do Município em 24/02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0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03/03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41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Autoriza a inclusão do estudo das leis que regem a vida dos munícipes, na rede municipal de ensino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/>
                <w:b/>
                <w:bCs/>
                <w:i/>
                <w:iCs/>
                <w:color w:val="0000FF"/>
                <w:sz w:val="22"/>
                <w:szCs w:val="22"/>
                <w:lang w:val="pt-BR"/>
              </w:rPr>
              <w:t>Publicada no Diário Oficial do Município em 04/03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0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03/03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Institui no calendário oficial do município de santos o “dia de prevenção da alergia”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/>
              </w:rPr>
              <w:t>Publicada no Diário Oficial do Município em 04/03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0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06/03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Institui no calendário oficial do município a “prova ciclista gama”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/>
              </w:rPr>
              <w:t>Publicada no Diário Oficial do Município em 09/03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0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 w:bidi="ar-SA"/>
              </w:rPr>
            </w:pPr>
            <w:r>
              <w:rPr/>
              <w:t>09/03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544" w:leader="none"/>
              </w:tabs>
              <w:suppressAutoHyphens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Batang;바탕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bidi="ar-SA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 w:bidi="ar-SA"/>
              </w:rPr>
              <w:t>Altera a lei nº 644, de 14 de fevereiro de 1990, que autoriza o poder executivo a consignar anualmente, no orçamento, dotação destinada a subvenção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Batang;바탕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bidi="ar-SA"/>
              </w:rPr>
            </w:pPr>
            <w:r>
              <w:rPr>
                <w:rFonts w:eastAsia="Batang;바탕" w:cs="Times New Roman"/>
                <w:b/>
                <w:bCs/>
                <w:i/>
                <w:iCs/>
                <w:color w:val="0000FF"/>
                <w:sz w:val="22"/>
                <w:szCs w:val="22"/>
                <w:lang w:val="pt-BR" w:bidi="ar-SA"/>
              </w:rPr>
              <w:t>Publicada no Diário Oficial do Município em 10/03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1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11/03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 xml:space="preserve">Acrescenta dispositivo que menciona à lei nº 860, de 24 de abril de 1992, e dá outras providências. 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/>
              </w:rPr>
              <w:t>Publicada no Diário Oficial do Município em 12/03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1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11/03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Declar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d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utilidad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públic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o núcleo de amparo a crianças e adultos com câncer – nacac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/>
              </w:rPr>
              <w:t>Publicada no Diário Oficial do Município em 12/03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1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11/03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 xml:space="preserve">Institui no calendário oficial do município de santos a “semana dos violonistas compositores”, e dá outras providências. 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/>
              </w:rPr>
              <w:t>Publicada no Diário Oficial do Município em 12/03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1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kern w:val="2"/>
                <w:sz w:val="24"/>
                <w:szCs w:val="24"/>
                <w:lang w:val="pt-BR"/>
              </w:rPr>
            </w:pPr>
            <w:r>
              <w:rPr/>
              <w:t>12/03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pacing w:val="0"/>
                <w:kern w:val="2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4"/>
                <w:szCs w:val="24"/>
                <w:lang w:val="pt-BR"/>
              </w:rPr>
              <w:t xml:space="preserve">Institui no calendário oficial do município a “semana cultural do artista especial” 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pacing w:val="0"/>
                <w:kern w:val="2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pacing w:val="0"/>
                <w:kern w:val="2"/>
                <w:sz w:val="22"/>
                <w:szCs w:val="22"/>
                <w:lang w:val="pt-BR"/>
              </w:rPr>
              <w:t>Publicada no Diário Oficial do Município em 13/03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1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/>
              <w:t>17/03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>Dispõe sobre a obrigatoriedade do registro de histórico médico escolar nas escolas da rede municipal e privada na cidade de santos/sp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pt-B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pt-BR"/>
              </w:rPr>
              <w:t>Publicada no Diário Oficial do Município em 18/03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1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19/03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Institui no calendário oficial do município a “semana de combate a leptospirose”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/>
              </w:rPr>
              <w:t>Publicada no Diário Oficial do Município em 20/03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1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19/03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Institui no calendário oficial do município a “semana de combate cegueira por catarata”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/>
              </w:rPr>
              <w:t>Publicada no Diário Oficial do Município em 20/03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1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25/03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 xml:space="preserve">Institui no calendário oficial do município de santos o “mês julho amarelo”, e dá outras providências. 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/>
              </w:rPr>
              <w:t>Publicada no Diário Oficial do Município em 26/03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1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26/03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2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Dispõe sobre a confecção e distribuição de cartilhas em braille contendo o número e o itinerário dos veículos que fazem parte do transporte coletivo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/>
              </w:rPr>
              <w:t>Publicada no Diário Oficial do Município em 27/03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1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FFFFFF" w:val="clear"/>
              </w:rPr>
            </w:pPr>
            <w:r>
              <w:rPr/>
              <w:t>26/03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Autoriza o poder executivo a consignar, anualmente, na lei de diretrizes orçamentárias e na lei orçamentária anual, recursos destinados à execução do plano decenal municipal dos direitos humanos da criança e do adolescente,  conforme resolução normativa nº 267/2014, do conselho municipal dos direitos da criança e do adolescente, e dá outras 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shd w:fill="FFFFFF" w:val="clear"/>
                <w:lang w:val="pt-BR"/>
              </w:rPr>
              <w:t>Publicada no Diário Oficial do Município em 27/03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2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t-BR"/>
              </w:rPr>
            </w:pPr>
            <w:r>
              <w:rPr/>
              <w:t>27/03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2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  <w:lang w:val="pt-BR"/>
              </w:rPr>
              <w:t>Prevê câmeras de vigilância em casas noturnas e estabelecimentos similare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pt-B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pt-BR"/>
              </w:rPr>
              <w:t>Publicada no Diário Oficial do Município em 30/03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2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27/03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2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Cria o “projeto localizando a vizinhança” nos abrigos de ônibus do município de santos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FF"/>
                <w:sz w:val="22"/>
                <w:szCs w:val="22"/>
                <w:lang w:val="pt-BR"/>
              </w:rPr>
              <w:t>Publicada no Diário Oficial do Município em 30/03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2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09/04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Inclui no calendário oficial do município o dia do condutor de ambulância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/>
              </w:rPr>
              <w:t>Publicada no Diário Oficial do Município em 10/04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2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09/04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Institui no calendário oficial do município a “semana do lixo zero”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/>
              </w:rPr>
              <w:t>Publicada no Diário Oficial do Município em 10/04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2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13/04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Institui no calendário oficial do município o dia do balconista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/>
              </w:rPr>
              <w:t>Publicada no Diário Oficial do Município em 14/04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2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13/04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 xml:space="preserve">Inclui no calendário oficial do município a “semana de consciência universitária contra o trote violento”, e dá outras providências. 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/>
              </w:rPr>
              <w:t>Publicada no Diário Oficial do Município em 14/04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2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13/04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Institui no calendário oficial do município de santos o “dia de combate à larva migrans cutânea – bicho geográfico”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/>
              </w:rPr>
              <w:t>Publicada no Diário Oficial do Município em 14/04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2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13/04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2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 xml:space="preserve">Estabelece que seja disponibilizada a lei federal nº 11.340/2006 (lei maria da penha) nos estabelecimentos que especifica para consulta da populaçao, em local visível e de fácil acesso, no âmbito do município de santos, e dá outras providências. 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/>
              </w:rPr>
              <w:t>Publicada no Diário Oficial do Município em 14/04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2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13/04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Dispõe sobre a utilização da tecnologia qr code no município de santos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/>
              </w:rPr>
              <w:t>Publicada no Diário Oficial do Município em 14/04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2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15/04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2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Dispõe sobre a obrigatoriedade de a prefeitura de santos disponibilizar em seu site na internet lista de pessoas desaparecidas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/>
              </w:rPr>
              <w:t>Publicada no Diário Oficial do Município em 16/04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3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23/04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Institui no calendário oficial do município de santos a “semana do empreendedorismo feminino”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/>
              </w:rPr>
              <w:t>Publicada no Diário Oficial do Município em 24/04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3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29/04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Institui no calendário oficial do município de santos o “dia da consciência e atenção aos portadores do lúpus”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/>
              </w:rPr>
              <w:t>Publicada no Diário Oficial do Município em 30/04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3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05/05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 xml:space="preserve">Institui no calendário oficial do município de santos a “semana da adoção de animais”. 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/>
              </w:rPr>
              <w:t>Publicada no Diário Oficial do Município em 06/05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3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05/05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 xml:space="preserve">Institui no calendário oficial do município, o “mês do festival de cenas teatrais – fescete”. 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/>
              </w:rPr>
              <w:t>Publicada no Diário Oficial do Município em 06/05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3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/>
              <w:t>05/05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Dispõe sobre a presença de doula durante o período de trabalho de parto, parto e pós-parto imediato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/>
              </w:rPr>
              <w:t>Publicada no Diário Oficial do Município em 06/05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3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12/05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Altera dispositivos da lei nº 3.043, de 18 de novembro de 2014, que reestrutura o conselho municipal de segurança alimentar e nutricional – consea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/>
              </w:rPr>
              <w:t>Publicada no Diário Oficial do Município em 13/05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3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15/05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Institui a “semana de conscientização sobre a psoríase”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/>
              </w:rPr>
              <w:t>Publicada no Diário Oficial do Município em 18/05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3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19/05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2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Fica obrigada a vigilância sanitária a manter o controle de fiscalização de próteses e órteses, colocadas à disposição da população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/>
              </w:rPr>
              <w:t>Publicada no Diário Oficial do Município em 20/05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3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22/05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Institui no calendário oficial do município a “semana municipal do brincar”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/>
              </w:rPr>
              <w:t>Publicada no Diário Oficial do Município em 25/05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3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22/05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Institui no calendário oficial do município de santos o dia do combate ao racismo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/>
              </w:rPr>
              <w:t>Publicada no Diário Oficial do Município em 25/05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4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22/05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Institui no calendário oficial do município de santos o dia da família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/>
              </w:rPr>
              <w:t>Publicada no Diário Oficial do Município em 25/05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4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22/05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Institui no calendário esportivo do município o “dia do futevôlei”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/>
              </w:rPr>
              <w:t>Publicada no Diário Oficial do Município em 25/05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4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22/05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Inclui no calendário oficial do município de santos a semana do culturalmente santista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/>
              </w:rPr>
              <w:t>Publicada no Diário Oficial do Município em 25/05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4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29/05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Institui a semana do trabalhador no calendário oficial do município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/>
              </w:rPr>
              <w:t>Publicada no Diário Oficial do Município em 01/06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4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01/06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865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Institui a campanha de prevenção aos acidentes do trabalho e doenças ocupacionais, denominada de “abril verde”, no âmbito do município de santos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/>
              </w:rPr>
              <w:t>Publicada no Diário Oficial do Município em 02/06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4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01/06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2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Dispõe sobre a criação do diploma aluno nota 10 (dez)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FF"/>
                <w:sz w:val="22"/>
                <w:szCs w:val="22"/>
                <w:lang w:val="pt-BR"/>
              </w:rPr>
              <w:t>Publicada no Diário Oficial do Município em 02/06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4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01/06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2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Dispõe sobre a obrigatoriedade das maternidades, hospitais e clínicas de atendimento infantil afixar placas com mensagens de caráter educativo para esclarecimento sobre o transporte seguro das crianças na forma que especifica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/>
              </w:rPr>
              <w:t>Publicada no Diário Oficial do Município em 02/06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4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08/06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2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Autoriza o poder executivo a instituir o programa de acuidade auditiva no município de santos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/>
              </w:rPr>
              <w:t>Publicada no Diário Oficial do Município em 09/06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4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10/06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Institui o mês de prevenção da doença celíaca no calendário oficial do município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/>
              </w:rPr>
              <w:t>Publicada no Diário Oficial do Município em 11/06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4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15/06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2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Dispõe sobre a implantação do programa de humanização permanente de apoio psicológico às mulheres que sofreram aborto espontâneo ou óbito fetal no âmbito hospitalar da rede municipal de saúde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/>
              </w:rPr>
              <w:t>Publicada no Diário Oficial do Município em 16/06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5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15/06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2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 xml:space="preserve">Institui o programa “visão do amanhã” de promoção da saúde ocular nas escolas públicas de educação básica do município de santos, e dá outras providências. 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/>
              </w:rPr>
              <w:t>Publicada no Diário Oficial do Município em 16/06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5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23/06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2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Altera o anexo único da lei nº 2.681, de 13 de janeiro de 2010, que aprova o plano municipal de educação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FF"/>
                <w:sz w:val="22"/>
                <w:szCs w:val="22"/>
                <w:lang w:val="pt-BR"/>
              </w:rPr>
              <w:t>Publicada no Diário Oficial do Município em 24/06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5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 w:bidi="ar-SA"/>
              </w:rPr>
            </w:pPr>
            <w:r>
              <w:rPr/>
              <w:t>24/06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 w:bidi="ar-SA"/>
              </w:rPr>
              <w:t>Inclui no calendário oficial do município, o dia do concurso “sabores da escola”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 w:bidi="ar-SA"/>
              </w:rPr>
              <w:t>Publicada no Diário Oficial do Município em 25/06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5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24/06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Institui a semana de conscientização sobre inclusão social no mercado de trabalho no calendário oficial do município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 w:bidi="ar-SA"/>
              </w:rPr>
              <w:t>Publicada no Diário Oficial do Município em 25/06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5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 w:bidi="ar-SA"/>
              </w:rPr>
            </w:pPr>
            <w:r>
              <w:rPr/>
              <w:t>24/06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993" w:leader="none"/>
              </w:tabs>
              <w:suppressAutoHyphens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 w:bidi="ar-SA"/>
              </w:rPr>
              <w:t>Institui o programa “farmácia 24 horas” nos prontos-socorros, nas unidades de pronto atendimento e nos hospitais da rede municipal de saúde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 w:bidi="ar-SA"/>
              </w:rPr>
              <w:t>Publicada no Diário Oficial do Município em 25/06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5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 w:bidi="ar-SA"/>
              </w:rPr>
            </w:pPr>
            <w:r>
              <w:rPr/>
              <w:t>24/06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993" w:leader="none"/>
              </w:tabs>
              <w:suppressAutoHyphens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 w:bidi="ar-SA"/>
              </w:rPr>
              <w:t>Institui no calendário oficial do município de santos o “passeio aquático resto do final de ano”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 w:bidi="ar-SA"/>
              </w:rPr>
              <w:t>Publicada no Diário Oficial do Município em 25/06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5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 w:bidi="ar-SA"/>
              </w:rPr>
            </w:pPr>
            <w:r>
              <w:rPr/>
              <w:t>24/06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993" w:leader="none"/>
              </w:tabs>
              <w:suppressAutoHyphens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 w:bidi="ar-SA"/>
              </w:rPr>
              <w:t>Torna obrigatório o oferecimento de testagem sorológica para hepatites virais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 w:bidi="ar-SA"/>
              </w:rPr>
              <w:t>Publicada no Diário Oficial do Município em 25/06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5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 w:bidi="ar-SA"/>
              </w:rPr>
            </w:pPr>
            <w:r>
              <w:rPr/>
              <w:t>24/06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993" w:leader="none"/>
              </w:tabs>
              <w:suppressAutoHyphens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 w:bidi="ar-SA"/>
              </w:rPr>
              <w:t>Dispõe sobre a inclusão da quiropraxia como tratamento natural a ser oferecido pela rede pública municipal de saúde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 w:bidi="ar-SA"/>
              </w:rPr>
              <w:t>Publicada no Diário Oficial do Município em 25/06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5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03/07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2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Dispõe sobre a instituição na rede municipal de ensino de santos o programa de psicomotricidade relacional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 w:bidi="ar-SA"/>
              </w:rPr>
              <w:t>Publicada no Diário Oficial do Município em 06/07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5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 w:bidi="ar-SA"/>
              </w:rPr>
            </w:pPr>
            <w:r>
              <w:rPr/>
              <w:t>13/07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993" w:leader="none"/>
              </w:tabs>
              <w:suppressAutoHyphens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 w:bidi="ar-SA"/>
              </w:rPr>
              <w:t>Dispõe sobre a instituição do programa “empresa amiga da educação”, no âmbito do município de santos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 w:bidi="ar-SA"/>
              </w:rPr>
              <w:t>Publicada no Diário Oficial do Município em 14/07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6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 w:eastAsia="ar-SA" w:bidi="ar-SA"/>
              </w:rPr>
            </w:pPr>
            <w:r>
              <w:rPr/>
              <w:t>14/07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 w:eastAsia="ar-SA" w:bidi="ar-SA"/>
              </w:rPr>
              <w:t>Dispõe sobre a criação de uma campanha para incentivar crianças a trocarem suas armas por brinquedos educativo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15/07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6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10"/>
                <w:sz w:val="24"/>
                <w:szCs w:val="24"/>
                <w:lang w:val="pt-BR" w:bidi="ar-SA"/>
              </w:rPr>
            </w:pPr>
            <w:r>
              <w:rPr/>
              <w:t>14/07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993" w:leader="none"/>
              </w:tabs>
              <w:suppressAutoHyphens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pacing w:val="-10"/>
                <w:sz w:val="22"/>
                <w:szCs w:val="22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-10"/>
                <w:sz w:val="24"/>
                <w:szCs w:val="24"/>
                <w:lang w:val="pt-BR" w:bidi="ar-SA"/>
              </w:rPr>
              <w:t>Autoriza o poder executivo a promover cursos e treinamentos sobre epilepsia aos funcionários públicos municipais que especifica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pacing w:val="-10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pacing w:val="-10"/>
                <w:sz w:val="22"/>
                <w:szCs w:val="22"/>
                <w:lang w:val="pt-BR" w:bidi="ar-SA"/>
              </w:rPr>
              <w:t>Publicada no Diário Oficial do Município em 15/07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6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 w:bidi="ar-SA"/>
              </w:rPr>
            </w:pPr>
            <w:r>
              <w:rPr/>
              <w:t>14/07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993" w:leader="none"/>
              </w:tabs>
              <w:suppressAutoHyphens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 w:bidi="ar-SA"/>
              </w:rPr>
              <w:t>Perpetua a sepultura do artista josé luiz paula machado filho, o zéllus machado, no cemitério do paquetá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 w:bidi="ar-SA"/>
              </w:rPr>
              <w:t>Publicada no Diário Oficial do Município em 15/07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6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 w:bidi="ar-SA"/>
              </w:rPr>
            </w:pPr>
            <w:r>
              <w:rPr/>
              <w:t>14/07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993" w:leader="none"/>
              </w:tabs>
              <w:suppressAutoHyphens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 w:bidi="ar-SA"/>
              </w:rPr>
              <w:t>Dispõe sobre a criação do projeto “aluno sempre alerta”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 w:bidi="ar-SA"/>
              </w:rPr>
              <w:t>Publicada no Diário Oficial do Município em 15/07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6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 w:bidi="ar-SA"/>
              </w:rPr>
            </w:pPr>
            <w:r>
              <w:rPr/>
              <w:t>15/07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993" w:leader="none"/>
              </w:tabs>
              <w:suppressAutoHyphens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 w:bidi="ar-SA"/>
              </w:rPr>
              <w:t>Inclui § 6º no artigo 6º da lei nº 2.354/2005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 w:bidi="ar-SA"/>
              </w:rPr>
              <w:t>Publicada no Diário Oficial do Município em 16/07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6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 w:bidi="ar-SA"/>
              </w:rPr>
            </w:pPr>
            <w:r>
              <w:rPr/>
              <w:t>15/07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993" w:leader="none"/>
              </w:tabs>
              <w:suppressAutoHyphens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 w:bidi="ar-SA"/>
              </w:rPr>
              <w:t>Cria o programa de incentivo a doação de leite materno “quem doa leite materno doa saúde”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 w:bidi="ar-SA"/>
              </w:rPr>
              <w:t>Publicada no Diário Oficial do Município em 16/07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6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 w:bidi="ar-SA"/>
              </w:rPr>
            </w:pPr>
            <w:r>
              <w:rPr/>
              <w:t>15/07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993" w:leader="none"/>
              </w:tabs>
              <w:suppressAutoHyphens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 w:bidi="ar-SA"/>
              </w:rPr>
              <w:t>Autoriza o poder executivo municipal a firmar parceria com os skatistas frequentadores da praça palmares para cuidado deste espaço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 w:bidi="ar-SA"/>
              </w:rPr>
              <w:t>Publicada no Diário Oficial do Município em 16/07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6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 w:bidi="ar-SA"/>
              </w:rPr>
            </w:pPr>
            <w:r>
              <w:rPr/>
              <w:t>15/07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993" w:leader="none"/>
              </w:tabs>
              <w:suppressAutoHyphens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 w:bidi="ar-SA"/>
              </w:rPr>
              <w:t>Autoriza a criação do programa de terapia assistida por animais (taa) nos hospitais públicos e privados, clínicas, casas de repouso e entidades assistenciais no município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 w:bidi="ar-SA"/>
              </w:rPr>
              <w:t>Publicada no Diário Oficial do Município em 16/07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6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 w:bidi="ar-SA"/>
              </w:rPr>
            </w:pPr>
            <w:r>
              <w:rPr/>
              <w:t>15/07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993" w:leader="none"/>
              </w:tabs>
              <w:suppressAutoHyphens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 w:bidi="ar-SA"/>
              </w:rPr>
              <w:t>Dispõe sobre a criação do programa de orientação ao idoso na prática de atividades físicas em praças públicas que possuam aparelhos de ginástica no município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FF"/>
                <w:sz w:val="22"/>
                <w:szCs w:val="22"/>
                <w:lang w:val="pt-BR" w:bidi="ar-SA"/>
              </w:rPr>
              <w:t>Publicada no Diário Oficial do Município em 16/07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6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 w:bidi="ar-SA"/>
              </w:rPr>
            </w:pPr>
            <w:r>
              <w:rPr/>
              <w:t>17/07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993" w:leader="none"/>
              </w:tabs>
              <w:suppressAutoHyphens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 w:bidi="ar-SA"/>
              </w:rPr>
              <w:t>Institui o dia do inspetor de alunos no calendário oficial do município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bidi="ar-SA"/>
              </w:rPr>
              <w:t>Publicada no Diário Oficial do Município em 20/07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7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 w:bidi="ar-SA"/>
              </w:rPr>
            </w:pPr>
            <w:r>
              <w:rPr/>
              <w:t>17/07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993" w:leader="none"/>
              </w:tabs>
              <w:suppressAutoHyphens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 w:bidi="ar-SA"/>
              </w:rPr>
              <w:t>Declara de utilidade pública a associação policial de assistência à saúde da baixada santista – ap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bidi="ar-SA"/>
              </w:rPr>
              <w:t>Publicada no Diário Oficial do Município em 20/07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7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 w:eastAsia="ar-SA" w:bidi="ar-SA"/>
              </w:rPr>
            </w:pPr>
            <w:r>
              <w:rPr/>
              <w:t>20/07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 w:eastAsia="ar-SA" w:bidi="ar-SA"/>
              </w:rPr>
              <w:t>Dispõe sobre a proibição de uso de meios inibitórios à identificação visual de manifestantes no município de santo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21/07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7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 w:bidi="ar-SA"/>
              </w:rPr>
            </w:pPr>
            <w:r>
              <w:rPr/>
              <w:t>20/07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993" w:leader="none"/>
              </w:tabs>
              <w:suppressAutoHyphens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 w:bidi="ar-SA"/>
              </w:rPr>
              <w:t>Dispõe sobre o acompanhamento nutricional de gestantes, crianças até 06 (seis) anos de idade e idoso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21/07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7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 w:bidi="ar-SA"/>
              </w:rPr>
            </w:pPr>
            <w:r>
              <w:rPr/>
              <w:t>23/07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993" w:leader="none"/>
              </w:tabs>
              <w:suppressAutoHyphens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 w:bidi="ar-SA"/>
              </w:rPr>
              <w:t>Dispõe sobre as diretrizes orçamentárias para o exercício de 2016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24/07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7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/>
              <w:t>23/07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Dispõe sobre a revisão do plano plurianual do município de santos para os exercícios de 2016 a 2017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24/07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7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 w:bidi="ar-SA"/>
              </w:rPr>
            </w:pPr>
            <w:r>
              <w:rPr/>
              <w:t>24/07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993" w:leader="none"/>
              </w:tabs>
              <w:suppressAutoHyphens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 w:bidi="ar-SA"/>
              </w:rPr>
              <w:t>Determina a exibição de vídeos, em locais que especifíca, contendo informações sobre a saúde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27/07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7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/>
              <w:t>21/08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Declara de utilidade pública a associação de ensino social profissionalizante – espro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24/08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7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/>
              <w:t>25/08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Institui o dia do pequeno pescador no calendário oficial do município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26/08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7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/>
              <w:t>25/08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Declara de utilidade pública o centro de estudos filosóficos de santos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26/08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7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01/09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Dispõe sobre pesquisa de preços da cesta básica de alimentos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02/09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8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01/09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Dispõe sobre o funcionamento dos semáforos após a 00:00 hora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02/09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8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/>
              <w:t>01/09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Institui o título empresa amiga do jovem e do adolescente no município de santo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02/09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8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01/09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Dispõe sobre a prioridade no atendimento de pessoas idosas em hospitais públicos, particulares, postos de saúde e demais unidades médicas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02/09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8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 w:eastAsia="pt-BR"/>
              </w:rPr>
            </w:pPr>
            <w:r>
              <w:rPr/>
              <w:t>02/09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 w:eastAsia="pt-BR"/>
              </w:rPr>
              <w:t>Dispõe sobre a alienação dos imóveis entregues pela prefeitura municipal de santos e pela companhia de habitação da baixada santista – cohab - st no curso do contrato de financiamento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03/09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8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14/09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Dispõe sobre a notificação obrigatória de efeitos colaterais, não previstos nas bulas, decorrentes do uso de qualquer medicamento, seu encaminhamento às agências de saúde e providências a serem tomad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15/09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8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/>
              <w:t>16/09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993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Institui o dia das filhas de jó no calendário oficial do município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17/09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8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/>
              <w:t>16/09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Declara de utilidade pública a associação beneficente mãos entrelaçad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17/09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8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FFFFFF" w:val="clear"/>
                <w:lang w:val="pt-BR"/>
              </w:rPr>
            </w:pPr>
            <w:r>
              <w:rPr/>
              <w:t>16/09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shd w:fill="FFFFFF" w:val="clear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pt-BR"/>
              </w:rPr>
              <w:t>Dispõe sobre o ensino de temas transversais de educação nas escolas da rede pública municipal de ensino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shd w:fill="FFFFFF" w:val="clear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shd w:fill="FFFFFF" w:val="clear"/>
                <w:lang w:val="pt-BR" w:eastAsia="ar-SA" w:bidi="ar-SA"/>
              </w:rPr>
              <w:t>Publicada no Diário Oficial do Município em 17/09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8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21/09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false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 xml:space="preserve">Regulamenta o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conselho municipal de emprego, trabalho e renda de santos – coemprego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22/09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8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24/09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Institui a semana de redução do consumo de açúcar do calendário oficial do município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25/09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9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/>
              <w:t>28/09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Institui a semana do tatuador no calendário oficial do município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29/09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9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/>
              <w:t>28/09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Institui o dia de combate à violência contra os taxistas no calendário oficial do município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29/09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9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/>
              <w:t>30/09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Institui a semana do bebê de santos no calendário oficial do município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01/10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9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/>
              <w:t>01/10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Institui no calendário oficial do município a festa da padroeira nossa senhora aparecida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02/10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9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/>
              <w:t>01/10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Institui a semana de combate ao suicídio no município de santo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02/10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9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05/10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Institui a semana de conscientização da diverticulite no calendário oficial do município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06/10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9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05/10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Institui a semana de conscientização sobre a incontinência urinária no calendário oficial do município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06/10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9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/>
              <w:t>06/10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31"/>
              <w:widowControl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</w:rPr>
              <w:t>Autoriza o poder executivo a celebrar convênio com a associação projeto tamtam, para subvencionar o serviço complementar de atendimento em saúde mental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position w:val="0"/>
                <w:sz w:val="22"/>
                <w:sz w:val="22"/>
                <w:szCs w:val="22"/>
                <w:u w:val="none"/>
                <w:vertAlign w:val="baseline"/>
                <w:lang w:val="pt-BR" w:eastAsia="ar-SA" w:bidi="ar-SA"/>
              </w:rPr>
              <w:t>Publicada no Diário Oficial do Município em 07/10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9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07/10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Altera o artigo 1º da lei nº 1.964, de 20 de setembro de 2001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08/10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9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08/10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Institui o mês setembro vermelho no calendário oficial do município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09/10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/>
              <w:t>14/10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189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Dispõe sobre a realização de campanha esclarecedora sobre a herpes-zóster no município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15/10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0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15/10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Institui o evento multiesportivo cultural free session no calendário oficial do município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16/10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0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/>
              <w:t>15/10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189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Dispõe sobre a obrigatoriedade das empresas prestadoras de serviços de energia elétrica, telefonia fixa, banda larga, televisão a cabo ou similares de retirar de postes a fiação excedente e sem uso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16/10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0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16/10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Dispõe sobre a obrigatoriedade de o poder executivo apresentar anualmente a relação de emendas parlamentares referentes à l.o.a. – lei orçamentária anual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19/10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0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/>
              <w:t>19/10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189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Institui o dia do bombeiro civil no calendário oficial do município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20/10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0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/>
              <w:t>23/10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189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Dispõe sobre a obrigatoriedade de identificar todo o cabeamento instalado no município de santos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26/10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0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/>
              <w:t>23/10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189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Concede preferência de uso dos assentos no transporte coletivo urbano municipal às pessoas que especifica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26/10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0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/>
              <w:t>05/11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189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Institui o dia municipal da leitura no calendário oficial do município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06/11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0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/>
              <w:t>09/11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189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Institui plano municipal de prevenção ao suicídio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10/11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0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/>
              <w:t>10/11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189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Institui o mês da mobilidade urbana sustentável no calendário oficial do município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11/11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1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/>
              <w:t>12/11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189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Institui a “mostra de arte popular – cortejo quiloa” no calendário oficial do município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13/11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1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/>
              <w:t>13/11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widowControl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Dispõe sobre a utilização dos depósitos judiciais e administrativos em dinheiro referentes aos processos judiciais ou administrativos, tributários ou não tributários, nos quais o município de santos seja parte e cria fundo de reserva, conforme dispõe a lei complementar federal nº 151, de 5 de agosto de 2015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16/11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1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/>
              <w:t>16/11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189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Institui que as faixas exclusivas de ônibus que foram implantadas no município de santos sejam compartilhadas por táxi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17/11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1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/>
              <w:t>18/11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189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Dispõe sobre a proibição do uso de carros particulares cadastrados em aplicativos para o transporte remunerado individual de pessoas no município de santos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19/11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1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/>
              <w:t>18/11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189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Dispõe sobre a obrigatoriedade de disponibilização de ambulância e equipe médica em vestibulares, concursos e eventos similares pelas instituições responsáveis pela sua organização e/ou realização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19/11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1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/>
              <w:t>23/11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Autoriza o poder executivo a celebrar convênio com o estado de são paulo, por intermédio da secretaria de estado do meio ambiente, coordenadoria de fiscalização ambiental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24/11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1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/>
              <w:t>24/11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189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Autoriza o uso de bermudas pelos motoristas de táxi, lotações e transportes escolares, motoristas e cobradores (as) dos transportes coletivos urbanos de santos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25/11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1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4"/>
                <w:sz w:val="24"/>
                <w:szCs w:val="24"/>
              </w:rPr>
            </w:pPr>
            <w:r>
              <w:rPr/>
              <w:t>26/11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pacing w:val="4"/>
                <w:sz w:val="22"/>
                <w:szCs w:val="22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4"/>
                <w:sz w:val="24"/>
                <w:szCs w:val="24"/>
              </w:rPr>
              <w:t>Autoriza o poder executivo a subscrever ações e aumentar o capital social da prodesan – progresso e desenvolvimento de santos s/a por meio de aporte no valor que especifica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pacing w:val="4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pacing w:val="4"/>
                <w:sz w:val="22"/>
                <w:szCs w:val="22"/>
                <w:lang w:val="pt-BR" w:eastAsia="ar-SA" w:bidi="ar-SA"/>
              </w:rPr>
              <w:t>Publicada no Diário Oficial do Município em 27/11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1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/>
              <w:t>27/11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189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Institui a semana do seresteiro no calendário oficial do município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30/11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1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/>
              <w:t>27/11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189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Institui a “feira do samba” no município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30/11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2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/>
              <w:t>01/12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widowControl/>
              <w:tabs>
                <w:tab w:val="clear" w:pos="709"/>
                <w:tab w:val="left" w:pos="993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Dispõe sobre a venda de chope e cerveja em estádios de futebol no município de santos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02/12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2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/>
              <w:t>01/12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09"/>
                <w:tab w:val="left" w:pos="2189" w:leader="none"/>
                <w:tab w:val="left" w:pos="4530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Autoriza o poder executivo a instituir o programa municipal de albergues para a mulher vítima de violência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02/12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2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01/12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Dispõe sobre a realização de campanha de conscientização sobre a “síndrome de asperger” no município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02/12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2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/>
              <w:t>02/12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  <w:tab w:val="left" w:pos="2189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Cria no município de santos o programa de contribuição facultativa e voluntária de ajuda pecuniária destinada ao auxílio do hospital da irmandade da santa casa da misericórdia de santo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03/12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2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</w:pPr>
            <w:r>
              <w:rPr/>
              <w:t>02/12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/>
              </w:rPr>
              <w:t>Altera dispositivo da lei nº 2.383, de 20 de abril de 2006, que autoriza a prefeitura municipal de santos a efetuar adiantamento mensal de valor ao 17º grupamento de bombeiros da polícia militar do estado de são paulo, na forma e para os fins que especifica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03/12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2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/>
              <w:t>07/12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tabs>
                <w:tab w:val="clear" w:pos="709"/>
                <w:tab w:val="left" w:pos="993" w:leader="none"/>
              </w:tabs>
              <w:snapToGrid w:val="false"/>
              <w:spacing w:lineRule="atLeast" w:line="200" w:before="0" w:after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Institui o dia do pastor evangélico no calendário oficial do município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08/12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2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/>
              <w:t>08/12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tabs>
                <w:tab w:val="clear" w:pos="709"/>
                <w:tab w:val="left" w:pos="993" w:leader="none"/>
              </w:tabs>
              <w:snapToGrid w:val="false"/>
              <w:spacing w:lineRule="atLeast" w:line="200" w:before="0" w:after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Dispõe sobre a introdução de texto explicativo nos carnês de iptu (imposto predial e territorial urbano) sobre o direito a isenção deste imposto nos casos previstos em lei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09/12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2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/>
              <w:t>14/12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Autoriza o poder executivo a celebrar convênio com a entidade “lar evangélico de amparo a velhice”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lang w:val="pt-BR" w:eastAsia="ar-SA" w:bidi="ar-SA"/>
              </w:rPr>
              <w:t>Publicada no Diário Oficial do Município em 15/12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2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/>
              <w:t>15/12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93" w:leader="none"/>
              </w:tabs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>Altera a lei nº 2.741, de 23 de dezembro de 2010, que autoriza o poder executivo a conceder subvenção mensal às entidades do terceiro setor que prestam atendimento especializado a pessoas com deficiência ou transtornos globais do desenvolvimento, na área de educação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pt-BR" w:eastAsia="ar-SA" w:bidi="ar-SA"/>
              </w:rPr>
              <w:t>Publicada no Diário Oficial do Município em 16/12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2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/>
              <w:t>15/12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/>
              <w:tabs>
                <w:tab w:val="clear" w:pos="709"/>
                <w:tab w:val="left" w:pos="99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>Altera a lei n.º 2.742, de 23 de dezembro de 2010, que autoriza o poder executivo a conceder subvenção mensal às entidades do terceiro setor que prestam atendimento na área de educação, nas modalidades de creche, pré-escola e educação integrada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pt-BR" w:eastAsia="ar-SA" w:bidi="ar-SA"/>
              </w:rPr>
              <w:t>Publicada no Diário Oficial do Município em 16/12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3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shd w:fill="FFFFFF" w:val="clear"/>
              </w:rPr>
            </w:pPr>
            <w:r>
              <w:rPr/>
              <w:t>15/12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797" w:leader="none"/>
              </w:tabs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shd w:fill="FFFFFF" w:val="clear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Altera a lei nº 3.089, de 19 de dezembro de 2014, que autorizou o poder executivo a contratar empréstimo com o banco nacional de desenvolvimento econômico e social – bndes, a oferecer garantias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shd w:fill="FFFFFF" w:val="clear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shd w:fill="FFFFFF" w:val="clear"/>
                <w:lang w:val="pt-BR" w:eastAsia="ar-SA" w:bidi="ar-SA"/>
              </w:rPr>
              <w:t>Publicada no Diário Oficial do Município em 16/12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3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/>
              <w:t>16/12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widowControl/>
              <w:tabs>
                <w:tab w:val="clear" w:pos="709"/>
                <w:tab w:val="left" w:pos="993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Dispõe sobre a instituição dos jogos municipais da terceira idade da cidade de santo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pt-BR" w:eastAsia="ar-SA" w:bidi="ar-SA"/>
              </w:rPr>
              <w:t>Publicada no Diário Oficial do Município em 17/12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3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t-BR" w:bidi="ar-SA"/>
              </w:rPr>
            </w:pPr>
            <w:r>
              <w:rPr/>
              <w:t>16/12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suppressAutoHyphens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pt-BR" w:eastAsia="ar-SA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t-BR" w:bidi="ar-SA"/>
              </w:rPr>
              <w:t>Institui o programa de orientação às crianças, aos adultos, aos idosos e jovens adolescentes carentes com o título de “karatê comunitário – mestre shinzato”, e adota providências correlat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pt-BR" w:eastAsia="ar-SA" w:bidi="ar-SA"/>
              </w:rPr>
              <w:t>Publicada no Diário Oficial do Município em 17/12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3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/>
              <w:t>16/12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widowControl/>
              <w:tabs>
                <w:tab w:val="clear" w:pos="709"/>
                <w:tab w:val="left" w:pos="993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Dispõe sobre a publicação, na internet, dos nomes dos empregados das empresas prestadoras de serviços terceirizados que atuam junto a administração pública direta e indireta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pt-BR" w:eastAsia="ar-SA" w:bidi="ar-SA"/>
              </w:rPr>
              <w:t>Publicada no Diário Oficial do Município em 17/12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3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/>
              <w:t>21/12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"/>
              <w:widowControl/>
              <w:tabs>
                <w:tab w:val="clear" w:pos="709"/>
                <w:tab w:val="left" w:pos="993" w:leader="none"/>
              </w:tabs>
              <w:suppressAutoHyphens w:val="true"/>
              <w:snapToGrid w:val="false"/>
              <w:spacing w:lineRule="atLeast" w:line="200" w:before="0" w:after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Institui a semana de combate e prevenção da trombose no calendário oficial do município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pt-BR" w:eastAsia="ar-SA" w:bidi="ar-SA"/>
              </w:rPr>
              <w:t>Publicada no Diário Oficial do Município em 22/12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3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/>
              <w:t>23/12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uppressAutoHyphens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Estima a receita e fixa a despesa do município de santos para o exercício financeiro de 2.016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pt-BR" w:eastAsia="ar-SA" w:bidi="ar-SA"/>
              </w:rPr>
              <w:t>Publicada no Diário Oficial do Município em 28/12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3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/>
              <w:t>23/12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/>
              <w:tabs>
                <w:tab w:val="clear" w:pos="709"/>
                <w:tab w:val="left" w:pos="993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Autoriza o poder executivo a celebrar convênio com a companhia de engenharia de tráfego de santos – cet-santos, para prestação de serviços de engenharia de tráfego e afin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pt-BR" w:eastAsia="ar-SA" w:bidi="ar-SA"/>
              </w:rPr>
              <w:t>Publicada no Diário Oficial do Município em 28/12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37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/>
              <w:t>28/12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clear" w:pos="709"/>
                <w:tab w:val="left" w:pos="993" w:leader="none"/>
              </w:tabs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Autoriza o município de santos a celebrar convênio com o estado de são paulo, por meio da secretaria de segurança pública, e cria a gratificação por desempenho de atividade delegada ao policial civil, nos termos que especifica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pt-BR" w:eastAsia="ar-SA" w:bidi="ar-SA"/>
              </w:rPr>
              <w:t>Publicada no Diário Oficial do Município em 29/12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3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/>
              <w:t>28/12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Altera dispositivo da lei nº 1.397, de 05 de julho de 1995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pt-BR" w:eastAsia="ar-SA" w:bidi="ar-SA"/>
              </w:rPr>
              <w:t>Publicada no Diário Oficial do Município em 29/12/2015</w:t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39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/>
              <w:t>30/12</w:t>
            </w:r>
          </w:p>
        </w:tc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pt-BR" w:eastAsia="ar-S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Institui sistema unificado de ouvidoria dos serviços públicos de transporte coletivo de passageiros no município de santos, e dá outras providências.</w:t>
            </w:r>
          </w:p>
          <w:p>
            <w:pPr>
              <w:pStyle w:val="Normal"/>
              <w:widowControl/>
              <w:tabs>
                <w:tab w:val="clear" w:pos="709"/>
                <w:tab w:val="left" w:pos="34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baseline"/>
              <w:rPr>
                <w:rFonts w:eastAsia="Calibri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lang w:val="pt-BR"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lang w:val="pt-BR" w:eastAsia="ar-SA" w:bidi="ar-SA"/>
              </w:rPr>
              <w:t>Publicada no Diário Oficial do Município em 04/01/2016</w:t>
            </w:r>
          </w:p>
        </w:tc>
      </w:tr>
    </w:tbl>
    <w:p>
      <w:pPr>
        <w:pStyle w:val="TextBody"/>
        <w:spacing w:before="0" w:after="120"/>
        <w:ind w:left="-142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sz w:val="36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3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960" w:right="0" w:hanging="0"/>
      <w:jc w:val="both"/>
    </w:pPr>
    <w:rPr/>
  </w:style>
  <w:style w:type="paragraph" w:styleId="NormalArial">
    <w:name w:val="Normal + Arial"/>
    <w:basedOn w:val="Normal"/>
    <w:qFormat/>
    <w:pPr>
      <w:numPr>
        <w:ilvl w:val="0"/>
        <w:numId w:val="0"/>
      </w:numPr>
      <w:suppressAutoHyphens w:val="false"/>
      <w:spacing w:before="0" w:after="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Arial" w:hAnsi="Arial" w:eastAsia="Times New Roman" w:cs="Times New Roman"/>
      <w:b/>
      <w:color w:val="00000A"/>
      <w:sz w:val="24"/>
      <w:lang w:eastAsia="pt-BR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Recuodecorpodetexto31">
    <w:name w:val="Recuo de corpo de texto 31"/>
    <w:basedOn w:val="Normal"/>
    <w:qFormat/>
    <w:pPr>
      <w:ind w:left="3261" w:right="0" w:hanging="0"/>
      <w:jc w:val="both"/>
    </w:pPr>
    <w:rPr>
      <w:b/>
      <w:iCs/>
      <w:szCs w:val="24"/>
      <w:u w:val="single"/>
    </w:rPr>
  </w:style>
  <w:style w:type="paragraph" w:styleId="Corpo">
    <w:name w:val="Corpo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" w:eastAsia="ar-SA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38:53Z</dcterms:created>
  <dc:creator>Thalita Martins</dc:creator>
  <dc:description/>
  <dc:language>en-US</dc:language>
  <cp:lastModifiedBy>Thalita Martins</cp:lastModifiedBy>
  <dcterms:modified xsi:type="dcterms:W3CDTF">2015-02-06T13:11:44Z</dcterms:modified>
  <cp:revision>3</cp:revision>
  <dc:subject/>
  <dc:title/>
</cp:coreProperties>
</file>