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ÍNDICE</w:t>
      </w:r>
    </w:p>
    <w:p>
      <w:pPr>
        <w:pStyle w:val="Normal"/>
        <w:overflowPunct w:val="true"/>
        <w:autoSpaceDE w:val="false"/>
        <w:ind w:left="-141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EIS – 2014</w:t>
      </w:r>
    </w:p>
    <w:p>
      <w:pPr>
        <w:pStyle w:val="Normal"/>
        <w:overflowPunct w:val="true"/>
        <w:autoSpaceDE w:val="false"/>
        <w:rPr/>
      </w:pPr>
      <w:r>
        <w:rPr/>
      </w:r>
    </w:p>
    <w:p>
      <w:pPr>
        <w:pStyle w:val="Normal"/>
        <w:overflowPunct w:val="true"/>
        <w:autoSpaceDE w:val="false"/>
        <w:rPr/>
      </w:pPr>
      <w:r>
        <w:rPr/>
      </w:r>
    </w:p>
    <w:tbl>
      <w:tblPr>
        <w:tblW w:w="8850" w:type="dxa"/>
        <w:jc w:val="left"/>
        <w:tblInd w:w="1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5"/>
        <w:gridCol w:w="1305"/>
        <w:gridCol w:w="6480"/>
      </w:tblGrid>
      <w:tr>
        <w:trPr/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º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a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menta</w:t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2.961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3/01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eastAsia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Autoriza o Poder Executivo a firmar convênio com a Fundação  Oswaldo Cruz – FIOCRUZ para o desenvolvimento do Programa Farmácia Popular do Brasil, e dá outras providências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uppressAutoHyphens w:val="false"/>
              <w:overflowPunct w:val="false"/>
              <w:autoSpaceDE w:val="false"/>
              <w:snapToGrid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eastAsia="pt-B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eastAsia="pt-BR"/>
              </w:rPr>
              <w:t>Publicada no Diário Oficial do Município em 04/01/2014</w:t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2.962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15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ar-S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7/01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eastAsia="pt-BR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ar-SA" w:bidi="ar-SA"/>
              </w:rPr>
              <w:t>Institui no calendário oficial do município o “Campeonato Santista de Futebol de Praia”.</w:t>
            </w:r>
          </w:p>
          <w:p>
            <w:pPr>
              <w:pStyle w:val="Normal"/>
              <w:widowControl/>
              <w:tabs>
                <w:tab w:val="clear" w:pos="708"/>
                <w:tab w:val="left" w:pos="3960" w:leader="none"/>
              </w:tabs>
              <w:suppressAutoHyphens w:val="false"/>
              <w:overflowPunct w:val="false"/>
              <w:autoSpaceDE w:val="false"/>
              <w:snapToGrid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eastAsia="pt-BR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eastAsia="pt-BR" w:bidi="ar-SA"/>
              </w:rPr>
              <w:t>Publicada no Diário Oficial do Município em 08/01/2014</w:t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2.963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7/01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Autoriza o Poder Executivo a celebrar convênio  de cooperação técnico-educacional com o Centro Estadual de Educação Tecnológica Paula Souza – CEETPS, objetivando a expansão da educação profissional gratuita de nível técnico, e dá outras providências.</w:t>
            </w:r>
          </w:p>
          <w:p>
            <w:pPr>
              <w:pStyle w:val="Normal"/>
              <w:widowControl/>
              <w:tabs>
                <w:tab w:val="clear" w:pos="708"/>
                <w:tab w:val="left" w:pos="3960" w:leader="none"/>
              </w:tabs>
              <w:suppressAutoHyphens w:val="false"/>
              <w:overflowPunct w:val="false"/>
              <w:autoSpaceDE w:val="false"/>
              <w:snapToGrid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eastAsia="pt-BR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eastAsia="pt-BR" w:bidi="ar-SA"/>
              </w:rPr>
              <w:t>Publicada no Diário Oficial do Município em 08/01/2014</w:t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2.964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7/01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eastAsia="pt-BR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Altera o anexo único da Lei nº 2.911, de 23 de julho de 2013, e dá outras providências.</w:t>
            </w:r>
          </w:p>
          <w:p>
            <w:pPr>
              <w:pStyle w:val="Normal"/>
              <w:widowControl/>
              <w:tabs>
                <w:tab w:val="clear" w:pos="708"/>
                <w:tab w:val="left" w:pos="3960" w:leader="none"/>
              </w:tabs>
              <w:suppressAutoHyphens w:val="false"/>
              <w:overflowPunct w:val="false"/>
              <w:autoSpaceDE w:val="false"/>
              <w:snapToGrid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eastAsia="pt-BR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eastAsia="pt-BR" w:bidi="ar-SA"/>
              </w:rPr>
              <w:t>Publicada no Diário Oficial do Município em 08/01/2014</w:t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  <w:t>2.965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4"/>
                <w:kern w:val="2"/>
                <w:sz w:val="24"/>
                <w:szCs w:val="24"/>
                <w:u w:val="none"/>
                <w:lang w:eastAsia="ar-S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16/01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4"/>
                <w:kern w:val="2"/>
                <w:sz w:val="24"/>
                <w:szCs w:val="24"/>
                <w:u w:val="none"/>
                <w:lang w:eastAsia="ar-SA" w:bidi="ar-SA"/>
              </w:rPr>
              <w:t>Dispõe sobre o termo de parceria com organizações da sociedade civil de interesse público, e dá outras providências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ar-SA" w:bidi="ar-SA"/>
              </w:rPr>
              <w:t xml:space="preserve">. </w:t>
            </w:r>
          </w:p>
          <w:p>
            <w:pPr>
              <w:pStyle w:val="Normal"/>
              <w:widowControl/>
              <w:tabs>
                <w:tab w:val="clear" w:pos="708"/>
                <w:tab w:val="left" w:pos="3960" w:leader="none"/>
              </w:tabs>
              <w:suppressAutoHyphens w:val="false"/>
              <w:overflowPunct w:val="false"/>
              <w:autoSpaceDE w:val="false"/>
              <w:snapToGrid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eastAsia="ar-SA" w:bidi="ar-SA"/>
              </w:rPr>
              <w:t>Publicada no Diário Oficial do Município em 17/01/2014</w:t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  <w:t>2.966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ar-S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17/01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85" w:leader="none"/>
                <w:tab w:val="left" w:pos="3915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eastAsia="pt-BR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ar-SA" w:bidi="ar-SA"/>
              </w:rPr>
              <w:t>Acrescenta dispositivos à Lei nº 630, de 13 de dezembro de 1989, que cria o Fundo de Assistência à Cultura – FACULT, e dá outras providências.</w:t>
            </w:r>
          </w:p>
          <w:p>
            <w:pPr>
              <w:pStyle w:val="Normal"/>
              <w:widowControl/>
              <w:tabs>
                <w:tab w:val="clear" w:pos="708"/>
                <w:tab w:val="left" w:pos="3960" w:leader="none"/>
              </w:tabs>
              <w:suppressAutoHyphens w:val="false"/>
              <w:overflowPunct w:val="false"/>
              <w:autoSpaceDE w:val="false"/>
              <w:snapToGrid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eastAsia="pt-BR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eastAsia="pt-BR" w:bidi="ar-SA"/>
              </w:rPr>
              <w:t>Publicada no Diário Oficial do Município em 18/01/2014</w:t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Univer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Univers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  <w:t>2.967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ar-SA" w:bidi="ar-SA"/>
              </w:rPr>
            </w:pPr>
            <w:r>
              <w:rPr>
                <w:rFonts w:eastAsia="Univer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17/01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eastAsia="pt-BR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ar-SA" w:bidi="ar-SA"/>
              </w:rPr>
              <w:t>Inclui a “Semana da Saúde Pública Dr. David Capistrano” no calendário oficial do município de Santos e dá outras providências.</w:t>
            </w:r>
          </w:p>
          <w:p>
            <w:pPr>
              <w:pStyle w:val="Normal"/>
              <w:widowControl/>
              <w:tabs>
                <w:tab w:val="clear" w:pos="708"/>
                <w:tab w:val="left" w:pos="3960" w:leader="none"/>
              </w:tabs>
              <w:suppressAutoHyphens w:val="false"/>
              <w:overflowPunct w:val="false"/>
              <w:autoSpaceDE w:val="false"/>
              <w:snapToGrid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eastAsia="pt-BR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eastAsia="pt-BR" w:bidi="ar-SA"/>
              </w:rPr>
              <w:t>Publicada no Diário Oficial do Município em 18/01/2014</w:t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968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12/03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pt-BR"/>
              </w:rPr>
              <w:t>Inclui no calendário oficial do município o Dia do Trólebus de Santos.</w:t>
            </w:r>
          </w:p>
          <w:p>
            <w:pPr>
              <w:pStyle w:val="Normal"/>
              <w:widowControl/>
              <w:tabs>
                <w:tab w:val="clear" w:pos="708"/>
                <w:tab w:val="left" w:pos="3960" w:leader="none"/>
              </w:tabs>
              <w:suppressAutoHyphens w:val="false"/>
              <w:overflowPunct w:val="false"/>
              <w:autoSpaceDE w:val="false"/>
              <w:snapToGrid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  <w:t>Publicada no Diário Oficial do Município em 14/03/2014</w:t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969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12/03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pt-BR"/>
              </w:rPr>
              <w:t>Obriga os estabelecimentos comerciais do município de santos com serviços de motoboy delivery, a confeccionar crachás de identificação dos motoboys e dá outras providências.</w:t>
            </w:r>
          </w:p>
          <w:p>
            <w:pPr>
              <w:pStyle w:val="Normal"/>
              <w:widowControl/>
              <w:tabs>
                <w:tab w:val="clear" w:pos="708"/>
                <w:tab w:val="left" w:pos="3960" w:leader="none"/>
              </w:tabs>
              <w:suppressAutoHyphens w:val="false"/>
              <w:overflowPunct w:val="false"/>
              <w:autoSpaceDE w:val="false"/>
              <w:snapToGrid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  <w:t>Publicada no Diário Oficial do Município em 14/03/2014</w:t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970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ar-SA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ar-SA"/>
              </w:rPr>
              <w:t>12/03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ar-SA"/>
              </w:rPr>
              <w:t>Institui no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ar-SA"/>
              </w:rPr>
              <w:t>calendário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ar-SA"/>
              </w:rPr>
              <w:t>oficial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ar-SA"/>
              </w:rPr>
              <w:t>do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ar-SA"/>
              </w:rPr>
              <w:t>município de santos a “semana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ar-SA"/>
              </w:rPr>
              <w:t xml:space="preserve"> d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ar-SA"/>
              </w:rPr>
              <w:t>o voluntariado”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3960" w:leader="none"/>
              </w:tabs>
              <w:suppressAutoHyphens w:val="false"/>
              <w:overflowPunct w:val="false"/>
              <w:autoSpaceDE w:val="false"/>
              <w:snapToGrid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  <w:t>Publicada no Diário Oficial do Município em 14/03/2014</w:t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971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ar-SA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ar-SA"/>
              </w:rPr>
              <w:t>12/03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ar-SA"/>
              </w:rPr>
              <w:t>Altera a redação do artigo 2º da Lei nº 2.132, de 28 de agosto de 2003.</w:t>
            </w:r>
          </w:p>
          <w:p>
            <w:pPr>
              <w:pStyle w:val="Normal"/>
              <w:widowControl/>
              <w:tabs>
                <w:tab w:val="clear" w:pos="708"/>
                <w:tab w:val="left" w:pos="3960" w:leader="none"/>
              </w:tabs>
              <w:suppressAutoHyphens w:val="false"/>
              <w:overflowPunct w:val="false"/>
              <w:autoSpaceDE w:val="false"/>
              <w:snapToGrid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  <w:t>Publicada no Diário Oficial do Município em 14/03/2014</w:t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pt-BR"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972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2"/>
                <w:sz w:val="24"/>
                <w:szCs w:val="24"/>
                <w:u w:val="none"/>
                <w:lang w:val="pt-BR"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pt-BR" w:eastAsia="ar-SA"/>
              </w:rPr>
              <w:t>14/03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aps w:val="false"/>
                <w:smallCaps w:val="false"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2"/>
                <w:sz w:val="24"/>
                <w:szCs w:val="24"/>
                <w:u w:val="none"/>
                <w:lang w:val="pt-BR" w:eastAsia="ar-SA"/>
              </w:rPr>
              <w:t>Inclui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2"/>
                <w:sz w:val="24"/>
                <w:szCs w:val="24"/>
                <w:u w:val="none"/>
                <w:lang w:val="pt-BR"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2"/>
                <w:sz w:val="24"/>
                <w:szCs w:val="24"/>
                <w:u w:val="none"/>
                <w:lang w:val="pt-BR" w:eastAsia="ar-SA"/>
              </w:rPr>
              <w:t>no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2"/>
                <w:sz w:val="24"/>
                <w:szCs w:val="24"/>
                <w:u w:val="none"/>
                <w:lang w:val="pt-BR"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2"/>
                <w:sz w:val="24"/>
                <w:szCs w:val="24"/>
                <w:u w:val="none"/>
                <w:lang w:val="pt-BR" w:eastAsia="ar-SA"/>
              </w:rPr>
              <w:t>calendário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2"/>
                <w:sz w:val="24"/>
                <w:szCs w:val="24"/>
                <w:u w:val="none"/>
                <w:lang w:val="pt-BR"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2"/>
                <w:sz w:val="24"/>
                <w:szCs w:val="24"/>
                <w:u w:val="none"/>
                <w:lang w:val="pt-BR" w:eastAsia="ar-SA"/>
              </w:rPr>
              <w:t>oficial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2"/>
                <w:sz w:val="24"/>
                <w:szCs w:val="24"/>
                <w:u w:val="none"/>
                <w:lang w:val="pt-BR"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2"/>
                <w:sz w:val="24"/>
                <w:szCs w:val="24"/>
                <w:u w:val="none"/>
                <w:lang w:val="pt-BR" w:eastAsia="ar-SA"/>
              </w:rPr>
              <w:t>do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2"/>
                <w:sz w:val="24"/>
                <w:szCs w:val="24"/>
                <w:u w:val="none"/>
                <w:lang w:val="pt-BR"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2"/>
                <w:sz w:val="24"/>
                <w:szCs w:val="24"/>
                <w:u w:val="none"/>
                <w:lang w:val="pt-BR" w:eastAsia="ar-SA"/>
              </w:rPr>
              <w:t>município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2"/>
                <w:sz w:val="24"/>
                <w:szCs w:val="24"/>
                <w:u w:val="none"/>
                <w:lang w:val="pt-BR"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2"/>
                <w:sz w:val="24"/>
                <w:szCs w:val="24"/>
                <w:u w:val="none"/>
                <w:lang w:val="pt-BR" w:eastAsia="ar-SA"/>
              </w:rPr>
              <w:t>a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2"/>
                <w:sz w:val="24"/>
                <w:szCs w:val="24"/>
                <w:u w:val="none"/>
                <w:lang w:val="pt-BR" w:eastAsia="ar-SA"/>
              </w:rPr>
              <w:t xml:space="preserve"> “S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2"/>
                <w:sz w:val="24"/>
                <w:szCs w:val="24"/>
                <w:u w:val="none"/>
                <w:lang w:val="pt-BR" w:eastAsia="ar-SA"/>
              </w:rPr>
              <w:t>emana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2"/>
                <w:sz w:val="24"/>
                <w:szCs w:val="24"/>
                <w:u w:val="none"/>
                <w:lang w:val="pt-BR" w:eastAsia="ar-SA"/>
              </w:rPr>
              <w:t xml:space="preserve"> da Bossa Nova”, e dá outras providências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2"/>
                <w:sz w:val="24"/>
                <w:szCs w:val="24"/>
                <w:u w:val="none"/>
                <w:lang w:val="pt-BR" w:eastAsia="ar-SA"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3960" w:leader="none"/>
              </w:tabs>
              <w:suppressAutoHyphens w:val="false"/>
              <w:overflowPunct w:val="false"/>
              <w:autoSpaceDE w:val="false"/>
              <w:snapToGrid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aps w:val="false"/>
                <w:smallCaps w:val="false"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  <w:t>Publicada no Diário Oficial do Município em 15/03/2014</w:t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973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ar-SA" w:bidi="ar-SA"/>
              </w:rPr>
              <w:t>14/03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ar-SA" w:bidi="ar-SA"/>
              </w:rPr>
              <w:t xml:space="preserve">Institui no calendário oficial do município a “Semana do Jazz”, e dá outras providências. </w:t>
            </w:r>
          </w:p>
          <w:p>
            <w:pPr>
              <w:pStyle w:val="Normal"/>
              <w:widowControl/>
              <w:tabs>
                <w:tab w:val="clear" w:pos="708"/>
                <w:tab w:val="left" w:pos="3960" w:leader="none"/>
              </w:tabs>
              <w:suppressAutoHyphens w:val="false"/>
              <w:overflowPunct w:val="false"/>
              <w:autoSpaceDE w:val="false"/>
              <w:snapToGrid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ar-SA" w:bidi="ar-SA"/>
              </w:rPr>
              <w:t>Publicada no Diário Oficial do Município em 15/03/2014</w:t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Univer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974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ar-SA"/>
              </w:rPr>
            </w:pPr>
            <w:r>
              <w:rPr>
                <w:rFonts w:eastAsia="Univer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ar-SA"/>
              </w:rPr>
              <w:t>14/03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ar-SA"/>
              </w:rPr>
              <w:t>Altera dispositivo da Lei nº 1759, de 3 de maio de 1999, que dispõe sobre a organização dos Conselhos Tutelares do município de Santos, e dá outras providências.</w:t>
            </w:r>
          </w:p>
          <w:p>
            <w:pPr>
              <w:pStyle w:val="Normal"/>
              <w:widowControl/>
              <w:tabs>
                <w:tab w:val="clear" w:pos="708"/>
                <w:tab w:val="left" w:pos="3960" w:leader="none"/>
              </w:tabs>
              <w:suppressAutoHyphens w:val="false"/>
              <w:overflowPunct w:val="false"/>
              <w:autoSpaceDE w:val="false"/>
              <w:snapToGrid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  <w:t>Publicada no Diário Oficial do Município em 15/03/2014</w:t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975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ar-SA" w:bidi="ar-SA"/>
              </w:rPr>
              <w:t>17/03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ar-SA" w:bidi="ar-SA"/>
              </w:rPr>
              <w:t>Institui no calendário oficial do município de Santos a “Onda da Paz”, e dá outras providências.</w:t>
            </w:r>
          </w:p>
          <w:p>
            <w:pPr>
              <w:pStyle w:val="Normal"/>
              <w:widowControl/>
              <w:tabs>
                <w:tab w:val="clear" w:pos="708"/>
                <w:tab w:val="left" w:pos="3960" w:leader="none"/>
              </w:tabs>
              <w:suppressAutoHyphens w:val="false"/>
              <w:overflowPunct w:val="false"/>
              <w:autoSpaceDE w:val="false"/>
              <w:snapToGrid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  <w:t>Publicada no Diário Oficial do Município em 18/03/2014</w:t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Univer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976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ar-SA" w:bidi="ar-SA"/>
              </w:rPr>
            </w:pPr>
            <w:r>
              <w:rPr>
                <w:rFonts w:eastAsia="Univer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ar-SA"/>
              </w:rPr>
              <w:t>17/03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en-US"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ar-SA" w:bidi="ar-SA"/>
              </w:rPr>
              <w:t>Dispõe sobre a contribuição da municipalidade para a CAPEP – Saúde prevista no artigo 5º da Lei nº 2.232, de 02 de janeiro de 1960, e dá outras providências.</w:t>
            </w:r>
          </w:p>
          <w:p>
            <w:pPr>
              <w:pStyle w:val="Normal"/>
              <w:widowControl/>
              <w:tabs>
                <w:tab w:val="clear" w:pos="708"/>
                <w:tab w:val="left" w:pos="3960" w:leader="none"/>
              </w:tabs>
              <w:suppressAutoHyphens w:val="false"/>
              <w:overflowPunct w:val="false"/>
              <w:autoSpaceDE w:val="false"/>
              <w:snapToGrid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en-US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en-US" w:eastAsia="ar-SA" w:bidi="ar-SA"/>
              </w:rPr>
              <w:t>Publicada no Diário Oficial do Município em 18/03/2014</w:t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977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ar-S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ar-SA"/>
              </w:rPr>
              <w:t>18/03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520" w:leader="none"/>
              </w:tabs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ar-SA" w:bidi="ar-SA"/>
              </w:rPr>
              <w:t>Institui no calendário oficial do município o Dia do Evangelismo de Carnaval Bola de Neve, e dá outras providências.</w:t>
            </w:r>
          </w:p>
          <w:p>
            <w:pPr>
              <w:pStyle w:val="Normal"/>
              <w:widowControl/>
              <w:tabs>
                <w:tab w:val="clear" w:pos="708"/>
                <w:tab w:val="left" w:pos="3960" w:leader="none"/>
              </w:tabs>
              <w:suppressAutoHyphens w:val="false"/>
              <w:overflowPunct w:val="false"/>
              <w:autoSpaceDE w:val="false"/>
              <w:snapToGrid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  <w:t>Publicada no Diário Oficial do Município em 19/03/2014</w:t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978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ar-S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ar-SA"/>
              </w:rPr>
              <w:t>18/03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ar-SA" w:bidi="ar-SA"/>
              </w:rPr>
              <w:t>Declara de utilidade pública a Associação Cultural Quiloa.</w:t>
            </w:r>
          </w:p>
          <w:p>
            <w:pPr>
              <w:pStyle w:val="Normal"/>
              <w:widowControl/>
              <w:tabs>
                <w:tab w:val="clear" w:pos="708"/>
                <w:tab w:val="left" w:pos="3960" w:leader="none"/>
              </w:tabs>
              <w:suppressAutoHyphens w:val="false"/>
              <w:overflowPunct w:val="false"/>
              <w:autoSpaceDE w:val="false"/>
              <w:snapToGrid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  <w:t>Publicada no Diário Oficial do Município em 19/03/2014</w:t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979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pt-BR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ar-SA"/>
              </w:rPr>
              <w:t>21/03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0" w:leader="none"/>
              </w:tabs>
              <w:suppressAutoHyphens w:val="false"/>
              <w:snapToGrid w:val="false"/>
              <w:spacing w:lineRule="atLeast" w:line="20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pt-BR" w:bidi="ar-SA"/>
              </w:rPr>
              <w:t>Dispõe sobre a proibição do uso de aparelhos de som, portáteis ou instalados em veículos automotores estacionados, nas vias e logradouros públicos, nos horários e condições que estabelece, e dá outras providências. </w:t>
            </w:r>
          </w:p>
          <w:p>
            <w:pPr>
              <w:pStyle w:val="Normal"/>
              <w:widowControl/>
              <w:tabs>
                <w:tab w:val="clear" w:pos="708"/>
                <w:tab w:val="left" w:pos="3960" w:leader="none"/>
              </w:tabs>
              <w:suppressAutoHyphens w:val="false"/>
              <w:overflowPunct w:val="false"/>
              <w:autoSpaceDE w:val="false"/>
              <w:snapToGrid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  <w:t>Publicada no Diário Oficial do Município em 22/03/2014</w:t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980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ar-S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7/03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ar-SA" w:bidi="ar-SA"/>
              </w:rPr>
              <w:t>Institui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ar-SA" w:bidi="ar-SA"/>
              </w:rPr>
              <w:t>no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ar-SA" w:bidi="ar-SA"/>
              </w:rPr>
              <w:t>calendário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ar-SA" w:bidi="ar-SA"/>
              </w:rPr>
              <w:t>oficial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ar-SA" w:bidi="ar-SA"/>
              </w:rPr>
              <w:t>do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ar-SA" w:bidi="ar-SA"/>
              </w:rPr>
              <w:t>município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ar-SA" w:bidi="ar-SA"/>
              </w:rPr>
              <w:t>a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ar-SA" w:bidi="ar-SA"/>
              </w:rPr>
              <w:t xml:space="preserve"> “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ar-SA" w:bidi="ar-SA"/>
              </w:rPr>
              <w:t>semana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ar-SA" w:bidi="ar-SA"/>
              </w:rPr>
              <w:t xml:space="preserve"> da memória” . </w:t>
            </w:r>
          </w:p>
          <w:p>
            <w:pPr>
              <w:pStyle w:val="Normal"/>
              <w:widowControl/>
              <w:tabs>
                <w:tab w:val="clear" w:pos="708"/>
                <w:tab w:val="left" w:pos="3960" w:leader="none"/>
              </w:tabs>
              <w:suppressAutoHyphens w:val="false"/>
              <w:overflowPunct w:val="false"/>
              <w:autoSpaceDE w:val="false"/>
              <w:snapToGrid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  <w:t>Publicada no Diário Oficial do Município em 28/03/2014</w:t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981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ar-S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0/04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ar-SA" w:bidi="ar-SA"/>
              </w:rPr>
              <w:t>Dispõe sobre a instituição da “campanha permanente de orientação,  prevenção e combate a todo tipo de abuso e à exploração sexual de crianças e adolescentes” no município de santos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ar-SA" w:bidi="ar-SA"/>
              </w:rPr>
              <w:t>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ar-SA" w:bidi="ar-SA"/>
              </w:rPr>
              <w:t>d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ar-SA" w:bidi="ar-SA"/>
              </w:rPr>
              <w:t>outras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ar-SA" w:bidi="ar-SA"/>
              </w:rPr>
              <w:t>providências.</w:t>
            </w:r>
          </w:p>
          <w:p>
            <w:pPr>
              <w:pStyle w:val="Normal"/>
              <w:widowControl/>
              <w:tabs>
                <w:tab w:val="clear" w:pos="708"/>
                <w:tab w:val="left" w:pos="3960" w:leader="none"/>
              </w:tabs>
              <w:suppressAutoHyphens w:val="false"/>
              <w:overflowPunct w:val="false"/>
              <w:autoSpaceDE w:val="false"/>
              <w:snapToGrid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  <w:t>Publicada no Diário Oficial do Município em 11/04/2014</w:t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982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1/04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55" w:leader="none"/>
              </w:tabs>
              <w:suppressAutoHyphens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ar-SA" w:bidi="ar-SA"/>
              </w:rPr>
              <w:t>Autoriza o poder executivo a alienar bem imóvel que especifica.</w:t>
            </w:r>
          </w:p>
          <w:p>
            <w:pPr>
              <w:pStyle w:val="Normal"/>
              <w:widowControl/>
              <w:tabs>
                <w:tab w:val="clear" w:pos="708"/>
                <w:tab w:val="left" w:pos="3960" w:leader="none"/>
              </w:tabs>
              <w:suppressAutoHyphens w:val="false"/>
              <w:overflowPunct w:val="false"/>
              <w:autoSpaceDE w:val="false"/>
              <w:snapToGrid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  <w:t>Publicada no Diário Oficial do Município em 12/04/2014</w:t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983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ar-S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3/04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ar-SA" w:bidi="ar-SA"/>
              </w:rPr>
              <w:t>Institui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ar-SA" w:bidi="ar-SA"/>
              </w:rPr>
              <w:t>no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ar-SA" w:bidi="ar-SA"/>
              </w:rPr>
              <w:t>calendário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ar-SA" w:bidi="ar-SA"/>
              </w:rPr>
              <w:t>oficial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ar-SA" w:bidi="ar-SA"/>
              </w:rPr>
              <w:t>do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ar-SA" w:bidi="ar-SA"/>
              </w:rPr>
              <w:t>município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ar-SA" w:bidi="ar-SA"/>
              </w:rPr>
              <w:t xml:space="preserve"> o “dia municipal da mamografia”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ar-SA" w:bidi="ar-SA"/>
              </w:rPr>
              <w:t>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ar-SA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3960" w:leader="none"/>
              </w:tabs>
              <w:suppressAutoHyphens w:val="false"/>
              <w:overflowPunct w:val="false"/>
              <w:autoSpaceDE w:val="false"/>
              <w:snapToGrid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  <w:t>Publicada no Diário Oficial do Município em 24/04/2014</w:t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984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5/04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overflowPunct w:val="true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ar-SA" w:bidi="ar-SA"/>
              </w:rPr>
              <w:t>Altera dispositivos da lei nº 1.767, de 11 de junho de 1999, e dá outras providências.</w:t>
            </w:r>
          </w:p>
          <w:p>
            <w:pPr>
              <w:pStyle w:val="Normal"/>
              <w:widowControl/>
              <w:tabs>
                <w:tab w:val="clear" w:pos="708"/>
                <w:tab w:val="left" w:pos="3960" w:leader="none"/>
              </w:tabs>
              <w:suppressAutoHyphens w:val="false"/>
              <w:overflowPunct w:val="false"/>
              <w:autoSpaceDE w:val="false"/>
              <w:snapToGrid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  <w:t>Publicada no Diário Oficial do Município em 26/04/2014</w:t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985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5/04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ar-SA" w:bidi="ar-SA"/>
              </w:rPr>
              <w:t>Altera dispositivo da lei nº 2.437, de 22 de dezembro de 2006, que autoriza o poder executivo a conceder subvenção ao grupo de apoio à prevenção à aids da baixada santista-gapa, e dá outras providências.</w:t>
            </w:r>
          </w:p>
          <w:p>
            <w:pPr>
              <w:pStyle w:val="Normal"/>
              <w:widowControl/>
              <w:tabs>
                <w:tab w:val="clear" w:pos="708"/>
                <w:tab w:val="left" w:pos="3960" w:leader="none"/>
              </w:tabs>
              <w:suppressAutoHyphens w:val="false"/>
              <w:overflowPunct w:val="false"/>
              <w:autoSpaceDE w:val="false"/>
              <w:snapToGrid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  <w:t>Publicada no Diário Oficial do Município em 26/04/2014</w:t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986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9/04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31" w:leader="none"/>
              </w:tabs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ar-SA" w:bidi="ar-SA"/>
              </w:rPr>
              <w:t>Altera dispositivo da lei nº 1.687, de 19 de junho de 1998, que autoriza o poder executivo a conceder subvenção à congregação santista de surdos e mudos.</w:t>
            </w:r>
          </w:p>
          <w:p>
            <w:pPr>
              <w:pStyle w:val="Normal"/>
              <w:widowControl/>
              <w:tabs>
                <w:tab w:val="clear" w:pos="708"/>
                <w:tab w:val="left" w:pos="3960" w:leader="none"/>
              </w:tabs>
              <w:suppressAutoHyphens w:val="false"/>
              <w:overflowPunct w:val="false"/>
              <w:autoSpaceDE w:val="false"/>
              <w:snapToGrid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  <w:t>Publicada no Diário Oficial do Município em 29/04/2014</w:t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987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4/05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overflowPunct w:val="true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ar-SA" w:bidi="ar-SA"/>
              </w:rPr>
              <w:t>Altera a denominação do conselho municipal de políticas públicas sobre tabaco, álcool e outras drogas – comad, e dá outras providências.</w:t>
            </w:r>
          </w:p>
          <w:p>
            <w:pPr>
              <w:pStyle w:val="Normal"/>
              <w:widowControl/>
              <w:tabs>
                <w:tab w:val="clear" w:pos="708"/>
                <w:tab w:val="left" w:pos="3960" w:leader="none"/>
              </w:tabs>
              <w:suppressAutoHyphens w:val="false"/>
              <w:overflowPunct w:val="false"/>
              <w:autoSpaceDE w:val="false"/>
              <w:snapToGrid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  <w:t>Publicada no Diário Oficial do Município em 15/05/2014</w:t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988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ar-S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6/05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0" w:leader="none"/>
              </w:tabs>
              <w:overflowPunct w:val="true"/>
              <w:autoSpaceDE w:val="false"/>
              <w:snapToGrid w:val="false"/>
              <w:spacing w:lineRule="atLeast" w:line="20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ar-SA" w:bidi="ar-SA"/>
              </w:rPr>
              <w:t>Institui o programa de qualificação de jovens “novo rumo” - programa novo rumo, e dá outras providências.</w:t>
            </w:r>
          </w:p>
          <w:p>
            <w:pPr>
              <w:pStyle w:val="Normal"/>
              <w:widowControl/>
              <w:tabs>
                <w:tab w:val="clear" w:pos="708"/>
                <w:tab w:val="left" w:pos="3960" w:leader="none"/>
              </w:tabs>
              <w:suppressAutoHyphens w:val="false"/>
              <w:overflowPunct w:val="false"/>
              <w:autoSpaceDE w:val="false"/>
              <w:snapToGrid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  <w:t>Publicada no Diário Oficial do Município em 16/05/2014</w:t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989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03/06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4320" w:leader="none"/>
              </w:tabs>
              <w:overflowPunct w:val="true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ar-SA" w:bidi="ar-SA"/>
              </w:rPr>
              <w:t>Altera dispositivos da lei n.º 2.388, de 09 de maio de 2006, que dispõe sobre a criação do conselho de segurança do município - consem, e dá outras providências.</w:t>
            </w:r>
          </w:p>
          <w:p>
            <w:pPr>
              <w:pStyle w:val="Normal"/>
              <w:widowControl/>
              <w:tabs>
                <w:tab w:val="clear" w:pos="708"/>
                <w:tab w:val="left" w:pos="3960" w:leader="none"/>
              </w:tabs>
              <w:suppressAutoHyphens w:val="false"/>
              <w:overflowPunct w:val="false"/>
              <w:autoSpaceDE w:val="false"/>
              <w:snapToGrid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  <w:t>Publicada no Diário Oficial do Município em 04/06/2014</w:t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990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ar-S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03/06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uppressAutoHyphens w:val="true"/>
              <w:overflowPunct w:val="true"/>
              <w:autoSpaceDE w:val="false"/>
              <w:bidi w:val="0"/>
              <w:snapToGrid w:val="false"/>
              <w:spacing w:lineRule="atLeast" w:line="20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ar-SA" w:bidi="ar-SA"/>
              </w:rPr>
              <w:t>Institui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ar-SA" w:bidi="ar-SA"/>
              </w:rPr>
              <w:t>no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ar-SA" w:bidi="ar-SA"/>
              </w:rPr>
              <w:t>calendário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ar-SA" w:bidi="ar-SA"/>
              </w:rPr>
              <w:t>oficial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ar-SA" w:bidi="ar-SA"/>
              </w:rPr>
              <w:t>do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ar-SA" w:bidi="ar-SA"/>
              </w:rPr>
              <w:t>município de santos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ar-SA" w:bidi="ar-SA"/>
              </w:rPr>
              <w:t>a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ar-SA" w:bidi="ar-SA"/>
              </w:rPr>
              <w:t xml:space="preserve"> “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ar-SA" w:bidi="ar-SA"/>
              </w:rPr>
              <w:t>semana cultural miroel silveira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ar-SA" w:bidi="ar-SA"/>
              </w:rPr>
              <w:t>” e dá outras providências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ar-SA" w:bidi="ar-SA"/>
              </w:rPr>
              <w:t>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ar-SA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396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  <w:t>Publicada no Diário Oficial do Município em 04/06/2014</w:t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991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ar-S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09/06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suppressAutoHyphens w:val="true"/>
              <w:overflowPunct w:val="true"/>
              <w:autoSpaceDE w:val="false"/>
              <w:bidi w:val="0"/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ar-SA" w:bidi="ar-SA"/>
              </w:rPr>
              <w:t>Institui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ar-SA" w:bidi="ar-SA"/>
              </w:rPr>
              <w:t>no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ar-SA" w:bidi="ar-SA"/>
              </w:rPr>
              <w:t>calendário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ar-SA" w:bidi="ar-SA"/>
              </w:rPr>
              <w:t>oficial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ar-SA" w:bidi="ar-SA"/>
              </w:rPr>
              <w:t>do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ar-SA" w:bidi="ar-SA"/>
              </w:rPr>
              <w:t>município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ar-SA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ar-SA" w:bidi="ar-SA"/>
              </w:rPr>
              <w:t>santos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ar-SA" w:bidi="ar-SA"/>
              </w:rPr>
              <w:t xml:space="preserve"> o “dia do trabalhador de saúde”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ar-SA" w:bidi="ar-SA"/>
              </w:rPr>
              <w:t>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ar-SA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396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  <w:t>Publicada no Diário Oficial do Município em 10/06/2014</w:t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992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ar-S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09/06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85" w:leader="none"/>
                <w:tab w:val="left" w:pos="3915" w:leader="none"/>
              </w:tabs>
              <w:suppressAutoHyphens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ar-SA" w:bidi="ar-SA"/>
              </w:rPr>
              <w:t xml:space="preserve">Institui a política municipal de prevenção às doenças ocupacionais do educador da rede municipal de ensino de santos. </w:t>
            </w:r>
          </w:p>
          <w:p>
            <w:pPr>
              <w:pStyle w:val="Normal"/>
              <w:widowControl/>
              <w:tabs>
                <w:tab w:val="clear" w:pos="708"/>
                <w:tab w:val="left" w:pos="396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  <w:t>Publicada no Diário Oficial do Município em 10/06/2014</w:t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993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ar-S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09/06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85" w:leader="none"/>
                <w:tab w:val="left" w:pos="3915" w:leader="none"/>
              </w:tabs>
              <w:suppressAutoHyphens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ar-SA" w:bidi="ar-SA"/>
              </w:rPr>
              <w:t>Institui no município de santos, a campanha do imposto de renda solidário e dá outras providências.</w:t>
            </w:r>
          </w:p>
          <w:p>
            <w:pPr>
              <w:pStyle w:val="Normal"/>
              <w:widowControl/>
              <w:tabs>
                <w:tab w:val="clear" w:pos="708"/>
                <w:tab w:val="left" w:pos="396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  <w:t>Publicada no Diário Oficial do Município em 10/06/2014</w:t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994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09/06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3915" w:leader="none"/>
              </w:tabs>
              <w:overflowPunct w:val="true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ar-SA" w:bidi="ar-SA"/>
              </w:rPr>
              <w:t>Altera dispositivos da lei nº 2.482, de 24 de setembro de 2007, que criou o conselho municipal de emprego, trabalho e renda de santos, e dá outras providências.</w:t>
            </w:r>
          </w:p>
          <w:p>
            <w:pPr>
              <w:pStyle w:val="Normal"/>
              <w:widowControl/>
              <w:tabs>
                <w:tab w:val="clear" w:pos="708"/>
                <w:tab w:val="left" w:pos="3960" w:leader="none"/>
              </w:tabs>
              <w:suppressAutoHyphens w:val="false"/>
              <w:overflowPunct w:val="false"/>
              <w:autoSpaceDE w:val="false"/>
              <w:snapToGrid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  <w:t>Publicada no Diário Oficial do Município em 10/06/2014</w:t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995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ar-S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0/06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ar-SA" w:bidi="ar-SA"/>
              </w:rPr>
              <w:t>Declara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ar-SA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ar-SA" w:bidi="ar-SA"/>
              </w:rPr>
              <w:t>utilidad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ar-SA" w:bidi="ar-SA"/>
              </w:rPr>
              <w:t>pública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ar-SA" w:bidi="ar-SA"/>
              </w:rPr>
              <w:t>a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ar-SA" w:bidi="ar-SA"/>
              </w:rPr>
              <w:t xml:space="preserve">andes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ar-SA" w:bidi="ar-SA"/>
              </w:rPr>
              <w:t xml:space="preserve">– 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ar-SA" w:bidi="ar-SA"/>
              </w:rPr>
              <w:t>agência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ar-SA" w:bidi="ar-SA"/>
              </w:rPr>
              <w:t>nacional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ar-SA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ar-SA" w:bidi="ar-SA"/>
              </w:rPr>
              <w:t>desenvolvimento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ar-SA" w:bidi="ar-SA"/>
              </w:rPr>
              <w:t>eco-social.</w:t>
            </w:r>
          </w:p>
          <w:p>
            <w:pPr>
              <w:pStyle w:val="Normal"/>
              <w:widowControl/>
              <w:tabs>
                <w:tab w:val="clear" w:pos="708"/>
                <w:tab w:val="left" w:pos="396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  <w:t>Publicada no Diário Oficial do Município em 01/07/2014</w:t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996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04/07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ar-SA" w:bidi="ar-SA"/>
              </w:rPr>
              <w:t>Autoriza o poder executivo a abrir crédito adicional especial para os fins que especifica.</w:t>
            </w:r>
          </w:p>
          <w:p>
            <w:pPr>
              <w:pStyle w:val="Normal"/>
              <w:widowControl/>
              <w:tabs>
                <w:tab w:val="clear" w:pos="708"/>
                <w:tab w:val="left" w:pos="3960" w:leader="none"/>
              </w:tabs>
              <w:suppressAutoHyphens w:val="false"/>
              <w:overflowPunct w:val="false"/>
              <w:autoSpaceDE w:val="false"/>
              <w:snapToGrid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  <w:t>Publicada no Diário Oficial do Município em 05/07/2014</w:t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997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6/07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85" w:leader="none"/>
                <w:tab w:val="left" w:pos="3915" w:leader="none"/>
              </w:tabs>
              <w:suppressAutoHyphens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ar-SA" w:bidi="ar-SA"/>
              </w:rPr>
              <w:t>Dispõe sobre a inclusão de programas esportivos no município e dá outras providências.</w:t>
            </w:r>
          </w:p>
          <w:p>
            <w:pPr>
              <w:pStyle w:val="Normal"/>
              <w:widowControl/>
              <w:tabs>
                <w:tab w:val="clear" w:pos="708"/>
                <w:tab w:val="left" w:pos="396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  <w:t>Publicada no Diário Oficial do Município em 17/07/2014</w:t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998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ar-S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6/07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85" w:leader="none"/>
                <w:tab w:val="left" w:pos="3915" w:leader="none"/>
              </w:tabs>
              <w:suppressAutoHyphens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ar-SA" w:bidi="ar-SA"/>
              </w:rPr>
              <w:t>Institui no calendário oficial do município a semana municipal de urbanismo e dá outras providências.</w:t>
            </w:r>
          </w:p>
          <w:p>
            <w:pPr>
              <w:pStyle w:val="Normal"/>
              <w:widowControl/>
              <w:tabs>
                <w:tab w:val="clear" w:pos="708"/>
                <w:tab w:val="left" w:pos="396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  <w:t>Publicada no Diário Oficial do Município em 17/07/2014</w:t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999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7/07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3915" w:leader="none"/>
              </w:tabs>
              <w:overflowPunct w:val="true"/>
              <w:autoSpaceDE w:val="false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ar-SA" w:bidi="ar-SA"/>
              </w:rPr>
              <w:t>Dispõe sobre a revisão do plano plurianual do município de santos para os exercícios de 2015 a 2017.</w:t>
            </w:r>
          </w:p>
          <w:p>
            <w:pPr>
              <w:pStyle w:val="Normal"/>
              <w:widowControl/>
              <w:tabs>
                <w:tab w:val="clear" w:pos="708"/>
                <w:tab w:val="left" w:pos="396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  <w:t>Publicada no Diário Oficial do Município em 18/07/2014</w:t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000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Style w:val="StrongEmphasis"/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7/07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3885" w:leader="none"/>
                <w:tab w:val="left" w:pos="3915" w:leader="none"/>
              </w:tabs>
              <w:overflowPunct w:val="true"/>
              <w:autoSpaceDE w:val="false"/>
              <w:snapToGrid w:val="false"/>
              <w:spacing w:lineRule="atLeast" w:line="200" w:before="0" w:after="0"/>
              <w:ind w:left="0" w:right="0" w:hanging="0"/>
              <w:jc w:val="both"/>
              <w:rPr>
                <w:rStyle w:val="StrongEmphasis"/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</w:pPr>
            <w:r>
              <w:rPr>
                <w:rStyle w:val="StrongEmphasis"/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ar-SA" w:bidi="ar-SA"/>
              </w:rPr>
              <w:t>Disciplina o serviço de assistência judiciária destinado a atender pessoas de baixa renda no município de santos, e dá outras providências.</w:t>
            </w:r>
          </w:p>
          <w:p>
            <w:pPr>
              <w:pStyle w:val="Normal"/>
              <w:widowControl/>
              <w:tabs>
                <w:tab w:val="clear" w:pos="708"/>
                <w:tab w:val="left" w:pos="396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textAlignment w:val="baseline"/>
              <w:rPr/>
            </w:pPr>
            <w:r>
              <w:rPr>
                <w:rStyle w:val="StrongEmphasis"/>
                <w:rFonts w:eastAsia="Arial Unicode MS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  <w:t>Publicada no Diário Oficial do Município em 18/07/2014</w:t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001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ar-S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8/07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85" w:leader="none"/>
                <w:tab w:val="left" w:pos="3915" w:leader="none"/>
              </w:tabs>
              <w:suppressAutoHyphens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ar-SA" w:bidi="ar-SA"/>
              </w:rPr>
              <w:t>Dispõe sobre a instalação de lixeiras seletivas nas escolas públicas municipais.</w:t>
            </w:r>
          </w:p>
          <w:p>
            <w:pPr>
              <w:pStyle w:val="Normal"/>
              <w:widowControl/>
              <w:tabs>
                <w:tab w:val="clear" w:pos="708"/>
                <w:tab w:val="left" w:pos="396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  <w:t>Publicada no Diário Oficial do Município em 21/07/2014</w:t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002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1/07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overflowPunct w:val="true"/>
              <w:autoSpaceDE w:val="false"/>
              <w:snapToGrid w:val="false"/>
              <w:spacing w:lineRule="atLeast" w:line="20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ar-SA" w:bidi="ar-SA"/>
              </w:rPr>
              <w:t>Altera dispositivos da lei nº 154, de 28 de maio de 1986, que estabelece o valor da subvenção para a fundação “pinacoteca benedito calixto”, e dá outras providências</w:t>
            </w:r>
          </w:p>
          <w:p>
            <w:pPr>
              <w:pStyle w:val="Normal"/>
              <w:widowControl/>
              <w:tabs>
                <w:tab w:val="clear" w:pos="708"/>
                <w:tab w:val="left" w:pos="396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  <w:t>Publicada no Diário Oficial do Município em 22/07/2014</w:t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003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ar-S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2/07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uppressAutoHyphens w:val="true"/>
              <w:overflowPunct w:val="true"/>
              <w:autoSpaceDE w:val="false"/>
              <w:bidi w:val="0"/>
              <w:snapToGrid w:val="false"/>
              <w:spacing w:lineRule="atLeast" w:line="20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ar-SA" w:bidi="ar-SA"/>
              </w:rPr>
              <w:t>Dispõe sobre as diretrizes orçamentárias para o exercício de 2015.</w:t>
            </w:r>
          </w:p>
          <w:p>
            <w:pPr>
              <w:pStyle w:val="Normal"/>
              <w:widowControl/>
              <w:tabs>
                <w:tab w:val="clear" w:pos="708"/>
                <w:tab w:val="left" w:pos="396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  <w:t>Publicada no Diário Oficial do Município em 23/07/2014</w:t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004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5/08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0" w:leader="none"/>
              </w:tabs>
              <w:suppressAutoHyphens w:val="false"/>
              <w:overflowPunct w:val="true"/>
              <w:autoSpaceDE w:val="false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ar-SA" w:bidi="ar-SA"/>
              </w:rPr>
              <w:t>Autoriza o uso perpétuo do depósito funerário que especifica, e dá outras providências.</w:t>
            </w:r>
          </w:p>
          <w:p>
            <w:pPr>
              <w:pStyle w:val="Normal"/>
              <w:widowControl/>
              <w:tabs>
                <w:tab w:val="clear" w:pos="708"/>
                <w:tab w:val="left" w:pos="396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  <w:t>Publicada no Diário Oficial do Município em 18/08/2014</w:t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005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ar-S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1/08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25" w:leader="none"/>
              </w:tabs>
              <w:suppressAutoHyphens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ar-SA" w:bidi="ar-SA"/>
              </w:rPr>
              <w:t xml:space="preserve">Institui no calendário oficial do município o “torneio a tribuna de karatê”, e dá outras providências. </w:t>
            </w:r>
          </w:p>
          <w:p>
            <w:pPr>
              <w:pStyle w:val="Normal"/>
              <w:widowControl/>
              <w:tabs>
                <w:tab w:val="clear" w:pos="708"/>
                <w:tab w:val="left" w:pos="396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  <w:t>Publicada no Diário Oficial do Município em 22/08/2014</w:t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006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5/08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uppressAutoHyphens w:val="false"/>
              <w:overflowPunct w:val="true"/>
              <w:autoSpaceDE w:val="false"/>
              <w:snapToGrid w:val="false"/>
              <w:spacing w:lineRule="atLeast" w:line="20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ar-SA" w:bidi="ar-SA"/>
              </w:rPr>
              <w:t>Autoriza o poder executivo a doar, com encargo, imóvel que especifica à fundação parque tecnológico de santos, e dá outras providências.</w:t>
            </w:r>
          </w:p>
          <w:p>
            <w:pPr>
              <w:pStyle w:val="Normal"/>
              <w:widowControl/>
              <w:tabs>
                <w:tab w:val="clear" w:pos="708"/>
                <w:tab w:val="left" w:pos="396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  <w:t>Publicada no Diário Oficial do Município em 26/08/2014</w:t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007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ar-S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7/08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uppressAutoHyphens w:val="true"/>
              <w:overflowPunct w:val="true"/>
              <w:autoSpaceDE w:val="false"/>
              <w:bidi w:val="0"/>
              <w:snapToGrid w:val="false"/>
              <w:spacing w:lineRule="atLeast" w:line="20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ar-SA" w:bidi="ar-SA"/>
              </w:rPr>
              <w:t xml:space="preserve">Institui no calendário oficial do município o dia do propagandista e vendedor de produtos farmacêuticos, e dá outras providências. </w:t>
            </w:r>
          </w:p>
          <w:p>
            <w:pPr>
              <w:pStyle w:val="Normal"/>
              <w:widowControl/>
              <w:tabs>
                <w:tab w:val="clear" w:pos="708"/>
                <w:tab w:val="left" w:pos="396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  <w:t>Publicada no Diário Oficial do Município em 28/08/2014</w:t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008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ar-S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7/08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uppressAutoHyphens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ar-SA" w:bidi="ar-SA"/>
              </w:rPr>
              <w:t xml:space="preserve">Institui a semana de divulgação e valorização do estatuto da criança e do adolescente – eca no município de santos, e dá outras providências. </w:t>
            </w:r>
          </w:p>
          <w:p>
            <w:pPr>
              <w:pStyle w:val="Normal"/>
              <w:widowControl/>
              <w:tabs>
                <w:tab w:val="clear" w:pos="708"/>
                <w:tab w:val="left" w:pos="396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  <w:t>Publicada no Diário Oficial do Município em 28/08/2014</w:t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009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05/09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4882" w:leader="none"/>
              </w:tabs>
              <w:suppressAutoHyphens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ar-SA" w:bidi="ar-SA"/>
              </w:rPr>
              <w:t>Altera dispositivos da lei nº 2.039, de 30 de julho de 2002, que institui o conselho municipal dos direitos da mulher.</w:t>
            </w:r>
          </w:p>
          <w:p>
            <w:pPr>
              <w:pStyle w:val="Normal"/>
              <w:widowControl/>
              <w:tabs>
                <w:tab w:val="clear" w:pos="708"/>
                <w:tab w:val="left" w:pos="396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  <w:t>Publicada no Diário Oficial do Município em 08/09/2014</w:t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010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09/09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0" w:leader="none"/>
              </w:tabs>
              <w:suppressAutoHyphens w:val="false"/>
              <w:overflowPunct w:val="true"/>
              <w:autoSpaceDE w:val="false"/>
              <w:snapToGrid w:val="false"/>
              <w:spacing w:lineRule="atLeast" w:line="20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ar-SA" w:bidi="ar-SA"/>
              </w:rPr>
              <w:t>Altera dispositivos da lei n.º 753, de 08 de junho de 1991, que dispõe sobre o conselho de defesa do patrimônio cultural de santos - condepasa, e dá outras providências.</w:t>
            </w:r>
          </w:p>
          <w:p>
            <w:pPr>
              <w:pStyle w:val="Normal"/>
              <w:widowControl/>
              <w:tabs>
                <w:tab w:val="clear" w:pos="708"/>
                <w:tab w:val="left" w:pos="396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  <w:t>Publicada no Diário Oficial do Município em 10/09/2014</w:t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011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ar-S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6/09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uppressAutoHyphens w:val="true"/>
              <w:overflowPunct w:val="true"/>
              <w:autoSpaceDE w:val="false"/>
              <w:bidi w:val="0"/>
              <w:snapToGrid w:val="false"/>
              <w:spacing w:lineRule="atLeast" w:line="20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ar-SA" w:bidi="ar-SA"/>
              </w:rPr>
              <w:t xml:space="preserve">Institui no calendário oficial do município a semana do circuito brasil fest in folk e o festival internacional de folclore do brasil e dá outras providências. </w:t>
            </w:r>
          </w:p>
          <w:p>
            <w:pPr>
              <w:pStyle w:val="Normal"/>
              <w:widowControl/>
              <w:tabs>
                <w:tab w:val="clear" w:pos="708"/>
                <w:tab w:val="left" w:pos="396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  <w:t>Publicada no Diário Oficial do Município em 17/09/2014</w:t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012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6/09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0" w:leader="none"/>
              </w:tabs>
              <w:suppressAutoHyphens w:val="false"/>
              <w:overflowPunct w:val="true"/>
              <w:autoSpaceDE w:val="false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ar-SA" w:bidi="ar-SA"/>
              </w:rPr>
              <w:t>Altera dispositivo da lei nº 2.803, de 20 de dezembro de 2011, que disciplina o conselho municipal de esportes.</w:t>
            </w:r>
          </w:p>
          <w:p>
            <w:pPr>
              <w:pStyle w:val="Normal"/>
              <w:widowControl/>
              <w:tabs>
                <w:tab w:val="clear" w:pos="708"/>
                <w:tab w:val="left" w:pos="396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  <w:t>Publicada no Diário Oficial do Município em 17/09/2014</w:t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013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7/09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uppressAutoHyphens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ar-SA" w:bidi="ar-SA"/>
              </w:rPr>
              <w:t>Acresce dispositivo à lei nº 1.397, de 5 de julho de 1995, e dá outras providências.</w:t>
            </w:r>
          </w:p>
          <w:p>
            <w:pPr>
              <w:pStyle w:val="Normal"/>
              <w:widowControl/>
              <w:tabs>
                <w:tab w:val="clear" w:pos="708"/>
                <w:tab w:val="left" w:pos="396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  <w:t>Publicada no Diário Oficial do Município em 18/09/2014</w:t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014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ar-S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8/09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0" w:leader="none"/>
              </w:tabs>
              <w:suppressAutoHyphens w:val="false"/>
              <w:overflowPunct w:val="true"/>
              <w:autoSpaceDE w:val="false"/>
              <w:snapToGrid w:val="false"/>
              <w:spacing w:lineRule="atLeast" w:line="20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ar-SA" w:bidi="ar-SA"/>
              </w:rPr>
              <w:t xml:space="preserve">Institui no calendário oficial do município de santos a “copa tv tribuna de handebol escolar”, e dá outras providências. </w:t>
            </w:r>
          </w:p>
          <w:p>
            <w:pPr>
              <w:pStyle w:val="Normal"/>
              <w:widowControl/>
              <w:tabs>
                <w:tab w:val="clear" w:pos="708"/>
                <w:tab w:val="left" w:pos="396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  <w:t>Publicada no Diário Oficial do Município em 19/09/2014</w:t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015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ar-S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6/09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0" w:leader="none"/>
              </w:tabs>
              <w:suppressAutoHyphens w:val="false"/>
              <w:overflowPunct w:val="true"/>
              <w:autoSpaceDE w:val="false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ar-SA" w:bidi="ar-SA"/>
              </w:rPr>
              <w:t xml:space="preserve">Institui no calendário oficial do município o “dia do agente da defesa civil”, e dá outras providências. </w:t>
            </w:r>
          </w:p>
          <w:p>
            <w:pPr>
              <w:pStyle w:val="Normal"/>
              <w:widowControl/>
              <w:tabs>
                <w:tab w:val="clear" w:pos="708"/>
                <w:tab w:val="left" w:pos="396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  <w:t>Publicada no Diário Oficial do Município em 29/09/2014</w:t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016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ar-S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0/09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uppressAutoHyphens w:val="true"/>
              <w:overflowPunct w:val="true"/>
              <w:autoSpaceDE w:val="false"/>
              <w:bidi w:val="0"/>
              <w:snapToGrid w:val="false"/>
              <w:spacing w:lineRule="atLeast" w:line="20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ar-SA" w:bidi="ar-SA"/>
              </w:rPr>
              <w:t>Declara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ar-SA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ar-SA" w:bidi="ar-SA"/>
              </w:rPr>
              <w:t>utilidad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ar-SA" w:bidi="ar-SA"/>
              </w:rPr>
              <w:t>pública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ar-SA" w:bidi="ar-SA"/>
              </w:rPr>
              <w:t>a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ar-SA" w:bidi="ar-SA"/>
              </w:rPr>
              <w:t>associação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ar-SA" w:bidi="ar-SA"/>
              </w:rPr>
              <w:t xml:space="preserve"> beneficente familiar belém de crianças e adolescentes carentes – abefac.</w:t>
            </w:r>
          </w:p>
          <w:p>
            <w:pPr>
              <w:pStyle w:val="Normal"/>
              <w:widowControl/>
              <w:tabs>
                <w:tab w:val="clear" w:pos="708"/>
                <w:tab w:val="left" w:pos="396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  <w:t>Publicada no Diário Oficial do Município em 01/10/2014</w:t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017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ar-S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0/09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uppressAutoHyphens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ar-SA" w:bidi="ar-SA"/>
              </w:rPr>
              <w:t>Declara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ar-SA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ar-SA" w:bidi="ar-SA"/>
              </w:rPr>
              <w:t>utilidad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ar-SA" w:bidi="ar-SA"/>
              </w:rPr>
              <w:t>pública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ar-SA" w:bidi="ar-SA"/>
              </w:rPr>
              <w:t>a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ar-SA" w:bidi="ar-SA"/>
              </w:rPr>
              <w:t>associação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ar-SA" w:bidi="ar-SA"/>
              </w:rPr>
              <w:t xml:space="preserve"> educacional e assistencial casa mágica.</w:t>
            </w:r>
          </w:p>
          <w:p>
            <w:pPr>
              <w:pStyle w:val="Normal"/>
              <w:widowControl/>
              <w:tabs>
                <w:tab w:val="clear" w:pos="708"/>
                <w:tab w:val="left" w:pos="396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  <w:t>Publicada no Diário Oficial do Município em 01/10/2014</w:t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018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01/10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uppressAutoHyphens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PT" w:eastAsia="pt-BR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en-US" w:bidi="ar-SA"/>
              </w:rPr>
              <w:t xml:space="preserve">Dispõe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pt-BR" w:bidi="ar-SA"/>
              </w:rPr>
              <w:t>sobre a instalação de brinquedoteca em escolas de educação infantil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en-US" w:bidi="ar-SA"/>
              </w:rPr>
              <w:t xml:space="preserve"> do município de santos e dá outras providências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PT" w:eastAsia="ar-SA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396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PT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PT" w:eastAsia="pt-BR" w:bidi="ar-SA"/>
              </w:rPr>
              <w:t>Publicada no Diário Oficial do Município em 02/10/2014</w:t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019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shd w:fill="FFFFFF" w:val="clear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03/10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0" w:leader="none"/>
              </w:tabs>
              <w:suppressAutoHyphens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ar-SA" w:bidi="ar-SA"/>
              </w:rPr>
              <w:t>Autoriza o poder executivo a celebrar convênio de cooperação técnico-financeira com santos e região convention &amp; visitors bureau, e dá outras providências.</w:t>
            </w:r>
          </w:p>
          <w:p>
            <w:pPr>
              <w:pStyle w:val="Normal"/>
              <w:widowControl/>
              <w:tabs>
                <w:tab w:val="clear" w:pos="708"/>
                <w:tab w:val="left" w:pos="396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  <w:t>Publicada no Diário Oficial do Município em 06/10/2014</w:t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020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shd w:fill="FFFFFF" w:val="clear"/>
                <w:lang w:val="pt-BR" w:eastAsia="ar-S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07/10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pt-BR" w:eastAsia="ar-SA" w:bidi="ar-SA"/>
              </w:rPr>
              <w:t>Dispõ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pt-BR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pt-BR" w:eastAsia="ar-SA" w:bidi="ar-SA"/>
              </w:rPr>
              <w:t>sobr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pt-BR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pt-BR" w:eastAsia="ar-SA" w:bidi="ar-SA"/>
              </w:rPr>
              <w:t>a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pt-BR" w:eastAsia="ar-SA" w:bidi="ar-SA"/>
              </w:rPr>
              <w:t xml:space="preserve"> obrigatoriedade de disponibilização de cadeira de rodas para atendimento aos idosos, pessoas com deficiência ou mobilidade reduzida nas agências bancárias de santos/sp, 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pt-BR" w:eastAsia="ar-SA" w:bidi="ar-SA"/>
              </w:rPr>
              <w:t>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pt-BR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pt-BR" w:eastAsia="ar-SA" w:bidi="ar-SA"/>
              </w:rPr>
              <w:t>d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pt-BR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pt-BR" w:eastAsia="ar-SA" w:bidi="ar-SA"/>
              </w:rPr>
              <w:t>outras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pt-BR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pt-BR" w:eastAsia="ar-SA" w:bidi="ar-SA"/>
              </w:rPr>
              <w:t>providências.</w:t>
            </w:r>
          </w:p>
          <w:p>
            <w:pPr>
              <w:pStyle w:val="Normal"/>
              <w:widowControl/>
              <w:tabs>
                <w:tab w:val="clear" w:pos="708"/>
                <w:tab w:val="left" w:pos="396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  <w:t>Publicada no Diário Oficial do Município em 08/10/2014</w:t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021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pt-BR" w:eastAsia="ar-S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07/10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50" w:leader="none"/>
              </w:tabs>
              <w:suppressAutoHyphens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pt-BR" w:eastAsia="ar-SA" w:bidi="ar-SA"/>
              </w:rPr>
              <w:t>Dispõ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pt-BR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pt-BR" w:eastAsia="ar-SA" w:bidi="ar-SA"/>
              </w:rPr>
              <w:t>sobr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pt-BR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pt-BR" w:eastAsia="ar-SA" w:bidi="ar-SA"/>
              </w:rPr>
              <w:t>a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pt-BR" w:eastAsia="ar-SA" w:bidi="ar-SA"/>
              </w:rPr>
              <w:t xml:space="preserve"> obrigatoriedade de publicação, através de placas, de informações sobre os plantões médicos nas unidades de saúde do município de santos.</w:t>
            </w:r>
          </w:p>
          <w:p>
            <w:pPr>
              <w:pStyle w:val="Normal"/>
              <w:widowControl/>
              <w:tabs>
                <w:tab w:val="clear" w:pos="708"/>
                <w:tab w:val="left" w:pos="396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  <w:t>Publicada no Diário Oficial do Município em 08/10/2014</w:t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022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shd w:fill="FFFFFF" w:val="clear"/>
                <w:lang w:val="pt-BR" w:eastAsia="ar-S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3/10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0" w:leader="none"/>
              </w:tabs>
              <w:suppressAutoHyphens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pt-BR" w:eastAsia="ar-SA" w:bidi="ar-SA"/>
              </w:rPr>
              <w:t xml:space="preserve">Dispõe sobre a criação de auxílio alimentação e auxílio moradia no âmbito do programa “mais médicos para o brasil”, estabelecido pela lei federal nº 12.871, de 22 de outubro de 2.013. </w:t>
            </w:r>
          </w:p>
          <w:p>
            <w:pPr>
              <w:pStyle w:val="Normal"/>
              <w:widowControl/>
              <w:tabs>
                <w:tab w:val="clear" w:pos="708"/>
                <w:tab w:val="left" w:pos="396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  <w:t>Publicada no Diário Oficial do Município em 24/10/2014</w:t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023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shd w:fill="FFFFFF" w:val="clear"/>
                <w:lang w:val="pt-BR" w:eastAsia="ar-S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7/10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suppressAutoHyphens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pt-BR" w:eastAsia="ar-SA" w:bidi="ar-SA"/>
              </w:rPr>
              <w:t>Dispõ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pt-BR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pt-BR" w:eastAsia="ar-SA" w:bidi="ar-SA"/>
              </w:rPr>
              <w:t>sobr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pt-BR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pt-BR" w:eastAsia="ar-SA" w:bidi="ar-SA"/>
              </w:rPr>
              <w:t>a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pt-BR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pt-BR" w:eastAsia="ar-SA" w:bidi="ar-SA"/>
              </w:rPr>
              <w:t>divulgação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pt-BR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pt-BR" w:eastAsia="ar-SA" w:bidi="ar-SA"/>
              </w:rPr>
              <w:t>dos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pt-BR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pt-BR" w:eastAsia="ar-SA" w:bidi="ar-SA"/>
              </w:rPr>
              <w:t>estoques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pt-BR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pt-BR" w:eastAsia="ar-SA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pt-BR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pt-BR" w:eastAsia="ar-SA" w:bidi="ar-SA"/>
              </w:rPr>
              <w:t>medicamentos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pt-BR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pt-BR" w:eastAsia="ar-SA" w:bidi="ar-SA"/>
              </w:rPr>
              <w:t>distribuídos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pt-BR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pt-BR" w:eastAsia="ar-SA" w:bidi="ar-SA"/>
              </w:rPr>
              <w:t>gratuitament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pt-BR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pt-BR" w:eastAsia="ar-SA" w:bidi="ar-SA"/>
              </w:rPr>
              <w:t>pelas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pt-BR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pt-BR" w:eastAsia="ar-SA" w:bidi="ar-SA"/>
              </w:rPr>
              <w:t>unidades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pt-BR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pt-BR" w:eastAsia="ar-SA" w:bidi="ar-SA"/>
              </w:rPr>
              <w:t>qu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pt-BR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pt-BR" w:eastAsia="ar-SA" w:bidi="ar-SA"/>
              </w:rPr>
              <w:t>específica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pt-BR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pt-BR" w:eastAsia="ar-SA" w:bidi="ar-SA"/>
              </w:rPr>
              <w:t>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pt-BR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pt-BR" w:eastAsia="ar-SA" w:bidi="ar-SA"/>
              </w:rPr>
              <w:t>d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pt-BR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pt-BR" w:eastAsia="ar-SA" w:bidi="ar-SA"/>
              </w:rPr>
              <w:t>outras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pt-BR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pt-BR" w:eastAsia="ar-SA" w:bidi="ar-SA"/>
              </w:rPr>
              <w:t>providências.</w:t>
            </w:r>
          </w:p>
          <w:p>
            <w:pPr>
              <w:pStyle w:val="Normal"/>
              <w:widowControl/>
              <w:tabs>
                <w:tab w:val="clear" w:pos="708"/>
                <w:tab w:val="left" w:pos="396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  <w:t>Publicada no Diário Oficial do Município em 28/10/2014</w:t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024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6"/>
                <w:kern w:val="2"/>
                <w:sz w:val="24"/>
                <w:szCs w:val="24"/>
                <w:u w:val="none"/>
                <w:shd w:fill="FFFFFF" w:val="clear"/>
                <w:lang w:val="pt-BR" w:eastAsia="ar-S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7/10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0" w:leader="none"/>
              </w:tabs>
              <w:suppressAutoHyphens w:val="true"/>
              <w:overflowPunct w:val="true"/>
              <w:autoSpaceDE w:val="false"/>
              <w:bidi w:val="0"/>
              <w:snapToGrid w:val="false"/>
              <w:spacing w:lineRule="atLeast" w:line="20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aps w:val="false"/>
                <w:smallCaps w:val="false"/>
                <w:color w:val="0000FF"/>
                <w:spacing w:val="6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6"/>
                <w:kern w:val="2"/>
                <w:sz w:val="24"/>
                <w:szCs w:val="24"/>
                <w:u w:val="none"/>
                <w:shd w:fill="FFFFFF" w:val="clear"/>
                <w:lang w:val="pt-BR" w:eastAsia="ar-SA" w:bidi="ar-SA"/>
              </w:rPr>
              <w:t>Dispõe sobre a criação da política municipal de planejamento reprodutivo em populações vulneráveis no município de santos.</w:t>
            </w:r>
          </w:p>
          <w:p>
            <w:pPr>
              <w:pStyle w:val="Normal"/>
              <w:widowControl/>
              <w:tabs>
                <w:tab w:val="clear" w:pos="708"/>
                <w:tab w:val="left" w:pos="396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aps w:val="false"/>
                <w:smallCaps w:val="false"/>
                <w:color w:val="0000FF"/>
                <w:spacing w:val="6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0000FF"/>
                <w:spacing w:val="6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  <w:t>Publicada no Diário Oficial do Município em 28/10/2014</w:t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025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kern w:val="2"/>
                <w:sz w:val="24"/>
                <w:szCs w:val="24"/>
                <w:u w:val="none"/>
                <w:shd w:fill="FFFFFF" w:val="clear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03/11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cuodecorpodetexto2"/>
              <w:widowControl/>
              <w:tabs>
                <w:tab w:val="clear" w:pos="708"/>
                <w:tab w:val="left" w:pos="4050" w:leader="none"/>
              </w:tabs>
              <w:suppressAutoHyphens w:val="false"/>
              <w:overflowPunct w:val="true"/>
              <w:autoSpaceDE w:val="false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aps w:val="false"/>
                <w:smallCaps w:val="false"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ar-SA" w:bidi="ar-SA"/>
              </w:rPr>
              <w:t>Atribui à companhia de habitação da baixada santista – cohab-st a competência para implementar os projetos habitacionais do programa habitacional dos servidores públicos municipais de santos, e dá outras providências.</w:t>
            </w:r>
          </w:p>
          <w:p>
            <w:pPr>
              <w:pStyle w:val="Normal"/>
              <w:widowControl/>
              <w:tabs>
                <w:tab w:val="clear" w:pos="708"/>
                <w:tab w:val="left" w:pos="396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aps w:val="false"/>
                <w:smallCaps w:val="false"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  <w:t>Publicada no Diário Oficial do Município em 04/11/2014</w:t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026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pt-BR" w:eastAsia="ar-S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03/11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uppressAutoHyphens w:val="true"/>
              <w:overflowPunct w:val="true"/>
              <w:autoSpaceDE w:val="false"/>
              <w:bidi w:val="0"/>
              <w:snapToGrid w:val="false"/>
              <w:spacing w:lineRule="atLeast" w:line="20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pt-BR" w:eastAsia="ar-SA" w:bidi="ar-SA"/>
              </w:rPr>
              <w:t>Inclui nas festividades do aniversário do município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pt-BR" w:eastAsia="ar-SA" w:bidi="ar-SA"/>
              </w:rPr>
              <w:t xml:space="preserve"> a realização de culto de ação de graças. </w:t>
            </w:r>
          </w:p>
          <w:p>
            <w:pPr>
              <w:pStyle w:val="Normal"/>
              <w:widowControl/>
              <w:tabs>
                <w:tab w:val="clear" w:pos="708"/>
                <w:tab w:val="left" w:pos="396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  <w:t>Publicada no Diário Oficial do Município em 04/11/2014</w:t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027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shd w:fill="FFFFFF" w:val="clear"/>
                <w:lang w:val="pt-BR" w:eastAsia="ar-S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03/11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suppressAutoHyphens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pt-BR" w:eastAsia="ar-SA" w:bidi="ar-SA"/>
              </w:rPr>
              <w:t>Institui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pt-BR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pt-BR" w:eastAsia="ar-SA" w:bidi="ar-SA"/>
              </w:rPr>
              <w:t>no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pt-BR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pt-BR" w:eastAsia="ar-SA" w:bidi="ar-SA"/>
              </w:rPr>
              <w:t>calendário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pt-BR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pt-BR" w:eastAsia="ar-SA" w:bidi="ar-SA"/>
              </w:rPr>
              <w:t>oficial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pt-BR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pt-BR" w:eastAsia="ar-SA" w:bidi="ar-SA"/>
              </w:rPr>
              <w:t>do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pt-BR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pt-BR" w:eastAsia="ar-SA" w:bidi="ar-SA"/>
              </w:rPr>
              <w:t>município de santos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pt-BR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pt-BR" w:eastAsia="ar-SA" w:bidi="ar-SA"/>
              </w:rPr>
              <w:t>a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pt-BR" w:eastAsia="ar-SA" w:bidi="ar-SA"/>
              </w:rPr>
              <w:t xml:space="preserve"> “copa tv tribuna de futsal escolar”, e dá outras providências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pt-BR" w:eastAsia="ar-SA" w:bidi="ar-SA"/>
              </w:rPr>
              <w:t>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pt-BR" w:eastAsia="ar-SA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396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  <w:t>Publicada no Diário Oficial do Município em 04/11/2014</w:t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028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shd w:fill="FFFFFF" w:val="clear"/>
                <w:lang w:val="pt-BR" w:eastAsia="ar-S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0/11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uppressAutoHyphens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pt-BR" w:eastAsia="ar-SA" w:bidi="ar-SA"/>
              </w:rPr>
              <w:t>Institui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pt-BR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pt-BR" w:eastAsia="ar-SA" w:bidi="ar-SA"/>
              </w:rPr>
              <w:t>no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pt-BR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pt-BR" w:eastAsia="ar-SA" w:bidi="ar-SA"/>
              </w:rPr>
              <w:t>calendário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pt-BR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pt-BR" w:eastAsia="ar-SA" w:bidi="ar-SA"/>
              </w:rPr>
              <w:t>oficial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pt-BR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pt-BR" w:eastAsia="ar-SA" w:bidi="ar-SA"/>
              </w:rPr>
              <w:t>do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pt-BR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pt-BR" w:eastAsia="ar-SA" w:bidi="ar-SA"/>
              </w:rPr>
              <w:t>município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pt-BR" w:eastAsia="ar-SA" w:bidi="ar-SA"/>
              </w:rPr>
              <w:t xml:space="preserve"> de santos o “dia do farmacêutico”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pt-BR" w:eastAsia="ar-SA" w:bidi="ar-SA"/>
              </w:rPr>
              <w:t>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pt-BR" w:eastAsia="ar-SA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396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  <w:t>Publicada no Diário Oficial do Município em 11/11/2014</w:t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029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pt-BR" w:eastAsia="ar-S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0/11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uppressAutoHyphens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pt-BR" w:eastAsia="ar-SA" w:bidi="ar-SA"/>
              </w:rPr>
              <w:t>Institui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pt-BR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pt-BR" w:eastAsia="ar-SA" w:bidi="ar-SA"/>
              </w:rPr>
              <w:t>no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pt-BR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pt-BR" w:eastAsia="ar-SA" w:bidi="ar-SA"/>
              </w:rPr>
              <w:t>calendário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pt-BR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pt-BR" w:eastAsia="ar-SA" w:bidi="ar-SA"/>
              </w:rPr>
              <w:t>oficial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pt-BR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pt-BR" w:eastAsia="ar-SA" w:bidi="ar-SA"/>
              </w:rPr>
              <w:t>do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pt-BR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pt-BR" w:eastAsia="ar-SA" w:bidi="ar-SA"/>
              </w:rPr>
              <w:t>município os “jogos esportivos educacionais de santos (jees)”, e dá outras providências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pt-BR" w:eastAsia="ar-SA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396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  <w:t>Publicada no Diário Oficial do Município em 11/11/2014</w:t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030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pt-BR" w:eastAsia="ar-S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1/11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uppressAutoHyphens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pt-BR" w:eastAsia="ar-SA" w:bidi="ar-SA"/>
              </w:rPr>
              <w:t>Inser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pt-BR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pt-BR" w:eastAsia="ar-SA" w:bidi="ar-SA"/>
              </w:rPr>
              <w:t>no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pt-BR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pt-BR" w:eastAsia="ar-SA" w:bidi="ar-SA"/>
              </w:rPr>
              <w:t>calendário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pt-BR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pt-BR" w:eastAsia="ar-SA" w:bidi="ar-SA"/>
              </w:rPr>
              <w:t>oficial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pt-BR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pt-BR" w:eastAsia="ar-SA" w:bidi="ar-SA"/>
              </w:rPr>
              <w:t>do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pt-BR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pt-BR" w:eastAsia="ar-SA" w:bidi="ar-SA"/>
              </w:rPr>
              <w:t>município de santos o dia da conscientização da cardiopatia congênita, e da outras providências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pt-BR" w:eastAsia="ar-SA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396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  <w:t>Publicada no Diário Oficial do Município em 12/11/2014</w:t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031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pt-BR" w:eastAsia="ar-S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1/11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uppressAutoHyphens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pt-BR" w:eastAsia="ar-SA" w:bidi="ar-SA"/>
              </w:rPr>
              <w:t>Institui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pt-BR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pt-BR" w:eastAsia="ar-SA" w:bidi="ar-SA"/>
              </w:rPr>
              <w:t>o dia do profissional do samu no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pt-BR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pt-BR" w:eastAsia="ar-SA" w:bidi="ar-SA"/>
              </w:rPr>
              <w:t>calendário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pt-BR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pt-BR" w:eastAsia="ar-SA" w:bidi="ar-SA"/>
              </w:rPr>
              <w:t>oficial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pt-BR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pt-BR" w:eastAsia="ar-SA" w:bidi="ar-SA"/>
              </w:rPr>
              <w:t>do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pt-BR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pt-BR" w:eastAsia="ar-SA" w:bidi="ar-SA"/>
              </w:rPr>
              <w:t xml:space="preserve">município. </w:t>
            </w:r>
          </w:p>
          <w:p>
            <w:pPr>
              <w:pStyle w:val="Normal"/>
              <w:widowControl/>
              <w:tabs>
                <w:tab w:val="clear" w:pos="708"/>
                <w:tab w:val="left" w:pos="396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  <w:t>Publicada no Diário Oficial do Município em 12/11/2014</w:t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032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pt-BR" w:eastAsia="ar-S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1/11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uppressAutoHyphens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pt-BR" w:eastAsia="ar-SA" w:bidi="ar-SA"/>
              </w:rPr>
              <w:t>Institui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pt-BR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pt-BR" w:eastAsia="ar-SA" w:bidi="ar-SA"/>
              </w:rPr>
              <w:t>no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pt-BR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pt-BR" w:eastAsia="ar-SA" w:bidi="ar-SA"/>
              </w:rPr>
              <w:t>calendário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pt-BR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pt-BR" w:eastAsia="ar-SA" w:bidi="ar-SA"/>
              </w:rPr>
              <w:t>oficial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pt-BR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pt-BR" w:eastAsia="ar-SA" w:bidi="ar-SA"/>
              </w:rPr>
              <w:t>do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pt-BR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pt-BR" w:eastAsia="ar-SA" w:bidi="ar-SA"/>
              </w:rPr>
              <w:t>município a “semana jornalista olímpio lima”, e da outras providências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pt-BR" w:eastAsia="ar-SA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396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  <w:t>Publicada no Diário Oficial do Município em 12/11/2014</w:t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033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pt-BR" w:eastAsia="ar-S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1/11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uppressAutoHyphens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pt-BR" w:eastAsia="ar-SA" w:bidi="ar-SA"/>
              </w:rPr>
              <w:t>Institui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pt-BR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pt-BR" w:eastAsia="ar-SA" w:bidi="ar-SA"/>
              </w:rPr>
              <w:t>no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pt-BR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pt-BR" w:eastAsia="ar-SA" w:bidi="ar-SA"/>
              </w:rPr>
              <w:t>calendário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pt-BR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pt-BR" w:eastAsia="ar-SA" w:bidi="ar-SA"/>
              </w:rPr>
              <w:t>oficial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pt-BR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pt-BR" w:eastAsia="ar-SA" w:bidi="ar-SA"/>
              </w:rPr>
              <w:t>do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pt-BR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pt-BR" w:eastAsia="ar-SA" w:bidi="ar-SA"/>
              </w:rPr>
              <w:t>município de santos o dia municipal dos ostomizados, e da outras providências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pt-BR" w:eastAsia="ar-SA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396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  <w:t>Publicada no Diário Oficial do Município em 12/11/2014</w:t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034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1/11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0" w:leader="none"/>
              </w:tabs>
              <w:suppressAutoHyphens w:val="fals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ar-SA" w:bidi="ar-SA"/>
              </w:rPr>
              <w:t>Desafeta da classe de bens de uso comum do povo e transpassa para a classe de bens de uso especial, o bem imóvel municipal que especifica, e dá outras providências.</w:t>
            </w:r>
          </w:p>
          <w:p>
            <w:pPr>
              <w:pStyle w:val="Normal"/>
              <w:widowControl/>
              <w:tabs>
                <w:tab w:val="clear" w:pos="708"/>
                <w:tab w:val="left" w:pos="396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  <w:t>Publicada no Diário Oficial do Município em 12/11/2014</w:t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035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1/11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0" w:leader="none"/>
              </w:tabs>
              <w:suppressAutoHyphens w:val="fals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ar-SA" w:bidi="ar-SA"/>
              </w:rPr>
              <w:t>Desafeta da classe de bens de uso comum do povo e transfere para a classe de bens de uso especial, o trecho de via pública que especifica, e dá outras providências.</w:t>
            </w:r>
          </w:p>
          <w:p>
            <w:pPr>
              <w:pStyle w:val="Normal"/>
              <w:widowControl/>
              <w:tabs>
                <w:tab w:val="clear" w:pos="708"/>
                <w:tab w:val="left" w:pos="396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  <w:t>Publicada no Diário Oficial do Município em 12/11/2014</w:t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036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pt-BR" w:eastAsia="ar-S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8/11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uppressAutoHyphens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pt-BR" w:eastAsia="ar-SA" w:bidi="ar-SA"/>
              </w:rPr>
              <w:t>Inclui no calendário oficial do município a entrega da medalha anna nery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pt-BR" w:eastAsia="ar-SA" w:bidi="ar-SA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708"/>
                <w:tab w:val="left" w:pos="396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  <w:t>Publicada no Diário Oficial do Município em 19/11/2014</w:t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037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pt-BR" w:eastAsia="ar-S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8/11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uppressAutoHyphens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pt-BR" w:eastAsia="ar-SA" w:bidi="ar-SA"/>
              </w:rPr>
              <w:t>Declara como patrimônio cultural imaterial do município as práticas e os saberes e o incentivo à cidadania desenvolvidos e preservados pelo fórum da cidadania de santos e dá outras providências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pt-BR" w:eastAsia="ar-SA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396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  <w:t>Publicada no Diário Oficial do Município em 19/11/2014</w:t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038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pt-BR" w:eastAsia="ar-S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8/11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uppressAutoHyphens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pt-BR" w:eastAsia="ar-SA" w:bidi="ar-SA"/>
              </w:rPr>
              <w:t>Institui no calendário oficial do município de santos o dia municipal do guardião cidadão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pt-BR" w:eastAsia="ar-SA" w:bidi="ar-SA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708"/>
                <w:tab w:val="left" w:pos="396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  <w:t>Publicada no Diário Oficial do Município em 19/11/2014</w:t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039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pt-BR" w:eastAsia="ar-S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8/11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uppressAutoHyphens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pt-BR" w:eastAsia="ar-SA" w:bidi="ar-SA"/>
              </w:rPr>
              <w:t>Institui o programa “doadores do futuro” em todas as escolas da rede pública de ensino instaladas no município de santos, e dá outras providências</w:t>
            </w:r>
          </w:p>
          <w:p>
            <w:pPr>
              <w:pStyle w:val="Normal"/>
              <w:widowControl/>
              <w:tabs>
                <w:tab w:val="clear" w:pos="708"/>
                <w:tab w:val="left" w:pos="396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  <w:t>Publicada no Diário Oficial do Município em 19/11/2014</w:t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040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pt-BR" w:eastAsia="ar-S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8/11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uppressAutoHyphens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pt-BR" w:eastAsia="ar-SA" w:bidi="ar-SA"/>
              </w:rPr>
              <w:t>Assegura, a criança a adolescente em estado de gravidez precoce, atendimento especial na rede hospitalar pública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pt-BR" w:eastAsia="ar-SA" w:bidi="ar-SA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708"/>
                <w:tab w:val="left" w:pos="396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  <w:t>Publicada no Diário Oficial do Município em 19/11/2014</w:t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041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pt-BR" w:eastAsia="ar-S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8/11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uppressAutoHyphens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pt-BR" w:eastAsia="ar-SA" w:bidi="ar-SA"/>
              </w:rPr>
              <w:t>Institui no calendário oficial do município a semana de prevenção de acidentes com crianças e dá outras providências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pt-BR" w:eastAsia="ar-SA" w:bidi="ar-SA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708"/>
                <w:tab w:val="left" w:pos="396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  <w:t>Publicada no Diário Oficial do Município em 19/11/2014</w:t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042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pt-BR" w:eastAsia="ar-S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8/11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965" w:leader="none"/>
              </w:tabs>
              <w:suppressAutoHyphens w:val="false"/>
              <w:overflowPunct w:val="true"/>
              <w:autoSpaceDE w:val="false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pt-BR" w:eastAsia="ar-SA" w:bidi="ar-SA"/>
              </w:rPr>
              <w:t>Altera a lei nº 1.821, de 24 de novembro de 1999, que institui o programa de orientação aos banhistas denominado “salva-surf”, e dá outras providências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pt-BR" w:eastAsia="ar-SA" w:bidi="ar-SA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708"/>
                <w:tab w:val="left" w:pos="396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  <w:t>Publicada no Diário Oficial do Município em 19/11/2014</w:t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043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4"/>
                <w:kern w:val="2"/>
                <w:sz w:val="24"/>
                <w:szCs w:val="24"/>
                <w:u w:val="none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8/11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0" w:leader="none"/>
              </w:tabs>
              <w:suppressAutoHyphens w:val="false"/>
              <w:overflowPunct w:val="true"/>
              <w:autoSpaceDE w:val="false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spacing w:val="4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4"/>
                <w:kern w:val="2"/>
                <w:sz w:val="24"/>
                <w:szCs w:val="24"/>
                <w:u w:val="none"/>
                <w:lang w:val="en-US" w:eastAsia="ar-SA" w:bidi="ar-SA"/>
              </w:rPr>
              <w:t>Reestrutura o conselho municipal de segurança alimentar e nutricional – consea, e dá outras providências.</w:t>
            </w:r>
          </w:p>
          <w:p>
            <w:pPr>
              <w:pStyle w:val="Normal"/>
              <w:widowControl/>
              <w:tabs>
                <w:tab w:val="clear" w:pos="708"/>
                <w:tab w:val="left" w:pos="396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spacing w:val="4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spacing w:val="4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  <w:t>Publicada no Diário Oficial do Município em 19/11/2014</w:t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044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pt-BR" w:eastAsia="ar-S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8/11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uppressAutoHyphens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pt-BR" w:eastAsia="ar-SA" w:bidi="ar-SA"/>
              </w:rPr>
              <w:t>Institui no âmbito do municipío de santos notificação por parte de clínicas e hospitais veterinários de casos suspeitos e confirmados das doenças leptospirose e leishmaniose e informativo mês a mês de animais vacinados contra raiva animal à seção de vigilância e controle de zoonoses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pt-BR" w:eastAsia="ar-SA" w:bidi="ar-SA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708"/>
                <w:tab w:val="left" w:pos="396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  <w:t>Publicada no Diário Oficial do Município em 19/11/2014</w:t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045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pt-BR" w:eastAsia="ar-S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8/11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uppressAutoHyphens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pt-BR" w:eastAsia="ar-SA" w:bidi="ar-SA"/>
              </w:rPr>
              <w:t>Cria a compensação financeira para o munícipio de santos por significativo impacto ambiental gerado pelo aterro sanitário, e dá outras providências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pt-BR" w:eastAsia="ar-SA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396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  <w:t>Publicada no Diário Oficial do Município em 19/11/2014</w:t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046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pt-BR" w:eastAsia="ar-S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8/11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uppressAutoHyphens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pt-BR" w:eastAsia="ar-SA" w:bidi="ar-SA"/>
              </w:rPr>
              <w:t>Institui o projeto “horta na escola”, a ser desenvolvido nas escolas da rede pública municipal de santos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pt-BR" w:eastAsia="ar-SA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396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  <w:t>Publicada no Diário Oficial do Município em 19/11/2014</w:t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047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pt-BR" w:eastAsia="ar-S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4/11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uppressAutoHyphens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pt-BR" w:eastAsia="ar-SA" w:bidi="ar-SA"/>
              </w:rPr>
              <w:t>Institui no calendário oficial do município de santos a “semana cultural de filosofia”, e dá outras providências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pt-BR" w:eastAsia="ar-SA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396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  <w:t>Publicada no Diário Oficial do Município em 25/11/2014</w:t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048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pt-BR" w:eastAsia="ar-S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4/11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uppressAutoHyphens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pt-BR" w:eastAsia="ar-SA" w:bidi="ar-SA"/>
              </w:rPr>
              <w:t>Institui no calendário oficial do município de santos o “dia de conscientização sobre a fibromialgia”, e dá outras providências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pt-BR" w:eastAsia="ar-SA" w:bidi="ar-SA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708"/>
                <w:tab w:val="left" w:pos="396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  <w:t>Publicada no Diário Oficial do Município em 25/11/2014</w:t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049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pt-BR" w:eastAsia="ar-S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4/11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uppressAutoHyphens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pt-BR" w:eastAsia="ar-SA" w:bidi="ar-SA"/>
              </w:rPr>
              <w:t>Institui o “dia de orientação sobre o mal de alzheimer” no calendário oficial do município.</w:t>
            </w:r>
          </w:p>
          <w:p>
            <w:pPr>
              <w:pStyle w:val="Normal"/>
              <w:widowControl/>
              <w:tabs>
                <w:tab w:val="clear" w:pos="708"/>
                <w:tab w:val="left" w:pos="396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  <w:t>Publicada no Diário Oficial do Município em 25/11/2014</w:t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050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pt-BR" w:eastAsia="ar-S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4/11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uppressAutoHyphens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pt-BR" w:eastAsia="ar-SA" w:bidi="ar-SA"/>
              </w:rPr>
              <w:t xml:space="preserve">Cria programa de atendimento psicológico às crianças e adolescentes no município de santos, conforme especifica. </w:t>
            </w:r>
          </w:p>
          <w:p>
            <w:pPr>
              <w:pStyle w:val="Normal"/>
              <w:widowControl/>
              <w:tabs>
                <w:tab w:val="clear" w:pos="708"/>
                <w:tab w:val="left" w:pos="396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  <w:t>Publicada no Diário Oficial do Município em 25/11/2014</w:t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051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pt-BR" w:eastAsia="ar-S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4/11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uppressAutoHyphens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pt-BR" w:eastAsia="ar-SA" w:bidi="ar-SA"/>
              </w:rPr>
              <w:t xml:space="preserve">Dispõe sobre a obrigatoriedade da publicação no diário oficial do município das multas aplicadas pela companhia de engenharia de tráfego (cet) às empresas permissionárias do transporte coletivo por infração de trânsito e descumprimento de regras estabelecidas no contrato de prestação de serviço. </w:t>
            </w:r>
          </w:p>
          <w:p>
            <w:pPr>
              <w:pStyle w:val="Normal"/>
              <w:widowControl/>
              <w:tabs>
                <w:tab w:val="clear" w:pos="708"/>
                <w:tab w:val="left" w:pos="396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  <w:t>Publicada no Diário Oficial do Município em 25/11/2014</w:t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052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pt-BR" w:eastAsia="ar-S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4/11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uppressAutoHyphens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pt-BR" w:eastAsia="ar-SA" w:bidi="ar-SA"/>
              </w:rPr>
              <w:t xml:space="preserve">Institui como diretriz da administração a “proteção à infância com a prevenção à pedofilia e o abuso sexual contra crianças e adolescentes”. </w:t>
            </w:r>
          </w:p>
          <w:p>
            <w:pPr>
              <w:pStyle w:val="Normal"/>
              <w:widowControl/>
              <w:tabs>
                <w:tab w:val="clear" w:pos="708"/>
                <w:tab w:val="left" w:pos="396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  <w:t>Publicada no Diário Oficial do Município em 25/11/2014</w:t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053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pt-BR" w:eastAsia="ar-S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6/11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uppressAutoHyphens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pt-BR" w:eastAsia="ar-SA" w:bidi="ar-SA"/>
              </w:rPr>
              <w:t>Institui no calendário oficial do município o “dia do cicloturismo”, e dá outras providências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pt-BR" w:eastAsia="ar-SA" w:bidi="ar-SA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708"/>
                <w:tab w:val="left" w:pos="396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  <w:t>Publicada no Diário Oficial do Município em 26/11/2014</w:t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054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pt-BR" w:eastAsia="ar-S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6/11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uppressAutoHyphens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pt-BR" w:eastAsia="ar-SA" w:bidi="ar-SA"/>
              </w:rPr>
              <w:t>Institui no calendário oficial de santos “o dia municipal do demolay”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pt-BR" w:eastAsia="ar-SA" w:bidi="ar-SA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708"/>
                <w:tab w:val="left" w:pos="396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  <w:t>Publicada no Diário Oficial do Município em 27/11/2014</w:t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055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pt-BR" w:eastAsia="ar-S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6/11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uppressAutoHyphens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pt-BR" w:eastAsia="ar-SA" w:bidi="ar-SA"/>
              </w:rPr>
              <w:t>Inclui no calendário oficial do município o “dia do artesão”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pt-BR" w:eastAsia="ar-SA" w:bidi="ar-SA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708"/>
                <w:tab w:val="left" w:pos="396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  <w:t>Publicada no Diário Oficial do Município em 27/11/2014</w:t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056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01/12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uppressAutoHyphens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ar-SA" w:bidi="ar-SA"/>
              </w:rPr>
              <w:t>Institui o programa de “guarda subsidiada provisória” no municipio de santos e dá outras providências.</w:t>
            </w:r>
          </w:p>
          <w:p>
            <w:pPr>
              <w:pStyle w:val="Normal"/>
              <w:widowControl/>
              <w:tabs>
                <w:tab w:val="clear" w:pos="708"/>
                <w:tab w:val="left" w:pos="396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  <w:t>Publicada no Diário Oficial do Município em 02/12/2014</w:t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057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pt-BR" w:eastAsia="ar-S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02/12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uppressAutoHyphens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pt-BR" w:eastAsia="ar-SA" w:bidi="ar-SA"/>
              </w:rPr>
              <w:t>Institui no calendário do município a semana de conscientização em prol do parto normal e dá outras providências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pt-BR" w:eastAsia="ar-SA" w:bidi="ar-SA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708"/>
                <w:tab w:val="left" w:pos="396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  <w:t>Publicada no Diário Oficial do Município em 03/12/2014</w:t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058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02/12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uppressAutoHyphens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ar-SA" w:bidi="ar-SA"/>
              </w:rPr>
              <w:t xml:space="preserve">Declara de utilidade pública a “contemporânea – projetos culturais”.  </w:t>
            </w:r>
          </w:p>
          <w:p>
            <w:pPr>
              <w:pStyle w:val="Normal"/>
              <w:widowControl/>
              <w:tabs>
                <w:tab w:val="clear" w:pos="708"/>
                <w:tab w:val="left" w:pos="396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  <w:t>Publicada no Diário Oficial do Município em 03/12/2014</w:t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059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pt-BR" w:eastAsia="ar-S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02/12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uppressAutoHyphens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pt-BR" w:eastAsia="ar-SA" w:bidi="ar-SA"/>
              </w:rPr>
              <w:t>Institui a implantação de 10% de aparelhos adaptados para a prática de esportes nos espaços públicos do município de santos destinados a pessoas portadoras de deficiências físicas, e dá outras providências.</w:t>
            </w:r>
          </w:p>
          <w:p>
            <w:pPr>
              <w:pStyle w:val="Normal"/>
              <w:widowControl/>
              <w:tabs>
                <w:tab w:val="clear" w:pos="708"/>
                <w:tab w:val="left" w:pos="396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  <w:t>Publicada no Diário Oficial do Município em 03/12/2014</w:t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060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pt-BR" w:eastAsia="ar-S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02/12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uppressAutoHyphens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pt-BR" w:eastAsia="ar-SA" w:bidi="ar-SA"/>
              </w:rPr>
              <w:t>Dispõe sobre a instituição da semana municipal de mobilização pró-saúde da população negra de santos, no calendário oficial da cidade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pt-BR" w:eastAsia="ar-SA" w:bidi="ar-SA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708"/>
                <w:tab w:val="left" w:pos="396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  <w:t>Publicada no Diário Oficial do Município em 03/12/2014</w:t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061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02/12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0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  <w:t>Dispõe sobre a instalação do “memorial das conquistas escolares” no interior das escolas da rede municipal de ensino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708"/>
                <w:tab w:val="left" w:pos="396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  <w:t>Publicada no Diário Oficial do Município em 03/12/2014</w:t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062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pt-BR" w:eastAsia="ar-S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02/12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uppressAutoHyphens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pt-BR" w:eastAsia="ar-SA" w:bidi="ar-SA"/>
              </w:rPr>
              <w:t>Institui no calendário oficial do município de santos o “dia municipal de defesa das prerrogativas da advocacia santista”, e dá outras providências.</w:t>
            </w:r>
          </w:p>
          <w:p>
            <w:pPr>
              <w:pStyle w:val="Normal"/>
              <w:widowControl/>
              <w:tabs>
                <w:tab w:val="clear" w:pos="708"/>
                <w:tab w:val="left" w:pos="396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  <w:t>Publicada no Diário Oficial do Município em 03/12/2014</w:t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063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02/12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4050" w:leader="none"/>
              </w:tabs>
              <w:suppressAutoHyphens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ar-SA" w:bidi="ar-SA"/>
              </w:rPr>
              <w:t>Autoriza o poder executivo aditar o  convênio nº 002/2014 celebrado com a companhia de engenharia de tráfego de santos – cet-santos para prestação de serviço de engenharia de tráfego e afins, aprovado pela lei nº 2.959, de 27 de dezembro de 2013.</w:t>
            </w:r>
          </w:p>
          <w:p>
            <w:pPr>
              <w:pStyle w:val="Normal"/>
              <w:widowControl/>
              <w:tabs>
                <w:tab w:val="clear" w:pos="708"/>
                <w:tab w:val="left" w:pos="396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  <w:t>Publicada no Diário Oficial do Município em 03/12/2014</w:t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064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pt-BR" w:eastAsia="ar-S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02/12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uppressAutoHyphens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pt-BR" w:eastAsia="ar-SA" w:bidi="ar-SA"/>
              </w:rPr>
              <w:t>Proíbe a concessão e renovação de alvará de licença, localização e funcionamento para instituições e afins, que realizem vivissecção e, ou, utilizem animais em práticas experimentais com quaisquer finalidades, incluindo pedagógicas, industriais, comerciais ou de pesquisa científica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pt-BR" w:eastAsia="ar-SA" w:bidi="ar-SA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708"/>
                <w:tab w:val="left" w:pos="396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  <w:t>Publicada no Diário Oficial do Município em 03/12/2014</w:t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065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02/12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0" w:leader="none"/>
              </w:tabs>
              <w:suppressAutoHyphens w:val="fals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ar-SA" w:bidi="ar-SA"/>
              </w:rPr>
              <w:t>Institui, no calendário oficial do município, o “projeto santos verão”, e dá outras providências.</w:t>
            </w:r>
          </w:p>
          <w:p>
            <w:pPr>
              <w:pStyle w:val="Normal"/>
              <w:widowControl/>
              <w:tabs>
                <w:tab w:val="clear" w:pos="708"/>
                <w:tab w:val="left" w:pos="396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  <w:t>Publicada no Diário Oficial do Município em 03/12/2014</w:t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066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04/12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0" w:leader="none"/>
              </w:tabs>
              <w:suppressAutoHyphens w:val="false"/>
              <w:overflowPunct w:val="true"/>
              <w:autoSpaceDE w:val="false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ar-SA" w:bidi="ar-SA"/>
              </w:rPr>
              <w:t>Autoriza o poder executivo a outorgar concessão de uso especial para fins de moradia do imóvel que especifica.</w:t>
            </w:r>
          </w:p>
          <w:p>
            <w:pPr>
              <w:pStyle w:val="Normal"/>
              <w:widowControl/>
              <w:tabs>
                <w:tab w:val="clear" w:pos="708"/>
                <w:tab w:val="left" w:pos="396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  <w:t>Publicada no Diário Oficial do Município em 05/12/2014</w:t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067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04/12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0" w:leader="none"/>
              </w:tabs>
              <w:suppressAutoHyphens w:val="false"/>
              <w:overflowPunct w:val="true"/>
              <w:autoSpaceDE w:val="false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ar-SA" w:bidi="ar-SA"/>
              </w:rPr>
              <w:t xml:space="preserve">Altera a redação do artigo 1º da lei nº 333, de 10 de dezembro de 1987, e dá outras providências. </w:t>
            </w:r>
          </w:p>
          <w:p>
            <w:pPr>
              <w:pStyle w:val="Normal"/>
              <w:widowControl/>
              <w:tabs>
                <w:tab w:val="clear" w:pos="708"/>
                <w:tab w:val="left" w:pos="396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  <w:t>Publicada no Diário Oficial do Município em 05/12/2014</w:t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068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04/12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0" w:leader="none"/>
              </w:tabs>
              <w:suppressAutoHyphens w:val="false"/>
              <w:overflowPunct w:val="true"/>
              <w:autoSpaceDE w:val="false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ar-SA" w:bidi="ar-SA"/>
              </w:rPr>
              <w:t>Altera dispositivo que especifica da lei nº 494, de 20 de dezembro de 1988, que autoriza a prefeitura municipal de santos a outorgar concessão de direito real de uso de bem municipal, e adota providências correlatas.</w:t>
            </w:r>
          </w:p>
          <w:p>
            <w:pPr>
              <w:pStyle w:val="Normal"/>
              <w:widowControl/>
              <w:tabs>
                <w:tab w:val="clear" w:pos="708"/>
                <w:tab w:val="left" w:pos="396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  <w:t>Publicada no Diário Oficial do Município em 05/12/2014</w:t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069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09/12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0" w:leader="none"/>
              </w:tabs>
              <w:suppressAutoHyphens w:val="false"/>
              <w:overflowPunct w:val="true"/>
              <w:autoSpaceDE w:val="false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ar-SA" w:bidi="ar-SA"/>
              </w:rPr>
              <w:t>Acresce dispositivos à lei nº 2.741, de 23 de dezembro de 2010, que autoriza o poder executivo a conceder subvenção mensal às entidades do terceiro setor que prestam atendimento especializado a pessoas com deficiência ou transtornos globais do desenvolvimento, na área de educação, e dá outras providências.</w:t>
            </w:r>
          </w:p>
          <w:p>
            <w:pPr>
              <w:pStyle w:val="Normal"/>
              <w:widowControl/>
              <w:tabs>
                <w:tab w:val="clear" w:pos="708"/>
                <w:tab w:val="left" w:pos="396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  <w:t>Publicada no Diário Oficial do Município em 10/12/2014</w:t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070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09/12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050" w:leader="none"/>
              </w:tabs>
              <w:suppressAutoHyphens w:val="false"/>
              <w:overflowPunct w:val="true"/>
              <w:autoSpaceDE w:val="false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ar-SA" w:bidi="ar-SA"/>
              </w:rPr>
              <w:t>Acresce dispositivos à lei nº 2.742, de 23 de dezembro de 2010, que autoriza o poder executivo a conceder subvenção mensal às entidades do terceiro setor que prestam atendimento na área de educação, nas modalidades creche, pré-escola e educação integral, e dá outras providências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96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  <w:t>Publicada no Diário Oficial do Município em 10/12/2014</w:t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071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pt-BR" w:eastAsia="ar-S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09/12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uppressAutoHyphens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pt-BR" w:eastAsia="ar-SA" w:bidi="ar-SA"/>
              </w:rPr>
              <w:t>Institui o banco virtual de cadeira de rodas e afins no município de santos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pt-BR" w:eastAsia="ar-SA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396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  <w:t>Publicada no Diário Oficial do Município em 10/12/2014</w:t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072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0/12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0" w:leader="none"/>
              </w:tabs>
              <w:suppressAutoHyphens w:val="fals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ar-SA" w:bidi="ar-SA"/>
              </w:rPr>
              <w:t>Altera a redação do artigo 3º da lei nº 2.911, de 23 de julho de 2013, e dá outras providências.</w:t>
            </w:r>
          </w:p>
          <w:p>
            <w:pPr>
              <w:pStyle w:val="Normal"/>
              <w:widowControl/>
              <w:tabs>
                <w:tab w:val="clear" w:pos="708"/>
                <w:tab w:val="left" w:pos="396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  <w:t>Publicada no Diário Oficial do Município em 11/12/2014</w:t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073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0/12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0" w:leader="none"/>
              </w:tabs>
              <w:suppressAutoHyphens w:val="fals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ar-SA" w:bidi="ar-SA"/>
              </w:rPr>
              <w:t>Altera dispositivo da lei nº 2951, de 19 de dezembro de 2013, e dá outras providências.</w:t>
            </w:r>
          </w:p>
          <w:p>
            <w:pPr>
              <w:pStyle w:val="Normal"/>
              <w:widowControl/>
              <w:tabs>
                <w:tab w:val="clear" w:pos="708"/>
                <w:tab w:val="left" w:pos="396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  <w:t>Publicada no Diário Oficial do Município em 11/12/2014</w:t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074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0/12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uppressAutoHyphens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ar-SA" w:bidi="ar-SA"/>
              </w:rPr>
              <w:t>Altera dispositivos da lei nº 817, de 18 de dezembro de 1991, e dá outras providências.</w:t>
            </w:r>
          </w:p>
          <w:p>
            <w:pPr>
              <w:pStyle w:val="Normal"/>
              <w:widowControl/>
              <w:tabs>
                <w:tab w:val="clear" w:pos="708"/>
                <w:tab w:val="left" w:pos="396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  <w:t>Publicada no Diário Oficial do Município em 11/12/2014</w:t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075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0/12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0" w:leader="none"/>
              </w:tabs>
              <w:suppressAutoHyphens w:val="false"/>
              <w:overflowPunct w:val="true"/>
              <w:autoSpaceDE w:val="false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ar-SA" w:bidi="ar-SA"/>
              </w:rPr>
              <w:t xml:space="preserve">Institui no calendário oficial do município a semana municipal de prevenção às drogas, e dá outras providências.  </w:t>
            </w:r>
          </w:p>
          <w:p>
            <w:pPr>
              <w:pStyle w:val="Normal"/>
              <w:widowControl/>
              <w:tabs>
                <w:tab w:val="clear" w:pos="708"/>
                <w:tab w:val="left" w:pos="396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  <w:t>Publicada no Diário Oficial do Município em 11/12/2014</w:t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076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pt-PT" w:eastAsia="pt-BR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2/12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0" w:leader="none"/>
              </w:tabs>
              <w:suppressAutoHyphens w:val="fals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pt-PT" w:eastAsia="pt-BR" w:bidi="ar-SA"/>
              </w:rPr>
              <w:t>Estima a receita e fixa a despesa do município de santos para o exercício financeiro de 2.015.</w:t>
            </w:r>
          </w:p>
          <w:p>
            <w:pPr>
              <w:pStyle w:val="Normal"/>
              <w:widowControl/>
              <w:tabs>
                <w:tab w:val="clear" w:pos="708"/>
                <w:tab w:val="left" w:pos="396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  <w:t>Publicada no Diário Oficial do Município em 15/12/2014</w:t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077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pt-BR" w:eastAsia="ar-S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2/12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0" w:leader="none"/>
              </w:tabs>
              <w:suppressAutoHyphens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pt-BR" w:eastAsia="ar-SA" w:bidi="ar-SA"/>
              </w:rPr>
              <w:t>Declara de utilidade pública o 11/sp grupo escoteiro “do mar carmo”.</w:t>
            </w:r>
          </w:p>
          <w:p>
            <w:pPr>
              <w:pStyle w:val="Normal"/>
              <w:widowControl/>
              <w:tabs>
                <w:tab w:val="clear" w:pos="708"/>
                <w:tab w:val="left" w:pos="396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  <w:t>Publicada no Diário Oficial do Município em 15/12/2014</w:t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078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4"/>
                <w:kern w:val="2"/>
                <w:sz w:val="24"/>
                <w:szCs w:val="24"/>
                <w:u w:val="none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2/12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widowControl/>
              <w:tabs>
                <w:tab w:val="clear" w:pos="708"/>
                <w:tab w:val="left" w:pos="4050" w:leader="none"/>
              </w:tabs>
              <w:suppressAutoHyphens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spacing w:val="4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4"/>
                <w:kern w:val="2"/>
                <w:sz w:val="24"/>
                <w:szCs w:val="24"/>
                <w:u w:val="none"/>
                <w:lang w:val="en-US" w:eastAsia="ar-SA" w:bidi="ar-SA"/>
              </w:rPr>
              <w:t>Altera e acresce dispositivos à lei nº 2.947, de 17 de dezembro de 2013, que institui o programa municipal de publicização, dispõe sobre a qualificação de entidades como organizações sociais, e dá outras providências.</w:t>
            </w:r>
          </w:p>
          <w:p>
            <w:pPr>
              <w:pStyle w:val="Normal"/>
              <w:widowControl/>
              <w:tabs>
                <w:tab w:val="clear" w:pos="708"/>
                <w:tab w:val="left" w:pos="396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spacing w:val="4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spacing w:val="4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  <w:t>Publicada no Diário Oficial do Município em 15/12/2014</w:t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079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pt-BR" w:eastAsia="ar-S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6/12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0" w:leader="none"/>
              </w:tabs>
              <w:suppressAutoHyphens w:val="false"/>
              <w:overflowPunct w:val="true"/>
              <w:autoSpaceDE w:val="false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pt-BR" w:eastAsia="ar-SA" w:bidi="ar-SA"/>
              </w:rPr>
              <w:t>Declara de utilidade pública  a associação santos surf e dá outras providências.</w:t>
            </w:r>
          </w:p>
          <w:p>
            <w:pPr>
              <w:pStyle w:val="Normal"/>
              <w:widowControl/>
              <w:tabs>
                <w:tab w:val="clear" w:pos="708"/>
                <w:tab w:val="left" w:pos="396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  <w:t>Publicada no Diário Oficial do Município em 17/12/2014</w:t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080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pt-BR" w:eastAsia="ar-S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7/12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0" w:leader="none"/>
              </w:tabs>
              <w:suppressAutoHyphens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pt-BR" w:eastAsia="ar-SA" w:bidi="ar-SA"/>
              </w:rPr>
              <w:t>Declara de utilidade pública o “núcleo de assistência social educacional pão vivo”.</w:t>
            </w:r>
          </w:p>
          <w:p>
            <w:pPr>
              <w:pStyle w:val="Normal"/>
              <w:widowControl/>
              <w:tabs>
                <w:tab w:val="clear" w:pos="708"/>
                <w:tab w:val="left" w:pos="396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  <w:t>Publicada no Diário Oficial do Município em 18/12/2014</w:t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081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pt-BR" w:eastAsia="ar-S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7/12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0" w:leader="none"/>
              </w:tabs>
              <w:suppressAutoHyphens w:val="false"/>
              <w:overflowPunct w:val="true"/>
              <w:autoSpaceDE w:val="false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pt-BR" w:eastAsia="ar-SA" w:bidi="ar-SA"/>
              </w:rPr>
              <w:t>Institui no calendário oficial do município de santos os jogos universitários da universidade santa cecília, e dá outras providências.</w:t>
            </w:r>
          </w:p>
          <w:p>
            <w:pPr>
              <w:pStyle w:val="Normal"/>
              <w:widowControl/>
              <w:tabs>
                <w:tab w:val="clear" w:pos="708"/>
                <w:tab w:val="left" w:pos="396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  <w:t>Publicada no Diário Oficial do Município em 18/12/2014</w:t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082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7/12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widowControl/>
              <w:tabs>
                <w:tab w:val="clear" w:pos="708"/>
                <w:tab w:val="left" w:pos="4050" w:leader="none"/>
              </w:tabs>
              <w:suppressAutoHyphens w:val="fals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ar-SA" w:bidi="ar-SA"/>
              </w:rPr>
              <w:t>Autoriza o poder executivo a celebrar convênio com entidade sem fins lucrativos, para a implantação do programa “crack, é possível vencer”, proposto pelo ministério da saúde e pactuado junto ao município de santos, mediante gestão compartilhada sob regime de cooperação mútua entre os partícipes em atividades, serviços e ações de saúde mental, álcool e drogas, e dá outras providências.</w:t>
            </w:r>
          </w:p>
          <w:p>
            <w:pPr>
              <w:pStyle w:val="Normal"/>
              <w:widowControl/>
              <w:tabs>
                <w:tab w:val="clear" w:pos="708"/>
                <w:tab w:val="left" w:pos="396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  <w:t>Publicada no Diário Oficial do Município em 18/12/2014</w:t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083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8/12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0" w:leader="none"/>
              </w:tabs>
              <w:suppressAutoHyphens w:val="fals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ar-SA" w:bidi="ar-SA"/>
              </w:rPr>
              <w:t>Desafeta da classe de bens de uso comum do povo e transfere para a classe de bens de uso especial os trechos de vias públicas que especifica, e dá outras providências.</w:t>
            </w:r>
          </w:p>
          <w:p>
            <w:pPr>
              <w:pStyle w:val="Normal"/>
              <w:widowControl/>
              <w:tabs>
                <w:tab w:val="clear" w:pos="708"/>
                <w:tab w:val="left" w:pos="396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  <w:t>Publicada no Diário Oficial do Município em 19/12/2014</w:t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084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pt-BR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8/12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0" w:leader="none"/>
              </w:tabs>
              <w:suppressAutoHyphens w:val="false"/>
              <w:overflowPunct w:val="true"/>
              <w:autoSpaceDE w:val="false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pt-BR" w:bidi="ar-SA"/>
              </w:rPr>
              <w:t>Revoga o parágrafo 1º do artigo 2º da lei nº 2.873, de 27 de novembro de 2012, e dá outras providências.</w:t>
            </w:r>
          </w:p>
          <w:p>
            <w:pPr>
              <w:pStyle w:val="Normal"/>
              <w:widowControl/>
              <w:tabs>
                <w:tab w:val="clear" w:pos="708"/>
                <w:tab w:val="left" w:pos="396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  <w:t>Publicada no Diário Oficial do Município em 19/12/2014</w:t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085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8/12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0" w:leader="none"/>
              </w:tabs>
              <w:suppressAutoHyphens w:val="false"/>
              <w:overflowPunct w:val="true"/>
              <w:autoSpaceDE w:val="false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ar-SA" w:bidi="ar-SA"/>
              </w:rPr>
              <w:t xml:space="preserve">Altera o “caput” do artigo 1º da lei nº 590, de 08 de maio de 1989, e dá outras providências. </w:t>
            </w:r>
          </w:p>
          <w:p>
            <w:pPr>
              <w:pStyle w:val="Normal"/>
              <w:widowControl/>
              <w:tabs>
                <w:tab w:val="clear" w:pos="708"/>
                <w:tab w:val="left" w:pos="396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  <w:t>Publicada no Diário Oficial do Município em 19/12/2014</w:t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086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8/12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/>
              <w:tabs>
                <w:tab w:val="clear" w:pos="708"/>
                <w:tab w:val="left" w:pos="4050" w:leader="none"/>
              </w:tabs>
              <w:suppressAutoHyphens w:val="true"/>
              <w:overflowPunct w:val="true"/>
              <w:autoSpaceDE w:val="false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ar-SA" w:bidi="ar-SA"/>
              </w:rPr>
              <w:t xml:space="preserve">Autoriza o poder executivo a contratar financiamento com a caixa econômica federal, a oferecer garantias, e dá providências correlatas. </w:t>
            </w:r>
          </w:p>
          <w:p>
            <w:pPr>
              <w:pStyle w:val="Normal"/>
              <w:widowControl/>
              <w:tabs>
                <w:tab w:val="clear" w:pos="708"/>
                <w:tab w:val="left" w:pos="396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  <w:t>Publicada no Diário Oficial do Município em 19/12/2014</w:t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087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pt-BR" w:eastAsia="ar-S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9/12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0" w:leader="none"/>
              </w:tabs>
              <w:suppressAutoHyphens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pt-BR" w:eastAsia="ar-SA" w:bidi="ar-SA"/>
              </w:rPr>
              <w:t>Institui no calendário oficial do município de santos o torneio de karatê milton teixeira da universidade santa cecília, e dá outras providências.</w:t>
            </w:r>
          </w:p>
          <w:p>
            <w:pPr>
              <w:pStyle w:val="Normal"/>
              <w:widowControl/>
              <w:tabs>
                <w:tab w:val="clear" w:pos="708"/>
                <w:tab w:val="left" w:pos="396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  <w:t>Publicada no Diário Oficial do Município em 22/12/2014</w:t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088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pt-BR" w:eastAsia="ar-S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9/12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uppressAutoHyphens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pt-BR" w:eastAsia="ar-SA" w:bidi="ar-SA"/>
              </w:rPr>
              <w:t>Inclui no calendário oficial do município o dia do sukyo mahikari, e dá outras providências.</w:t>
            </w:r>
          </w:p>
          <w:p>
            <w:pPr>
              <w:pStyle w:val="Normal"/>
              <w:widowControl/>
              <w:tabs>
                <w:tab w:val="clear" w:pos="708"/>
                <w:tab w:val="left" w:pos="396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  <w:t>Publicada no Diário Oficial do Município em 22/12/2014</w:t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089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9/12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4050" w:leader="none"/>
              </w:tabs>
              <w:suppressAutoHyphens w:val="fals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ar-SA" w:bidi="ar-SA"/>
              </w:rPr>
              <w:t>Autoriza o poder executivo a contratar empréstimo com o banco nacional de desenvolvimento econômico e social – bndes, a oferecer garantias, e dá outras providências.</w:t>
            </w:r>
          </w:p>
          <w:p>
            <w:pPr>
              <w:pStyle w:val="Normal"/>
              <w:widowControl/>
              <w:tabs>
                <w:tab w:val="clear" w:pos="708"/>
                <w:tab w:val="left" w:pos="396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  <w:t>Publicada no Diário Oficial do Município em 22/12/2014</w:t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090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pt-BR" w:eastAsia="ar-S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2/12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uppressAutoHyphens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pt-BR" w:eastAsia="ar-SA" w:bidi="ar-SA"/>
              </w:rPr>
              <w:t>Institui no calendário oficial do município de santos o “dia da música gospel”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pt-BR" w:eastAsia="ar-SA" w:bidi="ar-SA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708"/>
                <w:tab w:val="left" w:pos="396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  <w:t>Publicada no Diário Oficial do Município em 23/12/2014</w:t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091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2/12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/>
              <w:tabs>
                <w:tab w:val="clear" w:pos="708"/>
                <w:tab w:val="left" w:pos="4050" w:leader="none"/>
              </w:tabs>
              <w:suppressAutoHyphens w:val="false"/>
              <w:overflowPunct w:val="true"/>
              <w:autoSpaceDE w:val="false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ar-SA" w:bidi="ar-SA"/>
              </w:rPr>
              <w:t xml:space="preserve">Dispõe sobre a publicação do hino nacional e o da cidade de santos no material didático, e dá outras providências. </w:t>
            </w:r>
          </w:p>
          <w:p>
            <w:pPr>
              <w:pStyle w:val="Normal"/>
              <w:widowControl/>
              <w:tabs>
                <w:tab w:val="clear" w:pos="708"/>
                <w:tab w:val="left" w:pos="396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  <w:t>Publicada no Diário Oficial do Município em 23/12/2014</w:t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092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pt-BR" w:eastAsia="ar-S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3/12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uppressAutoHyphens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pt-BR" w:eastAsia="ar-SA" w:bidi="ar-SA"/>
              </w:rPr>
              <w:t>Dispõe sobre a declaração de utilidade pública à pia sociedade dos missionários de são carlos – stella maris santos, e dá outras providências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pt-BR" w:eastAsia="ar-SA" w:bidi="ar-SA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708"/>
                <w:tab w:val="left" w:pos="396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  <w:t>Publicada no Diário Oficial do Município em 24/12/2014</w:t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093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pt-BR" w:eastAsia="ar-S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3/12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uppressAutoHyphens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pt-BR" w:eastAsia="ar-SA" w:bidi="ar-SA"/>
              </w:rPr>
              <w:t>Institui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pt-BR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pt-BR" w:eastAsia="ar-SA" w:bidi="ar-SA"/>
              </w:rPr>
              <w:t>no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pt-BR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pt-BR" w:eastAsia="ar-SA" w:bidi="ar-SA"/>
              </w:rPr>
              <w:t>calendário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pt-BR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pt-BR" w:eastAsia="ar-SA" w:bidi="ar-SA"/>
              </w:rPr>
              <w:t>oficial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pt-BR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pt-BR" w:eastAsia="ar-SA" w:bidi="ar-SA"/>
              </w:rPr>
              <w:t>do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pt-BR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pt-BR" w:eastAsia="ar-SA" w:bidi="ar-SA"/>
              </w:rPr>
              <w:t>município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pt-BR" w:eastAsia="ar-SA" w:bidi="ar-SA"/>
              </w:rPr>
              <w:t xml:space="preserve"> a “festa cristã – santos e a comunidade”, e dá outras providências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pt-BR" w:eastAsia="ar-SA" w:bidi="ar-SA"/>
              </w:rPr>
              <w:t>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pt-BR" w:eastAsia="ar-SA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396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  <w:t>Publicada no Diário Oficial do Município em 24/12/2014</w:t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094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3/12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4050" w:leader="none"/>
              </w:tabs>
              <w:suppressAutoHyphens w:val="fals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ar-SA" w:bidi="ar-SA"/>
              </w:rPr>
              <w:t>Autoriza o poder executivo a celebrar convênio com a companhia de engenharia de tráfego de santos – cet-santos, para prestação de serviços de engenharia de tráfego e afins.</w:t>
            </w:r>
          </w:p>
          <w:p>
            <w:pPr>
              <w:pStyle w:val="Normal"/>
              <w:widowControl/>
              <w:tabs>
                <w:tab w:val="clear" w:pos="708"/>
                <w:tab w:val="left" w:pos="396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  <w:t>Publicada no Diário Oficial do Município em 24/12/2014</w:t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095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0/12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4050" w:leader="none"/>
              </w:tabs>
              <w:suppressAutoHyphens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ar-SA" w:bidi="ar-SA"/>
              </w:rPr>
              <w:t>Altera a lei n.º 2.742, de 23 de dezembro de 2010, que autoriza o poder executivo a conceder subvenção mensal às entidades do terceiro setor que prestam atendimento na área de educação, nas modalidades de creche, pré-escola e educação integrada, e dá outras providências.</w:t>
            </w:r>
          </w:p>
          <w:p>
            <w:pPr>
              <w:pStyle w:val="Normal"/>
              <w:widowControl/>
              <w:tabs>
                <w:tab w:val="clear" w:pos="708"/>
                <w:tab w:val="left" w:pos="396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  <w:t>Publicada no Diário Oficial do Município em 31/12/2014</w:t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096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0/12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4050" w:leader="none"/>
              </w:tabs>
              <w:suppressAutoHyphens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ar-SA" w:bidi="ar-SA"/>
              </w:rPr>
              <w:t>Altera a lei n.º 2.741, de 23 de dezembro de 2010, que autoriza o poder executivo a conceder subvenção mensal às entidades do terceiro setor que prestam atendimento especializado a pessoas com deficiência ou transtornos globais do desenvolvimento, na área de educação, e dá outras providências.</w:t>
            </w:r>
          </w:p>
          <w:p>
            <w:pPr>
              <w:pStyle w:val="Normal"/>
              <w:widowControl/>
              <w:tabs>
                <w:tab w:val="clear" w:pos="708"/>
                <w:tab w:val="left" w:pos="396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  <w:t>Publicada no Diário Oficial do Município em 31/12/2014</w:t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097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4"/>
                <w:kern w:val="2"/>
                <w:sz w:val="24"/>
                <w:szCs w:val="24"/>
                <w:u w:val="none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0/12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0" w:leader="none"/>
              </w:tabs>
              <w:suppressAutoHyphens w:val="fals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spacing w:val="4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4"/>
                <w:kern w:val="2"/>
                <w:sz w:val="24"/>
                <w:szCs w:val="24"/>
                <w:u w:val="none"/>
                <w:lang w:val="en-US" w:eastAsia="ar-SA" w:bidi="ar-SA"/>
              </w:rPr>
              <w:t>Altera cláusulas do anexo único da lei nº 2.471, de 18 de julho de 2007, que autoriza o poder executivo a celebrar convênio com a associação equoterapia para subvencionar o serviço de tratamento de equoterapia para pessoas portadoras de necessidades especiais, e dá outras providências.</w:t>
            </w:r>
          </w:p>
          <w:p>
            <w:pPr>
              <w:pStyle w:val="Normal"/>
              <w:widowControl/>
              <w:tabs>
                <w:tab w:val="clear" w:pos="708"/>
                <w:tab w:val="left" w:pos="396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spacing w:val="4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spacing w:val="4"/>
                <w:kern w:val="2"/>
                <w:sz w:val="24"/>
                <w:szCs w:val="24"/>
                <w:u w:val="none"/>
                <w:shd w:fill="FFFFFF" w:val="clear"/>
                <w:lang w:val="pt-BR" w:eastAsia="pt-BR" w:bidi="ar-SA"/>
              </w:rPr>
              <w:t>Publicada no Diário Oficial do Município em 05/12/2014</w:t>
            </w:r>
          </w:p>
        </w:tc>
      </w:tr>
    </w:tbl>
    <w:p>
      <w:pPr>
        <w:pStyle w:val="Normal"/>
        <w:overflowPunct w:val="tru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68" w:footer="639" w:bottom="993"/>
      <w:pgNumType w:start="1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TT31c9f3">
    <w:charset w:val="00"/>
    <w:family w:val="auto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7" w:leader="none"/>
        <w:tab w:val="right" w:pos="8837" w:leader="none"/>
      </w:tabs>
      <w:rPr/>
    </w:pPr>
    <w:r>
      <w:rPr>
        <w:kern w:val="2"/>
      </w:rPr>
      <w:t xml:space="preserve">                                                                                                                            </w:t>
    </w:r>
    <w:r>
      <w:rPr>
        <w:kern w:val="2"/>
        <w:sz w:val="20"/>
        <w:szCs w:val="20"/>
      </w:rPr>
      <w:t xml:space="preserve">  </w:t>
    </w:r>
    <w:r>
      <w:rPr>
        <w:kern w:val="2"/>
        <w:sz w:val="20"/>
        <w:szCs w:val="20"/>
      </w:rPr>
      <w:fldChar w:fldCharType="begin"/>
    </w:r>
    <w:r>
      <w:rPr>
        <w:sz w:val="20"/>
        <w:kern w:val="2"/>
        <w:szCs w:val="20"/>
      </w:rPr>
      <w:instrText xml:space="preserve"> PAGE </w:instrText>
    </w:r>
    <w:r>
      <w:rPr>
        <w:sz w:val="20"/>
        <w:kern w:val="2"/>
        <w:szCs w:val="20"/>
      </w:rPr>
      <w:fldChar w:fldCharType="separate"/>
    </w:r>
    <w:r>
      <w:rPr>
        <w:sz w:val="20"/>
        <w:kern w:val="2"/>
        <w:szCs w:val="20"/>
      </w:rPr>
      <w:t>12</w:t>
    </w:r>
    <w:r>
      <w:rPr>
        <w:sz w:val="20"/>
        <w:kern w:val="2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kern w:val="2"/>
      </w:rPr>
    </w:pPr>
    <w:r>
      <w:rPr>
        <w:kern w:val="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kern w:val="2"/>
      </w:rPr>
    </w:pPr>
    <w:r>
      <w:rPr>
        <w:kern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efaultParagraphFont">
    <w:name w:val="Default Paragraph Font"/>
    <w:qFormat/>
    <w:rPr/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Recuodecorpodetexto3">
    <w:name w:val="Recuo de corpo de texto 3"/>
    <w:basedOn w:val="Normal"/>
    <w:qFormat/>
    <w:pPr>
      <w:ind w:left="0" w:right="0" w:firstLine="2835"/>
      <w:jc w:val="both"/>
    </w:pPr>
    <w:rPr>
      <w:color w:val="000000"/>
    </w:rPr>
  </w:style>
  <w:style w:type="paragraph" w:styleId="TextBodyIndent">
    <w:name w:val="Body Text Indent"/>
    <w:basedOn w:val="Normal"/>
    <w:pPr>
      <w:ind w:left="4962" w:right="0" w:hanging="0"/>
      <w:jc w:val="both"/>
    </w:pPr>
    <w:rPr>
      <w:rFonts w:ascii="MSTT31c9f3" w:hAnsi="MSTT31c9f3" w:cs="MSTT31c9f3"/>
      <w:sz w:val="17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spacing w:lineRule="auto" w:line="312"/>
      <w:jc w:val="both"/>
    </w:pPr>
    <w:rPr>
      <w:rFonts w:ascii="Arial" w:hAnsi="Arial" w:cs="Arial"/>
      <w:b/>
    </w:rPr>
  </w:style>
  <w:style w:type="paragraph" w:styleId="Recuodecorpodetexto21">
    <w:name w:val="Recuo de corpo de texto 21"/>
    <w:basedOn w:val="Normal"/>
    <w:qFormat/>
    <w:pPr>
      <w:widowControl w:val="false"/>
      <w:suppressAutoHyphens w:val="true"/>
      <w:ind w:left="5670" w:right="0" w:hanging="0"/>
      <w:jc w:val="both"/>
    </w:pPr>
    <w:rPr>
      <w:rFonts w:eastAsia="Lucida Sans Unicode" w:cs="Lucida Sans Unicode"/>
      <w:b/>
      <w:i/>
      <w:color w:val="000000"/>
      <w:szCs w:val="24"/>
      <w:u w:val="single"/>
      <w:lang w:bidi="en-US"/>
    </w:rPr>
  </w:style>
  <w:style w:type="paragraph" w:styleId="Recuodecorpodetexto31">
    <w:name w:val="Recuo de corpo de texto 31"/>
    <w:basedOn w:val="Normal"/>
    <w:qFormat/>
    <w:pPr>
      <w:tabs>
        <w:tab w:val="clear" w:pos="708"/>
        <w:tab w:val="left" w:pos="3969" w:leader="none"/>
      </w:tabs>
      <w:suppressAutoHyphens w:val="true"/>
      <w:ind w:left="5664" w:right="0" w:hanging="0"/>
      <w:jc w:val="both"/>
    </w:pPr>
    <w:rPr>
      <w:rFonts w:ascii="Tahoma" w:hAnsi="Tahoma" w:cs="Tahoma"/>
      <w:b/>
      <w:i/>
      <w:sz w:val="20"/>
      <w:u w:val="single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Arial" w:hAnsi="Arial" w:eastAsia="SimSun" w:cs="Arial"/>
      <w:color w:val="000000"/>
      <w:kern w:val="2"/>
      <w:sz w:val="24"/>
      <w:szCs w:val="24"/>
      <w:lang w:val="pt-BR" w:eastAsia="en-US" w:bidi="ar-SA"/>
    </w:rPr>
  </w:style>
  <w:style w:type="paragraph" w:styleId="Recuodecorpodetexto2">
    <w:name w:val="Recuo de corpo de texto 2"/>
    <w:basedOn w:val="Normal"/>
    <w:qFormat/>
    <w:pPr>
      <w:ind w:left="4320" w:right="0" w:hanging="0"/>
      <w:jc w:val="both"/>
    </w:pPr>
    <w:rPr>
      <w:b/>
      <w:i/>
      <w:u w:val="single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0"/>
      <w:szCs w:val="20"/>
      <w:lang w:val="pt-BR" w:eastAsia="zh-CN" w:bidi="ar-SA"/>
    </w:rPr>
  </w:style>
  <w:style w:type="paragraph" w:styleId="Western">
    <w:name w:val="western"/>
    <w:basedOn w:val="Normal"/>
    <w:qFormat/>
    <w:pPr>
      <w:numPr>
        <w:ilvl w:val="0"/>
        <w:numId w:val="0"/>
      </w:numPr>
      <w:spacing w:lineRule="atLeast" w:line="100" w:before="100" w:after="119"/>
      <w:ind w:left="0" w:right="0" w:hanging="0"/>
    </w:pPr>
    <w:rPr>
      <w:rFonts w:ascii="Times New Roman" w:hAnsi="Times New Roman" w:eastAsia="Times New Roman" w:cs="Times New Roman"/>
      <w:color w:val="00000A"/>
      <w:sz w:val="24"/>
      <w:szCs w:val="24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2-02-27T11:10:00Z</cp:lastPrinted>
  <cp:revision>0</cp:revision>
  <dc:subject/>
  <dc:title/>
</cp:coreProperties>
</file>