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LEI COMPLEMENTAR Nº 917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DE 28 DE DEZEMBRO DE 201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tLeast" w:line="200"/>
        <w:ind w:left="368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 xml:space="preserve">DISCIPLINA E UNIFICA O PROCEDIMENTO DE AUTUAÇÃO E IMPOSIÇÃO DE PENALIDADE PECUNIÁRIA PELOS ÓRGÃOS DE FISCALIZAÇÃO DO MUNICÍPIO DE SANTOS, E DÁ OUTRAS PROVIDÊNCIAS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color w:val="auto"/>
          <w:sz w:val="26"/>
          <w:szCs w:val="26"/>
          <w:lang w:val="pt-BR"/>
        </w:rPr>
        <w:t>em 14 de dezembro de 2015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FFFFFF" w:val="clear"/>
          <w:lang w:val="pt-BR"/>
        </w:rPr>
        <w:t>LEI COMPLEMENTAR Nº 917</w:t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FFFFFF" w:val="clear"/>
          <w:lang w:val="pt-BR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  <w:u w:val="none"/>
        </w:rPr>
        <w:t xml:space="preserve">Art. 1º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Esta lei complementar disciplina e unifica o procedimento de autuação e imposição de penalidade pecuniária pelos órgãos de fiscalização do Município de Santos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 xml:space="preserve">O procedimento administrativo instituído por esta lei complementar aplica-se a todas as autoridades e agentes de fiscalização do Município de Santos, independentemente da matéria e área de atuação, excetuadas as notificações de débito tributário e respectivos autos de infração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Constatada a infração pela autoridade competente, será lavrado o Auto de Infração, o qual deverá conter os seguintes elementos:  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dia, mês, ano, hora e lugar em que foi lavrado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nome, identificação e endereço do infrator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descrição sucinta do fato determinante da infração e de pormenores que possam servir de atenuante ou de agravante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artigo e lei que prevê a infração cometida, com indicação do respectivo inciso, alínea, parágrafo ou item, se for o caso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artigo e lei que estipula a penalidade aplicada, com indicação do respectivo inciso, alínea, parágrafo ou item, se for o caso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valor da multa prevista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assinatura e identificação de quem o lavrou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assinatura do infrator, sendo que, no caso de recusa a receber ou assinar, haverá averbamento no auto pela autoridade que o lavrou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– a informação que: o infrator terá prazo de 30 (trinta) dias, a partir da data da lavratura do auto de infração, para apresentar defesa, através de requerimento dirigido ao Prefeito;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– a informação que: não apresentada ou julgada improcedente a defesa no prazo previsto, o infrator deverá pagá-la no prazo de 30 (trinta) dias da data em que se considera o sujeito passivo notificado do lançamento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– assinatura e identificação do representante legal, preposto ou funcionário do infrator, sendo que, no caso de recusa a receber ou assinar, haverá averbamento no auto pela autoridade que o lavrou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– indicação de reincidência, ou nova reincidência se for o caso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.</w:t>
      </w:r>
      <w:r>
        <w:rPr>
          <w:rFonts w:cs="Times New Roman" w:ascii="Times New Roman" w:hAnsi="Times New Roman"/>
          <w:sz w:val="26"/>
          <w:szCs w:val="26"/>
        </w:rPr>
        <w:t xml:space="preserve"> A lavratura do Auto de Infração independente de testemunhas e o servidor público municipal que o lavrou assume inteira responsabilidade pela mesma, sendo passível de penalidade, por falta grave, em caso de erros ou excessos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.</w:t>
      </w:r>
      <w:r>
        <w:rPr>
          <w:rFonts w:cs="Times New Roman" w:ascii="Times New Roman" w:hAnsi="Times New Roman"/>
          <w:sz w:val="26"/>
          <w:szCs w:val="26"/>
        </w:rPr>
        <w:t xml:space="preserve"> Nas hipóteses dos incisos VIII e XI, deverá o Auto de Infração ser publicado no Diário Oficial do Município e divulgado em seção própria da página da Prefeitura Municipal de Santos na “internet”, nos termos do decreto regulamentar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º.</w:t>
      </w:r>
      <w:r>
        <w:rPr>
          <w:rFonts w:cs="Times New Roman" w:ascii="Times New Roman" w:hAnsi="Times New Roman"/>
          <w:sz w:val="26"/>
          <w:szCs w:val="26"/>
        </w:rPr>
        <w:t xml:space="preserve"> Caso seja verificado, erro insanável na lavratura do Auto de Infração, o superior hierárquico do agente de fiscalização poderá instruir o processo com os esclarecimentos que julgar cabíveis, visando ao seu arquivamento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º.</w:t>
      </w:r>
      <w:r>
        <w:rPr>
          <w:rFonts w:cs="Times New Roman" w:ascii="Times New Roman" w:hAnsi="Times New Roman"/>
          <w:sz w:val="26"/>
          <w:szCs w:val="26"/>
        </w:rPr>
        <w:t xml:space="preserve"> Se o infrator residir fora do Município de Santos, o Auto de Infração será encaminhado por via postal, com aviso de recebimento, cuja devolução sem cumprimento ensejará a publicação no Diário Oficial do Município e divulgado em seção própria da página da Prefeitura Municipal de Santos na “internet”, nos termos do decreto regulamentar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5º.</w:t>
      </w:r>
      <w:r>
        <w:rPr>
          <w:rFonts w:cs="Times New Roman" w:ascii="Times New Roman" w:hAnsi="Times New Roman"/>
          <w:sz w:val="26"/>
          <w:szCs w:val="26"/>
        </w:rPr>
        <w:t xml:space="preserve"> Os prazos de que trata o inciso IX deste artigo fluirão a partir da data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da lavratura do Auto de Infração, quando colhida a assinatura do infrator ou quaisquer das pessoas referidas no inciso XI deste artigo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da assinatura do Aviso de Recebimento, se for o caso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>da publicação do edital no Diário Oficial do Município e divulgado em seção própria da página da Prefeitura Municipal de Santos na “internet”, nos termos do decreto regulamentar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. </w:t>
      </w:r>
      <w:r>
        <w:rPr>
          <w:rFonts w:cs="Times New Roman" w:ascii="Times New Roman" w:hAnsi="Times New Roman"/>
          <w:sz w:val="26"/>
          <w:szCs w:val="26"/>
        </w:rPr>
        <w:t>Transcorridos os prazos de que trata o inciso IX do artigo anterior, sem oferecimento de defesa e sem pagamento, cumprirá à autoridade competente encaminhar o Auto de Infração para inscrição do débito na Dívida Ativa, observado o procedimento previsto em regulamento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. </w:t>
      </w:r>
      <w:r>
        <w:rPr>
          <w:rFonts w:cs="Times New Roman" w:ascii="Times New Roman" w:hAnsi="Times New Roman"/>
          <w:sz w:val="26"/>
          <w:szCs w:val="26"/>
        </w:rPr>
        <w:t xml:space="preserve">Julgada improcedente a defesa apresentada pelo infrator ou não sendo a mesma apresentada no prazo fixado, será imposta multa correspondente à infração, sendo o infrator notificado a pagá-la dentro do prazo de 30 (trinta) dias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.</w:t>
      </w:r>
      <w:r>
        <w:rPr>
          <w:rFonts w:cs="Times New Roman" w:ascii="Times New Roman" w:hAnsi="Times New Roman"/>
          <w:sz w:val="26"/>
          <w:szCs w:val="26"/>
        </w:rPr>
        <w:t xml:space="preserve"> Da decisão denegatória de que trata o “caput” deste artigo caberá interposição de recurso, sem efeito suspensivo, no prazo de 30 (trinta) dias corridos, contados da data da publicação do edital, e endereçado ao Secretário Municipal da pasta respectiva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.</w:t>
      </w:r>
      <w:r>
        <w:rPr>
          <w:rFonts w:cs="Times New Roman" w:ascii="Times New Roman" w:hAnsi="Times New Roman"/>
          <w:sz w:val="26"/>
          <w:szCs w:val="26"/>
        </w:rPr>
        <w:t xml:space="preserve"> As multas não pagas nos prazos legais serão inscritas na divida ativa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º.</w:t>
      </w:r>
      <w:r>
        <w:rPr>
          <w:rFonts w:cs="Times New Roman" w:ascii="Times New Roman" w:hAnsi="Times New Roman"/>
          <w:sz w:val="26"/>
          <w:szCs w:val="26"/>
        </w:rPr>
        <w:t xml:space="preserve"> Os débitos decorrentes de multas não pagas nos prazos legais serão atualizados nos seus valores monetários, e acrescidos de juros, conforme previsto no artigo 216 do Código Tributário Municipal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º. </w:t>
      </w:r>
      <w:r>
        <w:rPr>
          <w:rFonts w:cs="Times New Roman" w:ascii="Times New Roman" w:hAnsi="Times New Roman"/>
          <w:sz w:val="26"/>
          <w:szCs w:val="26"/>
        </w:rPr>
        <w:t xml:space="preserve">Comparecendo o infrator, ou seu representante, preposto ou funcionário, para efetuar o pagamento, o órgão competente emitirá o respectivo Documento de Arrecadação Municipal, cujo vencimento deverá observar a data em que se considerou efetivada a notificação, nos termos do parágrafo 5º do artigo 2º ou do artigo 4º desta lei complementar, conforme o caso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6º. </w:t>
      </w:r>
      <w:r>
        <w:rPr>
          <w:rFonts w:cs="Times New Roman" w:ascii="Times New Roman" w:hAnsi="Times New Roman"/>
          <w:sz w:val="26"/>
          <w:szCs w:val="26"/>
        </w:rPr>
        <w:t>A gestão do sistema tributário da Prefeitura Municipal compete ao Departamento de Administração Tributária da Secretaria Municipal de Finanças, a quem incumbirá editar normas internas de natureza procedimental, relativas à emissão do Documento de Arrecadação Municipal dos débitos de que trata esta lei complementar, e sem prejuízo das regras contidas no seu decreto regulamentar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7º. </w:t>
      </w:r>
      <w:r>
        <w:rPr>
          <w:rFonts w:cs="Times New Roman" w:ascii="Times New Roman" w:hAnsi="Times New Roman"/>
          <w:sz w:val="26"/>
          <w:szCs w:val="26"/>
        </w:rPr>
        <w:t>Esta lei entra em vigor em 90 (noventa) dias, a contar da sua publicação, revogando-se todas as disposições em contrário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m 28 de dezembro de                            de 2015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epartamento de Registro de Atos Oficiais do Gabinete do Prefeito Municipal, em 28 de dezembro de 2015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SYLVIO ALARCON ESTRADA JUNIOR</w:t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99" w:footer="444" w:bottom="13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left="0" w:right="360" w:hanging="0"/>
      <w:rPr>
        <w:sz w:val="16"/>
        <w:lang w:val="en-US"/>
      </w:rPr>
    </w:pPr>
    <w:r>
      <w:rPr>
        <w:sz w:val="16"/>
        <w:lang w:val="en-US"/>
      </w:rPr>
      <w:t>PA 90858/2015-81</w:t>
    </w:r>
  </w:p>
  <w:p>
    <w:pPr>
      <w:pStyle w:val="Footer"/>
      <w:ind w:left="0" w:right="360" w:hanging="0"/>
      <w:rPr/>
    </w:pPr>
    <w:r>
      <w:rPr>
        <w:sz w:val="16"/>
        <w:lang w:val="en-US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4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Palatino Linotype" w:hAnsi="Palatino Linotype" w:cs="Palatino Linotype"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convertedspace">
    <w:name w:val="apple-converted-space"/>
    <w:basedOn w:val="Fontepargpadro2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Palatino Linoty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eastAsia="Tahoma"/>
      <w:b/>
      <w:color w:val="000000"/>
      <w:sz w:val="22"/>
      <w:lang w:val="pt-PT"/>
    </w:rPr>
  </w:style>
  <w:style w:type="paragraph" w:styleId="Recuodecorpodetexto21">
    <w:name w:val="Recuo de corpo de texto 21"/>
    <w:basedOn w:val="Normal"/>
    <w:qFormat/>
    <w:pPr>
      <w:ind w:left="0" w:right="0" w:firstLine="3240"/>
      <w:jc w:val="both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lang w:val="pt-PT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02:00Z</dcterms:created>
  <dc:creator>PROFISC100</dc:creator>
  <dc:description/>
  <dc:language>en-US</dc:language>
  <cp:lastModifiedBy>FLAVIA MARINHO COSTA DE OLIVEIRA - X0062821</cp:lastModifiedBy>
  <cp:lastPrinted>2015-12-22T10:26:00Z</cp:lastPrinted>
  <dcterms:modified xsi:type="dcterms:W3CDTF">2015-11-10T19:32:00Z</dcterms:modified>
  <cp:revision>3</cp:revision>
  <dc:subject/>
  <dc:title>MINUTA DE PROJETO DE LEI COMPLEMENTAR</dc:title>
</cp:coreProperties>
</file>