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4.787</w:t>
      </w:r>
    </w:p>
    <w:p>
      <w:pPr>
        <w:pStyle w:val="Normal"/>
        <w:jc w:val="center"/>
        <w:rPr/>
      </w:pPr>
      <w:r>
        <w:rPr>
          <w:b/>
        </w:rPr>
        <w:t>DE 04 DE ABRIL DE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0"/>
        </w:rPr>
        <w:t>ABRE CRÉDITO SUPLEMENTAR NA IMPORTÂNCIA DE R$ 1.062.000,00 (UM MILHÃO E SESSENTA E DOIS MIL REAI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3420" w:leader="none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1.062.000,00 (Um milhão e sessenta e dois mil reais), autorizado pelo art. 5.º, inciso II da Lei nº 2.431, de 20 de dezembro de 2006, destinado a suplementar as seguintes dotações do orçamento vig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SECRETARIA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GABINETE DA SEDUC E UNIDADES SUBORDINADAS</w:t>
            </w:r>
          </w:p>
          <w:p>
            <w:pPr>
              <w:pStyle w:val="Normal"/>
              <w:rPr/>
            </w:pPr>
            <w:r>
              <w:rPr/>
              <w:t>(123)</w:t>
              <w:tab/>
              <w:t>14.10.00.3.3.90.00.00.12.361.0021.2.08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/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126)</w:t>
              <w:tab/>
              <w:t>14.10.00.3.3.90.00.00.12.361.0021.2.1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(286)</w:t>
              <w:tab/>
              <w:t>16.12.00.3.3.90.00.00.08.244.0066.2.21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287)</w:t>
              <w:tab/>
              <w:t>16.12.00.3.3.90.00.00.08.244.0066.2.21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roteção Social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 – GABINETE DA SEOSP E UNIDADES SUBORDINADAS</w:t>
            </w:r>
          </w:p>
          <w:p>
            <w:pPr>
              <w:pStyle w:val="Normal"/>
              <w:rPr/>
            </w:pPr>
            <w:r>
              <w:rPr/>
              <w:t>(309)</w:t>
              <w:tab/>
              <w:t>17.10.00.3.1.90.00.00.15.451.0007.2.25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322)</w:t>
              <w:tab/>
              <w:t>17.10.00.3.3.90.00.00.15.451.0007.2.25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62.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SECRETARIA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GABINETE DA SEDUC E UNIDADES SUBORDINADAS</w:t>
            </w:r>
          </w:p>
          <w:p>
            <w:pPr>
              <w:pStyle w:val="Normal"/>
              <w:rPr/>
            </w:pPr>
            <w:r>
              <w:rPr/>
              <w:t>(144)</w:t>
              <w:tab/>
              <w:t>14.10.00.3.3.90.00.00.12.365.0018.2.18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ducação de Crianças de 0 a 5 Anos e 11 Mese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(148)</w:t>
              <w:tab/>
              <w:t>14.10.00.3.3.90.00.00.12.367.0025.2.09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ducação Especi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(270)</w:t>
              <w:tab/>
              <w:t>16.12.00.3.3.90.00.00.08.244.0003.2.19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 – GABINETE DA SEOSP E UNIDADES SUBORDINADAS</w:t>
            </w:r>
          </w:p>
          <w:p>
            <w:pPr>
              <w:pStyle w:val="Normal"/>
              <w:rPr/>
            </w:pPr>
            <w:r>
              <w:rPr/>
              <w:t>(339)</w:t>
              <w:tab/>
              <w:t>17.10.00.4.4.90.00.00.15.695.0039.3.0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mpreendimento Turístico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– SECRETARIA DE ESPOR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 – GABINETE DA SEMES E UNIDADES SUBORDINADAS</w:t>
            </w:r>
          </w:p>
          <w:p>
            <w:pPr>
              <w:pStyle w:val="Normal"/>
              <w:rPr/>
            </w:pPr>
            <w:r>
              <w:rPr/>
              <w:t>(383)</w:t>
              <w:tab/>
              <w:t>19.10.00.3.3.90.00.00.27.812.0031.2.16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romoções Esportiva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 – FUNDO DE ASSISTÊNCIA E DESENVOLVIMENTO AO ESPORTE</w:t>
            </w:r>
          </w:p>
          <w:p>
            <w:pPr>
              <w:pStyle w:val="Normal"/>
              <w:rPr/>
            </w:pPr>
            <w:r>
              <w:rPr/>
              <w:t>(392)</w:t>
              <w:tab/>
              <w:t>19.11.00.3.3.90.00.00.27.812.0031.2.16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romoções Esportiva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5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62.000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04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04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05:00Z</dcterms:created>
  <dc:creator>ocp03</dc:creator>
  <dc:description/>
  <dc:language>en-US</dc:language>
  <cp:lastModifiedBy>PANDA2A</cp:lastModifiedBy>
  <cp:lastPrinted>2007-01-25T17:07:00Z</cp:lastPrinted>
  <dcterms:modified xsi:type="dcterms:W3CDTF">2007-04-24T14:05:00Z</dcterms:modified>
  <cp:revision>2</cp:revision>
  <dc:subject/>
  <dc:title>DECRETO N</dc:title>
</cp:coreProperties>
</file>