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34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LEI COMPLEMENTAR Nº 913</w:t>
      </w:r>
    </w:p>
    <w:p>
      <w:pPr>
        <w:pStyle w:val="Normal"/>
        <w:widowControl/>
        <w:suppressAutoHyphens w:val="false"/>
        <w:spacing w:lineRule="atLeast" w:line="34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DE 21 DE DEZEMBRO DE 2015</w:t>
      </w:r>
    </w:p>
    <w:p>
      <w:pPr>
        <w:pStyle w:val="Normal"/>
        <w:widowControl/>
        <w:suppressAutoHyphens w:val="false"/>
        <w:spacing w:lineRule="atLeast" w:line="34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spacing w:lineRule="atLeast" w:line="34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34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  <w:t>CONCEDE INCENTIVO FISCAL À IMPLANTAÇÃO DE “COBERTURAS VERDES” NOS EDIFÍCIOS DO MUNICÍPIO, E DÁ OUTRAS PROVIDÊNCIAS.</w:t>
      </w:r>
    </w:p>
    <w:p>
      <w:pPr>
        <w:pStyle w:val="Standard"/>
        <w:widowControl w:val="false"/>
        <w:suppressAutoHyphens w:val="true"/>
        <w:bidi w:val="0"/>
        <w:spacing w:lineRule="atLeast" w:line="34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andard"/>
        <w:bidi w:val="0"/>
        <w:spacing w:lineRule="atLeast" w:line="340"/>
        <w:ind w:left="4536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6 de novembro de 2015 e eu sanciono e promulgo a seguinte:</w:t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2271" w:leader="none"/>
        </w:tabs>
        <w:spacing w:lineRule="atLeast" w:line="34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13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concedido incentivo fiscal aos edifícios com 3 (três) ou mais pavimentos, além do térreo, que implantarem “Coberturas Verdes”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Para os fins de aplicação desta lei complementar, considera-se: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“Coberturas Verdes”: camada de vegetação aplicada sobre a cobertura das edificações, de modo a melhorar o aspecto paisagístico, diminuir o escoamento superficial e melhorar o microclima loca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istema extensivo: “Cobertura Verde” instalada em estruturas que suportam uma carga de 70 Kg/m² a 170 Kg/m² e caracterizada por plantas resistentes a situações climáticas severas, como as gramíneas, substrato de 5 cm a 15 cm de espessura, manutenção mínima e sistema de irrigação opciona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istema intensivo: “Cobertura Verde” instalada em estruturas que suportam uma carga de 290 Kg/m² a 970 Kg/m² e caracterizada por plantas de maior porte, podendo ser utilizadas espécies arbustivas e até mesmo arbóreas, substrato de 15 cm a 90 cm de espessura, sistema de irrigação e manutenção comparável àquela empregada em jardins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escolha das espécies vegetais utilizadas nas “Coberturas Verdes” deverá considerar as exigências em relação à temperatura, umidade, luminosidade e pluviosidade, dando preferência às espécies nativas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“Coberturas Verdes” deverão ser projetadas e mantidas de maneira a impedir o acúmulo de água e a proliferação de vetores e pragas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área dos edifícios destinada às “Coberturas Verdes” não será computada como área permeável para satisfação dos requisitos constantes na Lei Complementar nº 730, de 11 de julho de 2011. 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omente será admitido como “Coberturas Verdes” o sistema que apresentar a seguinte estrutura: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impermeabilização, para evitar o contato da água com a estrutura da laje ou do telhado convenciona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amada protetora, destinada à retenção da umidade para proteção física da membrana de impermeabilização contra o crescimento das raízes da vegetação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amada de drenagem, para escoamento e retenção de parte da água da chuva, a qual é utilizada pela própria vegetação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amada filtrante, a qual separa o substrato da camada de drenagem para evitar a passagem de partículas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V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ubstrato, constituído de solo para fixação e nutrição da vegetação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V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vegetação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7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empreendimentos que não possuem projeto arquitetônico aprovado até o início da vigência desta lei complementar, mas preveem a instalação de “Coberturas Verdes” e implantem, efetivamente, estes sistemas, terão desconto de: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10% (dez por cento) em seu Imposto Predial e Territorial Urbano - IPTU, no caso da área ocupada pelas "Coberturas Verdes" corresponder a, no mínimo, 80% (oitenta por cento) da área total da cobertura do imóve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7,5% (sete e meio por cento) em seu Imposto Predial e Territorial Urbano - IPTU, no caso da área ocupada pelas "Coberturas Verdes" corresponder a, no mínimo, 60% (sessenta por cento) da área total da cobertura do imóve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5% (cinco por cento) em seu Imposto Predial e Territorial Urbano - IPTU, no caso da área ocupada pelas "Coberturas Verdes" corresponder a, no mínimo, 50% (cinquenta por cento) da área total da cobertura do imóvel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esconto de que trata este artigo terá duração de 3 (três) exercícios fiscais e será concedido a partir do primeiro lançamento do Imposto Predial e Territorial Urbano - IPTU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8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edifícios mencionados no artigo 1º que optarem pela implantação das "Coberturas Verdes" nos termos desta lei complementar terão desconto de: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3% (três por cento) em seu Imposto Predial e Territorial Urbano - IPTU, no caso da área ocupada pelas "Coberturas Verdes" corresponder a, no mínimo, 80% (oitenta por cento) da área total da cobertura do imóve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2,25% (dois por cento e vinte e cinco décimos) em seu Imposto Predial e Territorial Urbano - IPTU, no caso da área ocupada pelas "Coberturas Verdes" corresponder a, no mínimo, 60% (sessenta por cento) da área total da cobertura do imóvel;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-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1,5% (um e meio por cento) em seu Imposto Predial e Territorial Urbano - IPTU, no caso da área ocupada pelas "Coberturas Verdes" corresponder a, no mínimo, 50% (cinquenta por cento) da área total da cobertura do imóvel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esconto de que trata este artigo terá duração de 10 (dez) exercícios fiscais e será concedido a partir do primeiro lançamento do Imposto Predial e Territorial Urbano – IPTU seguinte ao da implantação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9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oder Executivo regulamentará esta lei complementar no que couber.</w:t>
      </w:r>
    </w:p>
    <w:p>
      <w:pPr>
        <w:pStyle w:val="Standard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Corpo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0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le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omplementar entra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vigor no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xercício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scal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seguinte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ao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da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publicação</w:t>
      </w:r>
      <w:r>
        <w:rPr>
          <w:rFonts w:eastAsia="Batang;바탕" w:cs="Times New Roman" w:ascii="Times New Roman" w:hAnsi="Times New Roman"/>
          <w:sz w:val="26"/>
          <w:szCs w:val="26"/>
        </w:rPr>
        <w:t>.</w:t>
      </w:r>
    </w:p>
    <w:p>
      <w:pPr>
        <w:pStyle w:val="Corpo"/>
        <w:bidi w:val="0"/>
        <w:spacing w:lineRule="atLeast" w:line="34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dezembro de 2015.</w:t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3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21 de dezembro de 2015.</w:t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shd w:fill="FFFFFF" w:val="clear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lineRule="atLeast" w:line="34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shd w:fill="FFFFFF" w:val="clear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FFFFFF" w:val="clear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728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8747/2015-1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Footnote">
    <w:name w:val="Footnote Text"/>
    <w:basedOn w:val="Normal"/>
    <w:pPr>
      <w:textAlignment w:val="baseline"/>
    </w:pPr>
    <w:rPr>
      <w:rFonts w:eastAsia="SimSun;宋体" w:cs="Mangal"/>
      <w:color w:val="000000"/>
      <w:kern w:val="2"/>
      <w:sz w:val="20"/>
      <w:szCs w:val="1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9:00Z</dcterms:created>
  <dc:creator>CMS</dc:creator>
  <dc:description/>
  <dc:language>en-US</dc:language>
  <cp:lastModifiedBy>Percival Ozores Cunico</cp:lastModifiedBy>
  <cp:lastPrinted>2015-12-18T14:20:00Z</cp:lastPrinted>
  <dcterms:modified xsi:type="dcterms:W3CDTF">2015-11-30T12:22:00Z</dcterms:modified>
  <cp:revision>5</cp:revision>
  <dc:subject/>
  <dc:title/>
</cp:coreProperties>
</file>