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11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 DE DEZ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DÁ NOVA REDAÇÃO AO CAPUT DO ARTIGO 96 E SEUS INCISOS II E V, DA LEI Nº 3.531, DE 16 DE ABRIL DE 1968 (CÓDIGO DE POSTURAS DO MUNICÍPIO DE SANTOS)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outubro de 2015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LEI COMPLEMENTAR N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 xml:space="preserve"> 911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1º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pt-BR"/>
        </w:rPr>
        <w:t xml:space="preserve">caput 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do artigo 96, da Lei nº 3.531, de 16 de abril de 1968 (Código de Posturas do Município de Santos)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96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Nas casas de carnes e nas seções de carnes instaladas em estabelecimentos comerciais é vedado o seguinte: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(NR)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O inciso II do artigo 96 da Lei nº 3.531, de 16 de abril de 1968 (Código de Posturas do Município de Santos)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 –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comercializar carnes que não sejam provenientes de matadouros frigoríficos regularmente inspecionados e certificados pelo órgão competente;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(NR)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º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O inciso V do artigo 96 da Lei nº 3.531, de 16 de abril de 1968 (Código de Posturas do Município de Santos)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V –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manter carnes previamente moídas, sendo a moagem, obrigatoriamente, realizada na presença do consumidor e a seu exclusivo pedido;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(NR)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rt. 4º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 de dez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1 de dezembro de 2015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10950/2015-10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eastAsia="SimSun;宋体" w:cs="Mangal"/>
      <w:color w:val="000000"/>
      <w:kern w:val="2"/>
      <w:sz w:val="20"/>
      <w:szCs w:val="18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4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1-05T10:04:00Z</dcterms:modified>
  <cp:revision>4</cp:revision>
  <dc:subject/>
  <dc:title/>
</cp:coreProperties>
</file>