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10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NOVEMBRO DE 2015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90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O § 2º DO ARTIGO 5º DA LEI COMPLEMENTAR Nº. 441, DE 26 DE DEZEMBRO DE 2001, E DÁ OUTRAS PROVIDÊNCIAS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outubro de 2015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shd w:fill="FFFFFF" w:val="clear"/>
          <w:lang w:val="pt-BR"/>
        </w:rPr>
        <w:t>LEI COMPLEMENTAR Nº 910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§ 2º do artigo 5º da Lei Complementar nº. 441, de 26 de dezembro de 2001, passa a vigorar com a seguinte redação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§ 2º –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O não cumprimento da intimação sujeitará o infrator à multa de R$ 5.000,00 (cinco mil reais).”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nov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27 de novembro de 2015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A 110954/2015-71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eastAsia="SimSun;宋体" w:cs="Mangal"/>
      <w:color w:val="000000"/>
      <w:kern w:val="2"/>
      <w:sz w:val="20"/>
      <w:szCs w:val="18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2:00Z</dcterms:created>
  <dc:creator>CMS</dc:creator>
  <dc:description/>
  <dc:language>en-US</dc:language>
  <cp:lastModifiedBy>Henrique Luiz Rollo Alves</cp:lastModifiedBy>
  <cp:lastPrinted>2015-11-25T17:22:00Z</cp:lastPrinted>
  <dcterms:modified xsi:type="dcterms:W3CDTF">2015-11-04T13:23:00Z</dcterms:modified>
  <cp:revision>3</cp:revision>
  <dc:subject/>
  <dc:title/>
</cp:coreProperties>
</file>