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3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8 DE DEZEMBRO DE 2015</w:t>
      </w:r>
    </w:p>
    <w:p>
      <w:pPr>
        <w:pStyle w:val="Normal"/>
        <w:spacing w:lineRule="atLeast" w:line="200" w:before="0" w:after="0"/>
        <w:ind w:left="3402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 DA LEI Nº 1.397, DE 05 DE JULHO DE 1995.</w:t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Prefeito Municipal de Santos, faço saber que a Câmara Municipal aprovou em sessão realizada em 03 de de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t-BR" w:bidi="ar-SA"/>
        </w:rPr>
        <w:t>embro 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 xml:space="preserve"> 2015 e eu sanciono e promulgo a seguinte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  <w:t>LEI Nº 3.238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2º da Lei nº 1.397, de 05 de julho de  1995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valor da gratificação a que se refere o artigo 1º desta lei será de R$ 200,00 (duzentos reais), independente da graduação ou posto do policial militar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valor da gratificação instituída no “caput” será reajustado nas mesmas datas e pelos mesmos índices em que forem reajustados os vencimentos dos servidores públicos municipais.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  <w:tab w:val="left" w:pos="98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tabs>
          <w:tab w:val="clear" w:pos="708"/>
          <w:tab w:val="left" w:pos="1985" w:leader="none"/>
          <w:tab w:val="left" w:pos="98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8 de dez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8 de dez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tabs>
          <w:tab w:val="clear" w:pos="708"/>
          <w:tab w:val="left" w:pos="1985" w:leader="none"/>
          <w:tab w:val="left" w:pos="984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21" w:footer="556" w:bottom="11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8579/2015-84</w:t>
    </w:r>
  </w:p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1985"/>
      <w:jc w:val="both"/>
      <w:outlineLvl w:val="0"/>
    </w:pPr>
    <w:rPr>
      <w:rFonts w:ascii="Times New Roman" w:hAnsi="Times New Roman" w:eastAsia="Times New Roman" w:cs="Times New Roman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985" w:right="0" w:hanging="0"/>
      <w:jc w:val="both"/>
      <w:outlineLvl w:val="1"/>
    </w:pPr>
    <w:rPr>
      <w:rFonts w:ascii="Times New Roman" w:hAnsi="Times New Roman" w:eastAsia="Times New Roman" w:cs="Times New Roman"/>
      <w:i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0" w:right="0" w:firstLine="1985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16:00Z</dcterms:created>
  <dc:creator>P0505750</dc:creator>
  <dc:description/>
  <dc:language>en-US</dc:language>
  <cp:lastModifiedBy>P0505750</cp:lastModifiedBy>
  <cp:lastPrinted>2015-11-19T16:01:00Z</cp:lastPrinted>
  <dcterms:modified xsi:type="dcterms:W3CDTF">2014-12-08T16:26:00Z</dcterms:modified>
  <cp:revision>7</cp:revision>
  <dc:subject/>
  <dc:title/>
</cp:coreProperties>
</file>