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imes New Roman" w:hAnsi="Times New Roman" w:eastAsia="Batang;바탕" w:cs="Times New Roman"/>
          <w:b/>
          <w:b/>
          <w:i w:val="false"/>
          <w:i w:val="false"/>
          <w:iCs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 xml:space="preserve">LEI Nº </w:t>
      </w:r>
      <w:r>
        <w:rPr>
          <w:rFonts w:eastAsia="Batang;바탕" w:cs="Times New Roman" w:ascii="Times New Roman" w:hAnsi="Times New Roman"/>
          <w:b/>
          <w:i w:val="false"/>
          <w:iCs/>
          <w:color w:val="000000"/>
          <w:sz w:val="26"/>
          <w:szCs w:val="26"/>
          <w:u w:val="single"/>
          <w:lang w:val="pt-BR" w:bidi="ar-SA"/>
        </w:rPr>
        <w:t>3236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i w:val="false"/>
          <w:iCs/>
          <w:color w:val="000000"/>
          <w:sz w:val="26"/>
          <w:szCs w:val="26"/>
          <w:u w:val="single"/>
          <w:lang w:val="pt-BR" w:bidi="ar-SA"/>
        </w:rPr>
        <w:t>DE 23 DE DEZEMBRO DE 2015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UTORIZA O PODER EXECUTIVO A CELEBRAR CONVÊNIO COM A COMPANHIA DE ENGENHARIA DE TRÁFEGO DE SANTOS – CET-SANTOS, PARA PRESTAÇÃO DE SERVIÇOS DE ENGENHARIA DE TRÁFEGO E AFIN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 xml:space="preserve">Prefeito Municipal de Santos, faço saber que a Câmara Municipal aprovou em sessão realizada em 14 d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t-BR" w:bidi="ar-SA"/>
        </w:rPr>
        <w:t>dezembr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 xml:space="preserve"> de 2015 e eu sanciono e promulgo a seguinte:</w:t>
      </w:r>
    </w:p>
    <w:p>
      <w:pPr>
        <w:pStyle w:val="Normal"/>
        <w:spacing w:lineRule="atLeast" w:line="32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32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  <w:t>LEI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  <w:t xml:space="preserve"> 3236</w:t>
      </w:r>
    </w:p>
    <w:p>
      <w:pPr>
        <w:pStyle w:val="Normal"/>
        <w:spacing w:lineRule="atLeast" w:line="32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32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celebrar convênio com a Companhia de Engenharia de Tráfego de Santos – CET-Santos, para prestação de serviços de administração do sistema viário, de trânsito, de transportes de cargas, escolar, lotações e dos terminais de passageiros, cujo texto faz parte integrante desta lei. 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– A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Companhia de Engenharia de Tráfego de Santos (CET–Santos) deverá expor sua contabilidade pormenorizadamente em audiências públicas apresentadas na Câmara dos Vereadores de Santos, nos termos seguinte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m qualquer dia do mês de maio de 2016, exposição sobre a contabilidade CET-Santos no período compreendido entre 1º de janeiro e 30 de abril de 2016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m qualquer dia do mês de setembro de 2016, exposição sobre a contabilidade CET-Santos no período compreendido entre 1º de maio e 31 de agosto de 2016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em qualquer dia do mês de fevereiro de 2017, exposição sobre a contabilidade CET-Santos no período compreendido entre 1º de setembro e 31 de dezembro de 2016.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 CET-Santos deverá entrar em contato com a Câmara dos Vereadores para decidirem conjuntamente a respeito de data e horário para o cumprimento do exposto no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e incisos do artigo 1º -A desta lei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correrão pelas dotações orçamentárias próprias a serem consignadas no exercício de 2016, suplementadas se necessário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Registre-se e publique-se.</w:t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3 de dezembro de 2015.</w:t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3 de dezembro de 2015.</w:t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auto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32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auto" w:val="clear"/>
          <w:lang w:val="pt-BR" w:eastAsia="ar-SA" w:bidi="en-US"/>
        </w:rPr>
        <w:t>Chefe do Departamento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MINUT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vênio nº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esso nº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311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VÊNIO QUE ENTRE SI CELEBRAM O MUNICÍPIO DE SANTOS E A COMPANHIA DE ENGENHARIA DE TRÁFEGO DE SANTOS – CET-SANTOS, PARA PRESTAÇÃO DE SERVIÇOS DE ENGENHARIA DE TRÁFEGO E AFINS. </w:t>
      </w:r>
    </w:p>
    <w:p>
      <w:pPr>
        <w:pStyle w:val="TextBodyIndent"/>
        <w:spacing w:lineRule="atLeast" w:line="200"/>
        <w:ind w:left="311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instrumento, 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 DE SANTOS</w:t>
      </w:r>
      <w:r>
        <w:rPr>
          <w:rFonts w:cs="Times New Roman" w:ascii="Times New Roman" w:hAnsi="Times New Roman"/>
          <w:sz w:val="26"/>
          <w:szCs w:val="26"/>
        </w:rPr>
        <w:t xml:space="preserve">, doravante designado simplesmente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com sede na Praça Visconde de Mauá s/nº, em Santos/SP, inscrito no CNPJ sob nº 58.200.015/0001-83, neste ato representado pelo Senhor Prefeito Municipal, ___________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 a </w:t>
      </w:r>
      <w:r>
        <w:rPr>
          <w:rFonts w:cs="Times New Roman" w:ascii="Times New Roman" w:hAnsi="Times New Roman"/>
          <w:b/>
          <w:iCs/>
          <w:sz w:val="26"/>
          <w:szCs w:val="26"/>
        </w:rPr>
        <w:t>COMPANHIA DE ENGENHARIA DE TRÁFEGO DE SANTOS – CET-SANTOS</w:t>
      </w:r>
      <w:r>
        <w:rPr>
          <w:rFonts w:cs="Times New Roman" w:ascii="Times New Roman" w:hAnsi="Times New Roman"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oravante designada simplesment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ET-SANTOS, </w:t>
      </w:r>
      <w:r>
        <w:rPr>
          <w:rFonts w:cs="Times New Roman" w:ascii="Times New Roman" w:hAnsi="Times New Roman"/>
          <w:sz w:val="26"/>
          <w:szCs w:val="26"/>
        </w:rPr>
        <w:t xml:space="preserve">constituída através da Lei Municipal nº 1.366, de 13 de dezembro de 1994, reorganizada pela Lei Complementar Municipal nº 299, de 09 de janeiro de 1998 e regulamentada pelo Decreto nº 3.214, de 02 de julho de 1998, com sede na Avenida Rangel Pestana nº 100, Vila Mathias, em Santos/SP, inscrita no CNPJ sob nº 00.034.616/0001-83, neste ato representada por _________________________________, resolvem firmar </w:t>
      </w:r>
      <w:r>
        <w:rPr>
          <w:rFonts w:cs="Times New Roman" w:ascii="Times New Roman" w:hAnsi="Times New Roman"/>
          <w:b/>
          <w:sz w:val="26"/>
          <w:szCs w:val="26"/>
        </w:rPr>
        <w:t>CONVÊNIO</w:t>
      </w:r>
      <w:r>
        <w:rPr>
          <w:rFonts w:cs="Times New Roman" w:ascii="Times New Roman" w:hAnsi="Times New Roman"/>
          <w:sz w:val="26"/>
          <w:szCs w:val="26"/>
        </w:rPr>
        <w:t xml:space="preserve">, mediante as cláusulas e condições seguintes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CLÁUSULA PRIMEIRA – DO OBJETO</w:t>
      </w:r>
      <w:r>
        <w:rPr>
          <w:rFonts w:cs="Times New Roman" w:ascii="Times New Roman" w:hAnsi="Times New Roman"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Constitui objeto deste convênio a execução, pela </w:t>
      </w:r>
      <w:r>
        <w:rPr>
          <w:rFonts w:cs="Times New Roman" w:ascii="Times New Roman" w:hAnsi="Times New Roman"/>
          <w:b/>
          <w:bCs/>
          <w:sz w:val="26"/>
          <w:szCs w:val="26"/>
        </w:rPr>
        <w:t>CET-SANTOS</w:t>
      </w:r>
      <w:r>
        <w:rPr>
          <w:rFonts w:cs="Times New Roman" w:ascii="Times New Roman" w:hAnsi="Times New Roman"/>
          <w:sz w:val="26"/>
          <w:szCs w:val="26"/>
        </w:rPr>
        <w:t>, de serviços de engenharia de tráfego, compreendendo a administração do sistema viário, de trânsito, de transportes de passageiros, cargas, escolar, lotações e dos terminais de passageiros, como descritos no Anexo Único do presente instrumen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CLÁUSULA SEGUNDA – DO VALOR</w:t>
      </w:r>
      <w:r>
        <w:rPr>
          <w:rFonts w:cs="Times New Roman" w:ascii="Times New Roman" w:hAnsi="Times New Roman"/>
          <w:sz w:val="26"/>
          <w:szCs w:val="26"/>
        </w:rPr>
        <w:t xml:space="preserve">: O presente convênio prevê a utilização de recursos financeiros no montante de R$ 22.000.000,00 (vinte e dois milhões de reais), que representa o custo total para a execução do objeto definido na cláusula primeira deste instrumento, fixados os seguintes valores unitários: 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2558"/>
      </w:tblGrid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scrição dos serviços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Operação e fiscalização de trânsito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9.500.000,0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Planejamento, fiscalização e projetos de transportes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3.100.000,0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Projetos e obras de modernização da sinalização viária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8.150.000,0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Elaboração de projetos de educação no trânsito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1.250.000,0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22.000.000,0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CLÁUSULA TERCEIRA – DA FORMA DE PAGAMENTO</w:t>
      </w:r>
      <w:r>
        <w:rPr>
          <w:rFonts w:cs="Times New Roman" w:ascii="Times New Roman" w:hAnsi="Times New Roman"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pagamentos dos reembolsos dos custos efetuados serão realizados em até 10 (dez) dias, contados da data da apresentação das notas de débitos vinculadas às ordens de serviços emitidas e acompanhadas dos respectivos demonstrativos e relatórios de progress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CLÁUSULA QUARTA – DA VIGÊNCIA</w:t>
      </w:r>
      <w:r>
        <w:rPr>
          <w:rFonts w:cs="Times New Roman" w:ascii="Times New Roman" w:hAnsi="Times New Roman"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convênio vigorará de </w:t>
      </w:r>
      <w:r>
        <w:rPr>
          <w:rFonts w:cs="Times New Roman" w:ascii="Times New Roman" w:hAnsi="Times New Roman"/>
          <w:color w:val="auto"/>
          <w:sz w:val="26"/>
          <w:szCs w:val="26"/>
        </w:rPr>
        <w:t>01 de janeiro de 2016 até 31 de dezembro de 2016</w:t>
      </w:r>
      <w:r>
        <w:rPr>
          <w:rFonts w:cs="Times New Roman" w:ascii="Times New Roman" w:hAnsi="Times New Roman"/>
          <w:sz w:val="26"/>
          <w:szCs w:val="26"/>
        </w:rPr>
        <w:t xml:space="preserve">, podendo ser denunciado por qualquer uma das partes, antes deste prazo, desde que comunicado, por escrito, com antecedência de 90 (noventa) dias, sem prejuízo dos serviços em andament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CLÁUSULA QUINTA</w:t>
      </w:r>
      <w:r>
        <w:rPr>
          <w:rFonts w:cs="Times New Roman" w:ascii="Times New Roman" w:hAnsi="Times New Roman"/>
          <w:sz w:val="26"/>
          <w:szCs w:val="26"/>
        </w:rPr>
        <w:t xml:space="preserve">: 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reserva-se o direito de deduzir do total a ser pago mensalmente à </w:t>
      </w:r>
      <w:r>
        <w:rPr>
          <w:rFonts w:cs="Times New Roman" w:ascii="Times New Roman" w:hAnsi="Times New Roman"/>
          <w:b/>
          <w:bCs/>
          <w:sz w:val="26"/>
          <w:szCs w:val="26"/>
        </w:rPr>
        <w:t>CET-SANTOS</w:t>
      </w:r>
      <w:r>
        <w:rPr>
          <w:rFonts w:cs="Times New Roman" w:ascii="Times New Roman" w:hAnsi="Times New Roman"/>
          <w:sz w:val="26"/>
          <w:szCs w:val="26"/>
        </w:rPr>
        <w:t xml:space="preserve">, por força deste Convênio, os encargos por ele assumidos a título de compra, cessão e locação de equipamentos ou materiais transferidos à </w:t>
      </w:r>
      <w:r>
        <w:rPr>
          <w:rFonts w:cs="Times New Roman" w:ascii="Times New Roman" w:hAnsi="Times New Roman"/>
          <w:b/>
          <w:bCs/>
          <w:sz w:val="26"/>
          <w:szCs w:val="26"/>
        </w:rPr>
        <w:t>CET-SANTO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CLÁUSULA SEXTA – DA DOTAÇÃO ORÇAMENTÁRIA</w:t>
      </w:r>
      <w:r>
        <w:rPr>
          <w:rFonts w:cs="Times New Roman" w:ascii="Times New Roman" w:hAnsi="Times New Roman"/>
          <w:sz w:val="26"/>
          <w:szCs w:val="26"/>
        </w:rPr>
        <w:t>: As despesas decorrentes da execução deste convênio correrão pelas dotações orçamentárias próprias a serem consignadas no respectivo exercíci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CLÁUSULA SÉTIMA – DO FORO</w:t>
      </w:r>
      <w:r>
        <w:rPr>
          <w:rFonts w:cs="Times New Roman" w:ascii="Times New Roman" w:hAnsi="Times New Roman"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É competente o foro da Comarca de Santos para dirimir dúvidas e controvérsias oriundas da execução deste convênio, por mais privilegiado que outro o seja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, por estarem de acordo com as cláusulas e condições ajustadas, firmam o presente instrumento em 02 (duas) vias de igual teor, na presença de 02 (duas) testemunhas adiante identificadas, para que produza os efeitos legais, pelo que eu, ......................................., o  digitei, dato e assino.       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........ de ..................... de ............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2979" w:footer="1134" w:bottom="178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0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6"/>
          <w:szCs w:val="26"/>
        </w:rPr>
        <w:t>(...)</w:t>
      </w:r>
    </w:p>
    <w:p>
      <w:pPr>
        <w:pStyle w:val="Heading3"/>
        <w:spacing w:lineRule="atLeast" w:line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Prefeito Municipal de Santos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0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6"/>
          <w:szCs w:val="26"/>
        </w:rPr>
        <w:t>(...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Diretor Presidente da CET-Santos</w:t>
      </w:r>
    </w:p>
    <w:p>
      <w:pPr>
        <w:sectPr>
          <w:type w:val="continuous"/>
          <w:pgSz w:w="11906" w:h="16838"/>
          <w:pgMar w:left="1701" w:right="1134" w:gutter="0" w:header="1134" w:top="2979" w:footer="1134" w:bottom="1785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Testemunh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Testemunha</w:t>
      </w:r>
    </w:p>
    <w:p>
      <w:pPr>
        <w:sectPr>
          <w:type w:val="continuous"/>
          <w:pgSz w:w="11906" w:h="16838"/>
          <w:pgMar w:left="1701" w:right="1134" w:gutter="0" w:header="1134" w:top="2979" w:footer="1134" w:bottom="1785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00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ANEXO ÚNICO DOS SERVIÇOS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00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ind w:left="360" w:right="0" w:hanging="36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OPERAÇÃO E FISCALIZAÇÃO DE TRÂNSIT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7875"/>
      </w:tblGrid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uppressAutoHyphens w:val="tru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ção e fiscalização do sistema viári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ção travessia de pedestres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ção de travessia escolar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e coordenação das atividades de operação e fiscalização de trânsito de interesse da PREFEITURA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alização de trânsito – Blitz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ões em regime de sobreaviso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alização a Zonas de Restrição de Circulação de caminhões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ação e operacionalização das ciclovias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mpanhamento de conjuntos transportadores superdimensionados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ionalização de eventos em via pública (esportivos, cívicos, religiosos, etc)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ionalização de obras em via pública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, junto com outros órgãos do município, em Forças-Tarefa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8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de Apoio Operacional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8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de Operações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78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da operação em campo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78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dimento do sistema 0800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</w:t>
            </w:r>
          </w:p>
        </w:tc>
        <w:tc>
          <w:tcPr>
            <w:tcW w:w="78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onamentos e informações internas e externas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</w:t>
            </w:r>
          </w:p>
        </w:tc>
        <w:tc>
          <w:tcPr>
            <w:tcW w:w="78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diário de operações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8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e autorização de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78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nas vias públicas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78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os nas vias públicas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</w:t>
            </w:r>
          </w:p>
        </w:tc>
        <w:tc>
          <w:tcPr>
            <w:tcW w:w="78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nsito de cargas superdimensionadas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</w:t>
            </w:r>
          </w:p>
        </w:tc>
        <w:tc>
          <w:tcPr>
            <w:tcW w:w="78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ixação de placas, faixas, adesivos e outros, por terceiros, nas vias e logradouros público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PLANEJAMENTO, FISCALIZAÇÃO E PROJETOS DE TRANSPORTES</w:t>
      </w:r>
    </w:p>
    <w:p>
      <w:pPr>
        <w:pStyle w:val="Normal"/>
        <w:suppressAutoHyphens w:val="true"/>
        <w:spacing w:lineRule="atLeast" w:line="20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7860"/>
      </w:tblGrid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s e Projetos de Transportes</w:t>
              <w:tab/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antamen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t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ibu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i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lant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ost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ualiz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cionaliz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port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ális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ai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)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quem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i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enamen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áfeg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ibu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nt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rangent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ífic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s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ecer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cnic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br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m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tõ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ionad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port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hor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içõ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guranç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ionad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port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lanejamento Operacional, gerenciamento e fiscalização do transporte público (ônibus e barca)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s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e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mprid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scaliz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mpenh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tador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ç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port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icípi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mprimen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beleci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miss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gent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laboração de boletins, relatórios, rotas alternativas relativas operação do sistema de transporte municipal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peração e manutenção do transporte de passageiros entre Santos (Sede Administrativa), Ilha Diana e Monte Cabrão (Área Continental)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scaliz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inai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sageir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oviári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ba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t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belecimen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etriz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tiv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cionai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n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hor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ndimen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uári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elecimen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ensionamen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dimen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ipament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onívei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inai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oviári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ba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i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j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d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sage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tr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diment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pe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re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istent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inai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oviári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ba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itári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r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dor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cadari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aform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mp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vador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cient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ísic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é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ipament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tinad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úbli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orm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ruturai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étric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dráulic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ficaçõ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oviár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t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ilh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z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aform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oviár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ribui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ibu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icipai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i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ba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ransporte especiais e equipamentos urbanos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io na operação externa no receptivo de navios da Concais, referente ao serviço de táxi oferecido no local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iscalização quanto a obstáculos e obstrução na via (calçada e leito carroçável);</w:t>
              <w:tab/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Vistoria dos veículos de transporte escolar, táxi, auto-lotação, motofrete e caminhão de aluguel;  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astramento de condutores autônomos permissionários e auxiliares, bem como expedição de documentos relativos ao serviços: transporte escolar, táxi, auto-lotação,   motofrete   e caminhão de aluguel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iscalização, cadastramento e vistoria de caçambas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4.6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Fiscalização de veículos abandonados; 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4.7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iscalização quanto a circulação irregular dos veículos de tração animal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4.8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iscalização dos veículos de propulsão humana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4.9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iscalização quanto a atividade irregular de comércio ilegal de veículo na via pública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4.1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ção de blitz para fiscalização da utilização de travas de                    segurança nos caminhões com conteineres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4.11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alização e realização de blitz, no combate a autuação do transporte clandestino no município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4.12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alização dos serviços de transporte autônomo: táxi, escolar, motofrete, caminhão de aluguel e auto-lotação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4.13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ação, operação e manutenção do Sistema de Compartilhamento de Bicicletas Públicas.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ção e manutenção dos bondes e manutenção e fabricação de      marcos e paraciclos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ção do sistema do bonde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peração e manutenção de bondes turísticos do município, da rede aérea e via permanente (trilhos)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o acervo técnico dos bondes turísticos do município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os abrigos de ônibus / táxi / lotação, paraciclos, marcos e reparos em calçadas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5.5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e implantação de marcos e paraclicos;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Conted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5.6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ação de abrigos para táxi / lot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 PROJETOS  E  OBRAS  DE  MODERNIZAÇÃO  DA  SINALIZAÇÃO VIÁRI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845"/>
      </w:tblGrid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lização de trânsito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e sinalização: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e sinalização que dispensam projetos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semafórica eletrônica/eletromecânica/laço detector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ação e manutenção de sinalização viária geradas por projetos: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ação de sinalização viária de vias pavimentadas através de novos projetos da Prefeitura Municipal de Santos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io aos serviços de sinalização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iços: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1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ção de interferências nas implantações de projetos de reconfiguração do traçado geométrico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e projetos de trânsito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são de pareceres técnicos sobre problemas e gestões relacionadas ao tráfego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s e projetos para implantação de dispositivos de fiscalização eletrônica de veículos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s de implantação de sinalização viária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s de manutenção de sinalização viária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s e projetos de bolsões de estacionamento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s de melhoria das condições de segurança e fluidez em corredores viários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s de sinalização de novas vias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mpanhamento e elaboração de projetos de sinalização e de obras de reconfiguração do traçado geométrico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de orientação de tráfego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s de área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s de planejamento da rede estrutural de tráfego e estudo de inter-relação com o uso do solo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 do crescimento de macro-regiões e suas implicações no sistema viário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 de planejamento do sistema viário, para circulação de veículo e pedestres no Município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s piloto de sinalização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5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udo, projeto, análise das condições de fluidez e segurança em torno de pólos geradores, conforme legislação em vigor;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6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ão e elaboração de normas de sinalização e manuais de sinalização urbana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7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e projetos relacionados a sistemas cicloviários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8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s de sinalização, desvios de tráfego e geométrico para obra da PREFEITURA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9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ação dos parâmetros de tráfego e segurança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0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s, diagnósticos e projetos modelos de segurança em locais críticos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1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s, de melhorias das condições de conforto e segurança nas áreas de circulação de pedestres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2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s de planejamento da rede viária básica de suporte ao transporte coletivo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3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s e projetos de reavaliação de política de estacionamento regulamentado no município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4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mpanhamento e discussão da legislação de trânsito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5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amento técnico sobre assuntos relacionados a trânsito e outros de interesse da PREFEITURA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6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de dados de acidentes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7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quação, atualização e acompanhamento do programa de redução de acidentes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8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e coordenação das atividades de estudos e projetos de interesse da PREFEITURA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s e projetos de novas tecnologias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s e projetos de novas tecnologias para uso em sinalização viária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s para implantação de sinalização para dispositivos de fiscalização eletrônica de veículos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s de implantação de dispositivo de fiscalização eletrônica de veículos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s de implantação de sinalização semafórica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ões e programações semafóricas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 de novos planos semafóricos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e cruzamentos viários, com intuito de verificação de implantação ou não de sinalização semafórica.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ELABORAÇÃO  DE  PROJETOS  DE  EDUCAÇÃO  NO  TRÂNSIT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7830"/>
      </w:tblGrid>
      <w:tr>
        <w:trPr/>
        <w:tc>
          <w:tcPr>
            <w:tcW w:w="1245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de trânsit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has de educação e segurança no trânsito;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projetos de travessia de pedestres deficientes físicos, inclusive visuais;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: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1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, participação e aplicação de cursos técnicos e de formação para profissionais de trânsito;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ção, desenvolvimento e participação de simpósios, seminários, palestras, congressos, encontros, feiras e exposições, bem como, visitas técnicas e viagens de/ou a outros órgãos, de empregados e servidores da PREFEITURA;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munitária: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1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uniões comunitárias, plenárias, audiências públicas, reuniões com órgãos da administração pública e outras de interesse do trânsito e transporte;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de Apoio Operacional: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1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s de opinião, levantamentos, aferições, bem como busca de outras informações necessárias ao desenvolvimento das atividades;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ção e preservação do acervo técnico sobre trânsito para subsidiar e fundamentar estudos e projetos;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3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e coordenação das atividades de educação de trânsito, treinamento e participação comunitária, de interesse da PREFEITURA;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4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oio operacional das atividades de gestão do trânsito;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dimento a veículos de comunicação de massa, outros órgãos e entidades, através de comunicados, releases, entrevistas e e-mail, visando divulgar as atividades da CET-SANTOS na gestão do trânsito;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6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e manutenção de programas de informática voltados às atividades da CET-SANTOS na gestão de trânsito.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1134" w:gutter="0" w:header="1134" w:top="2979" w:footer="1134" w:bottom="178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3112/2015-44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firstLine="708"/>
      <w:jc w:val="both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both"/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left="0" w:right="0" w:firstLine="567"/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8" w:right="0" w:firstLine="708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24:00Z</dcterms:created>
  <dc:creator>CET</dc:creator>
  <dc:description/>
  <dc:language>en-US</dc:language>
  <cp:lastModifiedBy>gefi</cp:lastModifiedBy>
  <cp:lastPrinted>2015-11-11T18:51:00Z</cp:lastPrinted>
  <dcterms:modified xsi:type="dcterms:W3CDTF">2015-11-10T18:59:00Z</dcterms:modified>
  <cp:revision>67</cp:revision>
  <dc:subject/>
  <dc:title>PROJETO DE LEI</dc:title>
</cp:coreProperties>
</file>