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30</w:t>
      </w:r>
    </w:p>
    <w:p>
      <w:pPr>
        <w:pStyle w:val="Normal"/>
        <w:spacing w:lineRule="atLeast" w:line="320"/>
        <w:ind w:left="0" w:right="567" w:hanging="0"/>
        <w:jc w:val="center"/>
        <w:rPr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DEZEMBRO DE 2015</w:t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97" w:leader="none"/>
        </w:tabs>
        <w:ind w:left="3969" w:right="0" w:hanging="0"/>
        <w:jc w:val="both"/>
        <w:rPr>
          <w:sz w:val="26"/>
          <w:szCs w:val="26"/>
          <w:shd w:fill="FFFFFF" w:val="clear"/>
        </w:rPr>
      </w:pPr>
      <w:r>
        <w:rPr>
          <w:b/>
          <w:i/>
          <w:iCs/>
          <w:sz w:val="26"/>
          <w:szCs w:val="26"/>
          <w:shd w:fill="FFFFFF" w:val="clear"/>
        </w:rPr>
        <w:t>ALTERA A LEI Nº 3.089, DE 19 DE DEZEMBRO DE 2014, QUE AUTORIZOU O PODER EXECUTIVO A CONTRATAR EMPRÉSTIMO COM O BANCO NACIONAL DE DESENVOLVIMENTO ECONÔMICO E SOCIAL – BNDES, A OFERECER GARANTIAS, E DÁ OUTRAS PROVIDÊNCIAS.</w:t>
      </w:r>
    </w:p>
    <w:p>
      <w:pPr>
        <w:pStyle w:val="Normal"/>
        <w:ind w:left="567" w:righ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567" w:righ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567" w:righ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left="567" w:right="567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tLeast" w:line="32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Prefeito Municipal de Santos, faço saber que a Câmara Municipal aprovou em sessão realizada em 03 de dezembro de 2015 e eu sanciono e promulgo a seguinte:</w:t>
      </w:r>
    </w:p>
    <w:p>
      <w:pPr>
        <w:pStyle w:val="Normal"/>
        <w:spacing w:lineRule="atLeast" w:line="32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pt-BR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pt-BR" w:bidi="ar-SA"/>
        </w:rPr>
        <w:t>LEI Nº 3.230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O “caput” do artigo 1º da Lei nº 3.089, de 19 de dezembro de 2014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Art. 1</w:t>
      </w:r>
      <w:r>
        <w:rPr>
          <w:sz w:val="26"/>
          <w:szCs w:val="26"/>
        </w:rPr>
        <w:t>º Fica o Poder Executivo Municipal autorizado a contratar e garantir financiamento na linha de crédito do Programa de Modernização da Administração Tributária e da Gestão dos Setores Sociais Básicos – PMAT, do Banco Nacional de Desenvolvimento Econômico e Social – BNDES, junto à Caixa Econômica Federal, até o valor de R$ 21.033.000,00 (vinte e um milhões e trinta e três mil reais), observadas as disponibilidades legais em vigor para contratação de operações de crédito, as normas e as condições específicas e aprovadas pela Caixa Econômica Federal e pelo BNDES para a operação.” (NR)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32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  <w:t>Registre-se e publique-se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dezembro de </w:t>
      </w:r>
      <w:r>
        <w:rPr>
          <w:rFonts w:cs="Times New Roman" w:ascii="Times New Roman" w:hAnsi="Times New Roman"/>
          <w:color w:val="000000"/>
          <w:sz w:val="26"/>
          <w:szCs w:val="26"/>
        </w:rPr>
        <w:t>2015.</w:t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32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Departamento de Registro de Atos Oficiais do Gabinete do Prefeito Municipal, em 15 de dezembro de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15.</w:t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2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spacing w:lineRule="atLeast" w:line="32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39" w:footer="1134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color w:val="333333"/>
        <w:sz w:val="16"/>
        <w:szCs w:val="16"/>
        <w:lang w:val="en-US"/>
      </w:rPr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>PA 65274/2014-87</w:t>
    </w:r>
  </w:p>
  <w:p>
    <w:pPr>
      <w:pStyle w:val="Footer"/>
      <w:jc w:val="left"/>
      <w:rPr/>
    </w:pPr>
    <w:r>
      <w:rPr>
        <w:rFonts w:cs="Times New Roman" w:ascii="Times New Roman" w:hAnsi="Times New Roman"/>
        <w:color w:val="333333"/>
        <w:sz w:val="16"/>
        <w:szCs w:val="16"/>
        <w:lang w:val="en-US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Times New Roman"/>
        <w:color w:val="333333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color w:val="333333"/>
        <w:lang w:val="en-US"/>
      </w:rPr>
      <w:instrText xml:space="preserve"> PAGE </w:instrText>
    </w:r>
    <w:r>
      <w:rPr>
        <w:sz w:val="16"/>
        <w:szCs w:val="16"/>
        <w:rFonts w:cs="Times New Roman"/>
        <w:color w:val="333333"/>
        <w:lang w:val="en-US"/>
      </w:rPr>
      <w:fldChar w:fldCharType="separate"/>
    </w:r>
    <w:r>
      <w:rPr>
        <w:sz w:val="16"/>
        <w:szCs w:val="16"/>
        <w:rFonts w:cs="Times New Roman"/>
        <w:color w:val="333333"/>
        <w:lang w:val="en-US"/>
      </w:rPr>
      <w:t>2</w:t>
    </w:r>
    <w:r>
      <w:rPr>
        <w:sz w:val="16"/>
        <w:szCs w:val="16"/>
        <w:rFonts w:cs="Times New Roman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1:00Z</dcterms:created>
  <dc:creator>PM250670</dc:creator>
  <dc:description/>
  <dc:language>en-US</dc:language>
  <cp:lastModifiedBy>HELOISA HELENA DO AMARAL JULIANO - P0038620</cp:lastModifiedBy>
  <cp:lastPrinted>2015-11-17T09:22:00Z</cp:lastPrinted>
  <dcterms:modified xsi:type="dcterms:W3CDTF">2015-11-17T11:24:00Z</dcterms:modified>
  <cp:revision>4</cp:revision>
  <dc:subject/>
  <dc:title>Ofício nº 004/2011 – SEDES                                         Santos, 03 de janeiro de 2011</dc:title>
</cp:coreProperties>
</file>