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tLeast" w:line="20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u w:val="single"/>
        </w:rPr>
        <w:t xml:space="preserve">LEI Nº </w:t>
      </w: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  <w:u w:val="single"/>
        </w:rPr>
        <w:t>3.229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  <w:u w:val="single"/>
        </w:rPr>
        <w:t>DE 15 DE DEZEMBRO DE 2015</w:t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ALTERA A LEI N.º 2.742, DE 23 DE DEZEMBRO DE 2010, QUE AUTORIZA O PODER EXECUTIVO A CONCEDER SUBVENÇÃO MENSAL ÀS ENTIDADES DO TERCEIRO SETOR QUE PRESTAM ATENDIMENTO NA ÁREA DE EDUCAÇÃO, NAS MODALIDADES DE CRECHE, PRÉ-ESCOLA E EDUCAÇÃO INTEGRADA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2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Prefeito Municipal de Santos, faço saber que a Câmara Municipal aprovou em sessão realizada em 03 de dezembro de 2015 e eu sanciono e promulgo a seguinte:</w:t>
      </w:r>
    </w:p>
    <w:p>
      <w:pPr>
        <w:pStyle w:val="Normal"/>
        <w:spacing w:lineRule="atLeast" w:line="32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32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pt-BR" w:bidi="ar-SA"/>
        </w:rPr>
        <w:t>LEI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bidi="ar-SA"/>
        </w:rPr>
        <w:t xml:space="preserve"> 3.229</w:t>
      </w:r>
    </w:p>
    <w:p>
      <w:pPr>
        <w:pStyle w:val="Normal"/>
        <w:spacing w:lineRule="atLeast" w:line="32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alterada a tabela integrante do artigo 1º, da Lei nº 2.742, de 23 de dezembro de 2010, passando a vigorar a seguinte tabela:</w:t>
      </w:r>
    </w:p>
    <w:p>
      <w:pPr>
        <w:pStyle w:val="Normal"/>
        <w:spacing w:lineRule="atLeast" w:line="200"/>
        <w:ind w:left="0" w:right="0" w:firstLine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83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2445"/>
        <w:gridCol w:w="2325"/>
        <w:gridCol w:w="2648"/>
      </w:tblGrid>
      <w:tr>
        <w:trPr>
          <w:trHeight w:val="23" w:hRule="atLeast"/>
          <w:cantSplit w:val="true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ALIDADE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E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ER </w:t>
            </w:r>
            <w:r>
              <w:rPr>
                <w:rFonts w:cs="Times New Roman" w:ascii="Times New Roman" w:hAnsi="Times New Roman"/>
                <w:b/>
                <w:i/>
                <w:color w:val="auto"/>
                <w:sz w:val="24"/>
                <w:szCs w:val="24"/>
              </w:rPr>
              <w:t>CAPITA</w:t>
            </w: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 xml:space="preserve"> MENSAI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M REAIS)</w:t>
            </w:r>
          </w:p>
        </w:tc>
      </w:tr>
      <w:tr>
        <w:trPr>
          <w:trHeight w:val="258" w:hRule="atLeast"/>
          <w:cantSplit w:val="true"/>
        </w:trPr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CHE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ÇÁRIO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IAL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7</w:t>
            </w:r>
          </w:p>
        </w:tc>
      </w:tr>
      <w:tr>
        <w:trPr>
          <w:trHeight w:val="23" w:hRule="atLeast"/>
          <w:cantSplit w:val="true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L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79</w:t>
            </w:r>
          </w:p>
        </w:tc>
      </w:tr>
      <w:tr>
        <w:trPr>
          <w:trHeight w:val="23" w:hRule="atLeast"/>
          <w:cantSplit w:val="true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NAL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IAL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0</w:t>
            </w:r>
          </w:p>
        </w:tc>
      </w:tr>
      <w:tr>
        <w:trPr>
          <w:trHeight w:val="23" w:hRule="atLeast"/>
          <w:cantSplit w:val="true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L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83</w:t>
            </w:r>
          </w:p>
        </w:tc>
      </w:tr>
      <w:tr>
        <w:trPr>
          <w:trHeight w:val="23" w:hRule="atLeast"/>
          <w:cantSplit w:val="true"/>
        </w:trPr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 ESCOLA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RDIM / PRÉ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IAL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6</w:t>
            </w:r>
          </w:p>
        </w:tc>
      </w:tr>
      <w:tr>
        <w:trPr>
          <w:trHeight w:val="23" w:hRule="atLeast"/>
          <w:cantSplit w:val="true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L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3</w:t>
            </w:r>
          </w:p>
        </w:tc>
      </w:tr>
      <w:tr>
        <w:trPr>
          <w:trHeight w:val="23" w:hRule="atLeast"/>
        </w:trPr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INTEGRADA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INFANTIL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IAL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7</w:t>
            </w:r>
          </w:p>
        </w:tc>
      </w:tr>
      <w:tr>
        <w:trPr>
          <w:trHeight w:val="675" w:hRule="exac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SIN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MENTAL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IAL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7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artigo 2º da Lei nº 2.742, de 23 de dezembro de 2010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s entidades do Terceiro Setor subvencionadas deverão atuar em conjunto com a Secretaria Municipal de Educação, disponibilizando condições de atendimento para acomodação da demanda nas respectivas modalidades de ensino, mediante critérios e condições estabelecidos no Termo de Concessão de Subvenção, cuja minuta integra esta lei como Anexo I”. (NR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Ficam substituídos os Anexos I e II da Lei nº 2.742, de 23 de dezembro de 2010, passando a vigorar os Anexos I e II desta lei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despesas decorrentes desta lei correrão pelas dotações orçamentárias n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o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4.10.00.3.3.50.43.00.12.365.0020.2257 e 14.10.00.3.3.50.43.00.12.361.0020.2255, ou outra (s) que venha (m) ser indicada (s) para tal fim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Esta lei entra em vigor na data d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Registre-se e publique-se.</w:t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5 de dezembro de 2015.</w:t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5 de dezembro de 2015.</w:t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320"/>
        <w:ind w:left="0" w:right="0" w:firstLine="3118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ANEXO 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none"/>
        </w:rPr>
        <w:t>MINUTA DO TERMO DE CONCESSÃO DE SUBVENÇÃO</w:t>
      </w:r>
    </w:p>
    <w:p>
      <w:pPr>
        <w:pStyle w:val="TextBodyIndent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TERMO DE CONCESSÃO DE SUBVENÇÃO QUE ENTRE SI CELEBRAM O MUNICÍPIO DE SANTOS, COM A INTERVENIÊNCIA DA SECRETARIA MUNICIPAL DE EDUCAÇÃO E A ENTIDADE “NOME”, VISANDO O DESENVOLVIMENTO SÓCIO-EDUCATIVO DE CRIANÇAS E/OU ADOLESCENTES DO MUNICÍPIO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o presente instrumento, de um lado 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/>
          <w:sz w:val="26"/>
          <w:szCs w:val="26"/>
        </w:rPr>
        <w:t xml:space="preserve"> DE SANTOS</w:t>
      </w:r>
      <w:r>
        <w:rPr>
          <w:rFonts w:cs="Times New Roman" w:ascii="Times New Roman" w:hAnsi="Times New Roman"/>
          <w:sz w:val="26"/>
          <w:szCs w:val="26"/>
        </w:rPr>
        <w:t xml:space="preserve">, doravante designado simplesmente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com sede na Praça Visconde de Mauá, s/n.º, em Santos/SP, inscrito no CNPJ/MF sob n.º 58.200.015/0001-83, neste ato representado pelo(a) titular d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SECRETARIA MUNICIPAL DE EDUCAÇÃO,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(NOME)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que subscreve o presente</w:t>
      </w:r>
      <w:r>
        <w:rPr>
          <w:rFonts w:cs="Times New Roman" w:ascii="Times New Roman" w:hAnsi="Times New Roman"/>
          <w:sz w:val="26"/>
          <w:szCs w:val="26"/>
        </w:rPr>
        <w:t xml:space="preserve"> instrumento em consonância com o disposto no artigo 60 da Lei Orgânica Municipal e no Decreto n.º 5.518, de 18 de fevereiro de 2010, e de outro lado a entidade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</w:rPr>
        <w:t>“NOME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 xml:space="preserve">, doravante designada simplesmente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</w:rPr>
        <w:t>ENTIDA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>, inscrita no CNPJ/MF sob n.º (NÚMERO), com sede no(a) (LOGRADOURO/NÚMERO), em Santos/SP, neste ato representada por (QUALIFICAÇÃO), portador(a) da Cédula de Identidade RG n.º (NÚMERO), e inscrito(a) no CPF/MF sob n.º (NÚMERO)</w:t>
      </w:r>
      <w:r>
        <w:rPr>
          <w:rFonts w:cs="Times New Roman" w:ascii="Times New Roman" w:hAnsi="Times New Roman"/>
          <w:sz w:val="26"/>
          <w:szCs w:val="26"/>
        </w:rPr>
        <w:t xml:space="preserve">, têm entre si justo e convencionado celebrar o presente Termo de Concessão de Subvenção, com observância da Lei Federal n.º 8.666/93, em especial seu artigo 116, das disposições contidas no Plano de Trabalho apresentado pel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, aprovado pela </w:t>
      </w:r>
      <w:r>
        <w:rPr>
          <w:rFonts w:cs="Times New Roman" w:ascii="Times New Roman" w:hAnsi="Times New Roman"/>
          <w:b/>
          <w:sz w:val="26"/>
          <w:szCs w:val="26"/>
        </w:rPr>
        <w:t>SECRETARIA MUNICIPAL DE EDUCAÇÃO</w:t>
      </w:r>
      <w:r>
        <w:rPr>
          <w:rFonts w:cs="Times New Roman" w:ascii="Times New Roman" w:hAnsi="Times New Roman"/>
          <w:sz w:val="26"/>
          <w:szCs w:val="26"/>
        </w:rPr>
        <w:t>, nos termos da autorização contida na Lei Municipal n.º 2.742, de 23 de dezembro de 2010, e suas alterações posteriores, mediante estipulação das seguintes cláusulas e condições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:</w:t>
      </w:r>
      <w:r>
        <w:rPr>
          <w:rFonts w:cs="Times New Roman" w:ascii="Times New Roman" w:hAnsi="Times New Roman"/>
          <w:sz w:val="26"/>
          <w:szCs w:val="26"/>
        </w:rPr>
        <w:t xml:space="preserve"> O presente Termo de Concessão de Subvenção tem por objetivo o estabelecimento de uma parceria entre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por intermédio da </w:t>
      </w:r>
      <w:r>
        <w:rPr>
          <w:rFonts w:cs="Times New Roman" w:ascii="Times New Roman" w:hAnsi="Times New Roman"/>
          <w:b/>
          <w:bCs/>
          <w:sz w:val="26"/>
          <w:szCs w:val="26"/>
        </w:rPr>
        <w:t>SECRETARIA MUNICIPAL DE EDUCAÇÃ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para o atendimento gratuito em Creche, Pré-Escola e Educação Integrada, visando ao desenvolvimento sócio-educativo das crianças e adolescentes residentes no Município de Santos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AÚSULA SEGUNDA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as vagas oferecidas pel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, </w:t>
      </w:r>
      <w:r>
        <w:rPr>
          <w:rFonts w:cs="Times New Roman" w:ascii="Times New Roman" w:hAnsi="Times New Roman"/>
          <w:sz w:val="26"/>
          <w:szCs w:val="26"/>
        </w:rPr>
        <w:t>no mínimo 50% (cinquenta por cento), serão destinadas prioritariamente ao atendimento da modalidade de ensino que apresente demanda reprimida pela Secretaria Municipal de Educação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deverá manter atualizado o cadastro dos alunos atendidos nas modalidades de educação infantil, junto ao Programa de Gestão Dinâmica de Administração Escolar – opção 2.2.1 - GDAE e encaminhará mensalmente à Secretaria Municipal de Educação relatório tendo como base o primeiro dia útil do mês da solicitação para o pagamento da subvenção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DO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deverá encaminhar à Secretaria Municipal de Educação a relação dos alunos atendidos na Educação Integrada, da qual constará a escola de origem e o Registro do Aluno (RA), tendo como base o primeiro dia útil do mês da solicitação para o pagamento da subvenção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TERCEIRO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O valor repassado mensalmente 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ENTIDADE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 estará vinculado ao atendimento das matrículas efetivadas, considerando a frequência do aluno, independentemente do registro no GDAE, observado o limite estipulado no Termo de Concessão de Subvenção e/ou no relatório do programa de Gestão Dinâmica de Administração Escolar – opção 2.2.1 – GDAE e/ou na relação dos alunos atendidos na Educação Integrada, atendendo o disposto nos parágrafos segundo e terceiro desta claúsula, respeitando o calendário letivo homologado da Entidade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ARÁGRAFO QUARTO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deverá prestar contas trimestralmente dos valores recebidos à Seção de Execução Contábil do Departamento de Controle Financeiro da Secretaria Municipal de Finanças – SECONT/DECONFI/SEFIN até o 10º (décimo) dia útil do mês subsequente ao recebimento da subvenção, encaminhando cópia do Demonstrativo de Gastos à Secretaria Municipal de Educação.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QUINTO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s recursos públicos a serem utilizados neste Termo de Concessão de Subvenção deverão ser aplicados única e exclusivamente em benefício das crianças e adolescentes atendidos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TERCEIRA:</w:t>
      </w:r>
      <w:r>
        <w:rPr>
          <w:rFonts w:cs="Times New Roman" w:ascii="Times New Roman" w:hAnsi="Times New Roman"/>
          <w:sz w:val="26"/>
          <w:szCs w:val="26"/>
        </w:rPr>
        <w:t xml:space="preserve"> O serviço a ser prestado pel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>deverá atender um total estimado de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(NÚMERO)</w:t>
      </w:r>
      <w:r>
        <w:rPr>
          <w:rFonts w:cs="Times New Roman" w:ascii="Times New Roman" w:hAnsi="Times New Roman"/>
          <w:color w:val="0000FF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(NÚMERO POR EXTENSO)</w:t>
      </w:r>
      <w:r>
        <w:rPr>
          <w:rFonts w:cs="Times New Roman" w:ascii="Times New Roman" w:hAnsi="Times New Roman"/>
          <w:color w:val="0000FF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ianças e/ou adolescentes, de acordo com a faixa etária, na modalidade de ensino e condição de atendimento, conforme tabela de idades anual da Secretaria Municipal de Educação, tendo como base o relatório do Programa de Gestão Dinâmica de Administração Escolar – opção 2.2.1 – GDAE, e/o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relação dos alunos atendidos na Educação Integrada, atendendo ao disposto nos parágrafos segundo e terceiro da Cláusula Segunda, respeitando o calendário letivo homologado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tbl>
      <w:tblPr>
        <w:tblW w:w="9170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220"/>
        <w:gridCol w:w="2475"/>
        <w:gridCol w:w="2660"/>
      </w:tblGrid>
      <w:tr>
        <w:trPr>
          <w:trHeight w:val="23" w:hRule="atLeast"/>
          <w:cantSplit w:val="true"/>
        </w:trPr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ALIDADE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NÚMERO DE ATENDIMENTOS</w:t>
            </w:r>
          </w:p>
        </w:tc>
      </w:tr>
      <w:tr>
        <w:trPr>
          <w:trHeight w:val="258" w:hRule="atLeast"/>
          <w:cantSplit w:val="true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CHE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ÇÁRIO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IAL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L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NAL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IAL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L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 ESCOLA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RDIM / PRÉ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IAL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L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INTEGRADA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INFANTIL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IAL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SIN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MENTAL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IAL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QUARTA:</w:t>
      </w:r>
      <w:r>
        <w:rPr>
          <w:rFonts w:cs="Times New Roman" w:ascii="Times New Roman" w:hAnsi="Times New Roman"/>
          <w:sz w:val="26"/>
          <w:szCs w:val="26"/>
        </w:rPr>
        <w:t xml:space="preserve"> Pela prestação do serviço objeto deste Termo de Concessão de Subvenção,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repassará à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>os valores-base mensais a seguir discriminados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/>
      </w:pPr>
      <w:r>
        <w:rPr/>
      </w:r>
    </w:p>
    <w:tbl>
      <w:tblPr>
        <w:tblW w:w="9158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2385"/>
        <w:gridCol w:w="2220"/>
        <w:gridCol w:w="2618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ALIDADE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E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ER </w:t>
            </w:r>
            <w:r>
              <w:rPr>
                <w:rFonts w:cs="Times New Roman" w:ascii="Times New Roman" w:hAnsi="Times New Roman"/>
                <w:b/>
                <w:i/>
                <w:color w:val="auto"/>
                <w:sz w:val="24"/>
                <w:szCs w:val="24"/>
              </w:rPr>
              <w:t>CAPITA</w:t>
            </w: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 xml:space="preserve"> MENSAI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M REAIS)</w:t>
            </w:r>
          </w:p>
        </w:tc>
      </w:tr>
      <w:tr>
        <w:trPr>
          <w:trHeight w:val="258" w:hRule="atLeast"/>
          <w:cantSplit w:val="true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CHE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ÇÁRIO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IAL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7</w:t>
            </w:r>
          </w:p>
        </w:tc>
      </w:tr>
      <w:tr>
        <w:trPr>
          <w:trHeight w:val="23" w:hRule="atLeast"/>
          <w:cantSplit w:val="true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L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79</w:t>
            </w:r>
          </w:p>
        </w:tc>
      </w:tr>
      <w:tr>
        <w:trPr>
          <w:trHeight w:val="23" w:hRule="atLeast"/>
          <w:cantSplit w:val="true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NAL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IAL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0</w:t>
            </w:r>
          </w:p>
        </w:tc>
      </w:tr>
      <w:tr>
        <w:trPr>
          <w:trHeight w:val="23" w:hRule="atLeast"/>
          <w:cantSplit w:val="true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L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83</w:t>
            </w:r>
          </w:p>
        </w:tc>
      </w:tr>
      <w:tr>
        <w:trPr>
          <w:trHeight w:val="23" w:hRule="atLeast"/>
          <w:cantSplit w:val="true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 ESCOLA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RDIM / PRÉ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IAL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6</w:t>
            </w:r>
          </w:p>
        </w:tc>
      </w:tr>
      <w:tr>
        <w:trPr>
          <w:trHeight w:val="23" w:hRule="atLeast"/>
          <w:cantSplit w:val="true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L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3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INTEGRADA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INFANTIL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IAL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7</w:t>
            </w:r>
          </w:p>
        </w:tc>
      </w:tr>
      <w:tr>
        <w:trPr>
          <w:trHeight w:val="675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SIN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MENTAL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IAL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7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ARÁGRAFO </w:t>
      </w: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  <w:t>PRIM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EIRO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 carga horária deverá obedecer aos seguintes critérios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- </w:t>
      </w:r>
      <w:r>
        <w:rPr>
          <w:rFonts w:cs="Times New Roman" w:ascii="Times New Roman" w:hAnsi="Times New Roman"/>
          <w:sz w:val="26"/>
          <w:szCs w:val="26"/>
        </w:rPr>
        <w:t>período integral, na modalidade Creche: carga horária diária mínima de 08 (oito) horas, de segunda a sexta-feira, incluindo café da manhã, almoço e lanche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tendimento parcial na modalidade creche e período parcial na modalidade pré escola: carga horária diária mínima de 04 (quatro) horas, de segunda a sexta-feira, incluindo café da manhã, almoço ou almoço e lanche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- </w:t>
      </w:r>
      <w:r>
        <w:rPr>
          <w:rFonts w:cs="Times New Roman" w:ascii="Times New Roman" w:hAnsi="Times New Roman"/>
          <w:sz w:val="26"/>
          <w:szCs w:val="26"/>
        </w:rPr>
        <w:t xml:space="preserve">período parcial, na modalidade Educação Integrada: carga horária diária mínima de 04 (quatro) horas, de segunda a sexta-feira, incluindo café da manhã e almoço ou almoço e lanche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single"/>
        </w:rPr>
        <w:t>PARÁGRAFO SEGUNDO: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 Para o repasse da subvenção mensal, o valor per capita, discriminado na tabela integrante deste artigo, será calculado com acréscimo de 30% (trinta por cento) nos meses de setembro e outubr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QUINTA:</w:t>
      </w:r>
      <w:r>
        <w:rPr>
          <w:rFonts w:cs="Times New Roman" w:ascii="Times New Roman" w:hAnsi="Times New Roman"/>
          <w:sz w:val="26"/>
          <w:szCs w:val="26"/>
        </w:rPr>
        <w:t xml:space="preserve"> Para efeito de complementaridade dos gastos para o atendimento educacional em Creche e/ou Pré-Escola e/ou Educação Integrada, fica 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autorizado a repassar mensalmente à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a importância referente ao relatório do Programa de Gestão Dinâmica de Administração Escolar – opção 2.2.1 – GDAE e/o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relação dos alunos atendidos na Educação Integrada, atendendo o disposto nos parágrafos segundo e terceiro da Cláusula Segunda e na Cláusula Terceira deste instrumento,  respeitando o calendário letivo homologado da </w:t>
      </w:r>
      <w:r>
        <w:rPr>
          <w:rFonts w:cs="Times New Roman" w:ascii="Times New Roman" w:hAnsi="Times New Roman"/>
          <w:b/>
          <w:sz w:val="26"/>
          <w:szCs w:val="26"/>
        </w:rPr>
        <w:t>ENTIDAD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XTA</w:t>
      </w:r>
      <w:r>
        <w:rPr>
          <w:rFonts w:cs="Times New Roman" w:ascii="Times New Roman" w:hAnsi="Times New Roman"/>
          <w:sz w:val="26"/>
          <w:szCs w:val="26"/>
        </w:rPr>
        <w:t xml:space="preserve">: Os profissionais especializados contratados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ara atendimento das disposições deste Termo de Concessão de Subvenção deverão estar devidamente habilitados para o exercício do magistério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ÉTIMA:</w:t>
      </w:r>
      <w:r>
        <w:rPr>
          <w:rFonts w:cs="Times New Roman" w:ascii="Times New Roman" w:hAnsi="Times New Roman"/>
          <w:sz w:val="26"/>
          <w:szCs w:val="26"/>
        </w:rPr>
        <w:t xml:space="preserve">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compromete-se 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-</w:t>
      </w:r>
      <w:r>
        <w:rPr>
          <w:rFonts w:cs="Times New Roman" w:ascii="Times New Roman" w:hAnsi="Times New Roman"/>
          <w:sz w:val="26"/>
          <w:szCs w:val="26"/>
        </w:rPr>
        <w:t xml:space="preserve"> estabelecer um plano de supervisão quinzenal, visando acompanhar a execução do Plano de Trabalho Pedagógico, articulado entre a Unidade Municipal de Educação e 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>subvencionada, para o perfeito cumprimento do estabelecido neste Termo de Concessão de Subvenção quanto à aplicação dos recursos públicos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-</w:t>
      </w:r>
      <w:r>
        <w:rPr>
          <w:rFonts w:cs="Times New Roman" w:ascii="Times New Roman" w:hAnsi="Times New Roman"/>
          <w:sz w:val="26"/>
          <w:szCs w:val="26"/>
        </w:rPr>
        <w:t xml:space="preserve"> repassar à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>os recursos financeiros definidos neste Termo de Concessão de Subvenção, mensalmente, até o dia 10 do mês vigente da solicitação de pagamento, conforme estabelecido nos parágrafos segundo, terceiro e quarto da Cláusula Segunda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II 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roporcionar periodicamente a orientação pedagógica e nutricional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IV 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promover reuniões periódicas com a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ENTIDAD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subvencionada a fim de proporcionar a avaliação e ajustes de interesse geral e afetos ao atendimento das crianças e adolescentes; </w:t>
      </w:r>
    </w:p>
    <w:p>
      <w:pPr>
        <w:pStyle w:val="Normal"/>
        <w:tabs>
          <w:tab w:val="clear" w:pos="709"/>
          <w:tab w:val="left" w:pos="360" w:leader="none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V 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prestar orientação pedagógica e administrativa, conforme necessidade apontada pelo Supervisor de Ensino da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ENTIDAD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9"/>
          <w:tab w:val="left" w:pos="360" w:leader="none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V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preencher a totalidade das vagas propostas neste Termo de Concessão de Subvenção na medida de sua demanda e relacionadas na planilha e justificativa descrita no inciso VI da Cláusula Oitava.</w:t>
      </w:r>
    </w:p>
    <w:p>
      <w:pPr>
        <w:pStyle w:val="Normal"/>
        <w:tabs>
          <w:tab w:val="clear" w:pos="709"/>
          <w:tab w:val="left" w:pos="360" w:leader="none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 xml:space="preserve">compromete-se a: </w:t>
      </w:r>
    </w:p>
    <w:p>
      <w:pPr>
        <w:pStyle w:val="Normal"/>
        <w:tabs>
          <w:tab w:val="clear" w:pos="709"/>
          <w:tab w:val="left" w:pos="360" w:leader="none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I 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apresentar anualmente Plano de Trabalho, nos termos do inciso III, do artigo 4º do Decreto nº 3.993, de 13 de novembro de 2002, devendo o mesmo, quando se tratar de ensino na modalidade Educação Integrada, estar articulado com a Proposta Pedagógica da Unidade Municipal de Educação em que o munícipe estiver matriculado; </w:t>
      </w:r>
    </w:p>
    <w:p>
      <w:pPr>
        <w:pStyle w:val="Normal"/>
        <w:tabs>
          <w:tab w:val="clear" w:pos="709"/>
          <w:tab w:val="left" w:pos="360" w:leader="none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II 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aplicar devidamente os recursos públicos, conforme estabelecido neste Termo de Concessão de Subvenção, garantindo os serviços gratuitamente em benefício único e exclusivo dos munícipes atendidos;</w:t>
      </w:r>
    </w:p>
    <w:p>
      <w:pPr>
        <w:pStyle w:val="Normal"/>
        <w:tabs>
          <w:tab w:val="clear" w:pos="709"/>
          <w:tab w:val="left" w:pos="360" w:leader="none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ontratar o pessoal necessário e devidamente habilitado, nos termos da Lei nº 12.014, de 06 de agosto de 2009, no atendimento à criança e ao adolescente, além do pessoal de apoio, quando necessário, em conformidade com o disposto no ANEXO II, da Lei nº 2.742, de 23 de dezembro de 2010;</w:t>
      </w:r>
    </w:p>
    <w:p>
      <w:pPr>
        <w:pStyle w:val="Normal"/>
        <w:tabs>
          <w:tab w:val="clear" w:pos="709"/>
          <w:tab w:val="left" w:pos="360" w:leader="none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 -</w:t>
      </w:r>
      <w:r>
        <w:rPr>
          <w:rFonts w:cs="Times New Roman" w:ascii="Times New Roman" w:hAnsi="Times New Roman"/>
          <w:sz w:val="26"/>
          <w:szCs w:val="26"/>
        </w:rPr>
        <w:t xml:space="preserve"> atualizar, até o último dia útil de cada mês ou quando definido pela Secretaria Municipal de Educação, o cadastro dos alunos no programa de Gestão Dinâmica de Administração Escolar – GDAE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- </w:t>
      </w:r>
      <w:r>
        <w:rPr>
          <w:rFonts w:cs="Times New Roman" w:ascii="Times New Roman" w:hAnsi="Times New Roman"/>
          <w:sz w:val="26"/>
          <w:szCs w:val="26"/>
        </w:rPr>
        <w:t>manter atualizada a relação dos alunos atendidos na Educação Integrada, constando a escola de origem e o Registro do Aluno (RA)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 -</w:t>
      </w:r>
      <w:r>
        <w:rPr>
          <w:rFonts w:cs="Times New Roman" w:ascii="Times New Roman" w:hAnsi="Times New Roman"/>
          <w:sz w:val="26"/>
          <w:szCs w:val="26"/>
        </w:rPr>
        <w:t xml:space="preserve"> encaminhar à Secretaria Municipal de Educação, até o 2º (segundo) dia útil de cada mês, ofício, planilhas de movimentação e de justificativa, bem como relatório do Programa de Gestão Dinâmica de Administração Escolar – opção 2.2.1 - GDAE e/ou a relação dos atendidos na Educação Integrada, solicitando a liberação da verba para o mês corrente, conforme estabelecido nos parágrafos segundo, terceiro e quarto da Cláusula Segunda deste Termo de Concessão de Subvenção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- </w:t>
      </w:r>
      <w:r>
        <w:rPr>
          <w:rFonts w:cs="Times New Roman" w:ascii="Times New Roman" w:hAnsi="Times New Roman"/>
          <w:sz w:val="26"/>
          <w:szCs w:val="26"/>
        </w:rPr>
        <w:t xml:space="preserve">manter cadastro atualizado e fichas individuais com informações pedagógicas dos alunos atendidos e articular-se pedagogicamente com a Unidade Municipal de Educação, a fim de que haja o aproveitamento dos resultados obtidos com os alunos no contra turno ofertado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quando se tratar de Educação Integrada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- </w:t>
      </w:r>
      <w:r>
        <w:rPr>
          <w:rFonts w:cs="Times New Roman" w:ascii="Times New Roman" w:hAnsi="Times New Roman"/>
          <w:sz w:val="26"/>
          <w:szCs w:val="26"/>
        </w:rPr>
        <w:t>executar atividades de reforço escolar diferenciadas e articuladas com as atividades pedagógicas desenvolvidas pela Unidade Municipal de Educação em que o aluno se encontra matriculado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X - </w:t>
      </w:r>
      <w:r>
        <w:rPr>
          <w:rFonts w:cs="Times New Roman" w:ascii="Times New Roman" w:hAnsi="Times New Roman"/>
          <w:sz w:val="26"/>
          <w:szCs w:val="26"/>
        </w:rPr>
        <w:t xml:space="preserve">informar e interagir junto à Supervisão da Secretaria Municipal de Educação garantindo a qualidade do atendimento;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 - </w:t>
      </w:r>
      <w:r>
        <w:rPr>
          <w:rFonts w:cs="Times New Roman" w:ascii="Times New Roman" w:hAnsi="Times New Roman"/>
          <w:sz w:val="26"/>
          <w:szCs w:val="26"/>
        </w:rPr>
        <w:t>promover um trabalho pedagógico adequado à faixa etária atendida, de forma a possibilitar o pleno desenvolvimento de crianças e/ou adolescentes, estabelecendo uma relação de ensino aprendizagem com o objetivo de obter uma melhoria na qualidade do atendimento ao aluno e consequente preparação para o mercado de trabalho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 - </w:t>
      </w:r>
      <w:r>
        <w:rPr>
          <w:rFonts w:cs="Times New Roman" w:ascii="Times New Roman" w:hAnsi="Times New Roman"/>
          <w:sz w:val="26"/>
          <w:szCs w:val="26"/>
        </w:rPr>
        <w:t>participar das reuniões periódicas com a Secretaria Municipal de Educação, respeitando o calendário, as atividades e os programas a serem acordados com as demais entidades subvencionadas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 -</w:t>
      </w:r>
      <w:r>
        <w:rPr>
          <w:rFonts w:cs="Times New Roman" w:ascii="Times New Roman" w:hAnsi="Times New Roman"/>
          <w:sz w:val="26"/>
          <w:szCs w:val="26"/>
        </w:rPr>
        <w:t xml:space="preserve"> manter atualizado o cadastro d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junto à Secretaria Municipal de Educação e demais órgãos legalmente competentes;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I -</w:t>
      </w:r>
      <w:r>
        <w:rPr>
          <w:rFonts w:cs="Times New Roman" w:ascii="Times New Roman" w:hAnsi="Times New Roman"/>
          <w:sz w:val="26"/>
          <w:szCs w:val="26"/>
        </w:rPr>
        <w:t xml:space="preserve"> destinar à Secretaria Municipal de Educação as vagas correspondentes, de acordo com o disposto na Cláusula Segunda deste instrumento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V - </w:t>
      </w:r>
      <w:r>
        <w:rPr>
          <w:rFonts w:cs="Times New Roman" w:ascii="Times New Roman" w:hAnsi="Times New Roman"/>
          <w:sz w:val="26"/>
          <w:szCs w:val="26"/>
        </w:rPr>
        <w:t xml:space="preserve">garantir atendimento educacional e ao público, de acordo com o disposto na Cláusula Quarta deste instrumento, nos meses de janeiro a dezembro.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NONA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deverá promover a abertura de conta poupança específica, em instituição de crédito que mantenha relacionamento com o Município de Santos, para aplicação dos recursos recebidos por intermédio deste Termo de Concessão de Subvenção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sz w:val="26"/>
          <w:szCs w:val="26"/>
        </w:rPr>
        <w:t xml:space="preserve"> Os recursos recebidos e não utilizados deverão ser devolvidos para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devidamente corrigidos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>CLÁUSULA DÉCIMA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: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O presente Termo de Concessão de Subvenção vigorará da data de (DATA DO TERMO INICIAL DA VIGÊNCIA) até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auto" w:val="clear"/>
        </w:rPr>
        <w:t>31 de dezembro de (ANO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>CLÁUSULA DÉCIMA PRIMEIRA: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Quando da renovação do ajuste, o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MUNICÍPIO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e a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ENTIDADE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procederão a uma avaliação da parceria estabelecida e do atendimento prestado, podendo ser revisto o Plano de Trabalho e a continuidade do Termo de Concessão de Subvenção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DÉCIMA SEGUNDA:</w:t>
      </w:r>
      <w:r>
        <w:rPr>
          <w:rFonts w:cs="Times New Roman" w:ascii="Times New Roman" w:hAnsi="Times New Roman"/>
          <w:bCs/>
          <w:sz w:val="26"/>
          <w:szCs w:val="26"/>
        </w:rPr>
        <w:t xml:space="preserve"> As alterações que forem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acordadas e se fizerem necessárias durante a vigência deste instrumento, serão formalizadas por meio de Termo de Aditamen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3119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CLÁUSULA DÉCIMA TERCEIRA: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As despesas decorrentes da execução deste Termo de Concessão de Subvenção</w:t>
      </w:r>
      <w:r>
        <w:rPr>
          <w:rFonts w:cs="Times New Roman" w:ascii="Times New Roman" w:hAnsi="Times New Roman"/>
          <w:sz w:val="26"/>
          <w:szCs w:val="26"/>
        </w:rPr>
        <w:t xml:space="preserve"> correrão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pela Dotação Orçamentária n.º (NÚMERO)</w:t>
      </w:r>
      <w:r>
        <w:rPr>
          <w:rFonts w:cs="Times New Roman" w:ascii="Times New Roman" w:hAnsi="Times New Roman"/>
          <w:sz w:val="26"/>
          <w:szCs w:val="26"/>
        </w:rPr>
        <w:t xml:space="preserve"> e Nota de Empenho n.º (NÚMERO), de (DIA/MÊS/ANO).</w:t>
      </w:r>
    </w:p>
    <w:p>
      <w:pPr>
        <w:pStyle w:val="Normal"/>
        <w:tabs>
          <w:tab w:val="clear" w:pos="709"/>
          <w:tab w:val="left" w:pos="3119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CLÁUSULA DÉCIMA QUARTA: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 xml:space="preserve"> O presente ajuste perfaz o valor total estimado de R$ (VALOR NÚMERICO) (VALOR POR EXTENSO).</w:t>
      </w:r>
    </w:p>
    <w:p>
      <w:pPr>
        <w:pStyle w:val="Normal"/>
        <w:tabs>
          <w:tab w:val="clear" w:pos="709"/>
          <w:tab w:val="left" w:pos="3119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INTA:</w:t>
      </w:r>
      <w:r>
        <w:rPr>
          <w:rFonts w:cs="Times New Roman" w:ascii="Times New Roman" w:hAnsi="Times New Roman"/>
          <w:sz w:val="26"/>
          <w:szCs w:val="26"/>
        </w:rPr>
        <w:t xml:space="preserve"> É competente o foro da Comarca de Santos para dirimir quaisquer questões resultantes da execução deste Termo de Concessão de Subvenção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NEXO I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ELAÇÃO DE PROFISSIONAIS DA EDUCAÇÃO E PESSOAL DE APOIO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2235"/>
        <w:gridCol w:w="2325"/>
        <w:gridCol w:w="2363"/>
      </w:tblGrid>
      <w:tr>
        <w:trPr>
          <w:trHeight w:val="1026" w:hRule="exac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escol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Complementar – Educação Infantil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Complementar – Ensino Fundamental</w:t>
            </w:r>
          </w:p>
        </w:tc>
      </w:tr>
      <w:tr>
        <w:trPr>
          <w:trHeight w:val="1026" w:hRule="exac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ou Gestor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ou Gestor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ou Gestor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ou Gestor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ente de Diretor ou Assistente de </w:t>
            </w:r>
          </w:p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or</w:t>
            </w:r>
          </w:p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ente de Diretor ou Assistente de </w:t>
            </w:r>
          </w:p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or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te de Diretor ou Assistente de</w:t>
            </w:r>
          </w:p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stor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ente de Diretor ou Assistente de </w:t>
            </w:r>
          </w:p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or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Técnico em Organização Escolar</w:t>
            </w:r>
          </w:p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</w:tr>
      <w:tr>
        <w:trPr>
          <w:trHeight w:val="1026" w:hRule="exac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Pedagógico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Pedagógic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Pedagógico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Pedagógico</w:t>
            </w:r>
          </w:p>
        </w:tc>
      </w:tr>
      <w:tr>
        <w:trPr>
          <w:trHeight w:val="1026" w:hRule="exac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 Educacional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 Educacional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 Educacional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 Educacional</w:t>
            </w:r>
          </w:p>
        </w:tc>
      </w:tr>
      <w:tr>
        <w:trPr>
          <w:trHeight w:val="1026" w:hRule="exac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de Educação Infantil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de Educação Infantil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de Educação Infantil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do 1.º ao 9.º anos do Ensino Fundamental</w:t>
            </w:r>
          </w:p>
        </w:tc>
      </w:tr>
      <w:tr>
        <w:trPr>
          <w:trHeight w:val="1026" w:hRule="exac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classe  (volante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class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classe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classe</w:t>
            </w:r>
          </w:p>
        </w:tc>
      </w:tr>
      <w:tr>
        <w:trPr>
          <w:trHeight w:val="1026" w:hRule="exac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dor (monitor de creche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Educador</w:t>
            </w:r>
          </w:p>
        </w:tc>
      </w:tr>
      <w:tr>
        <w:trPr>
          <w:trHeight w:val="1026" w:hRule="exac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o de escol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o de escol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o de escola</w:t>
            </w:r>
          </w:p>
        </w:tc>
      </w:tr>
      <w:tr>
        <w:trPr>
          <w:trHeight w:val="1189" w:hRule="exac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Secretaria ou Auxiliar Administrativo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Secretaria ou Auxiliar</w:t>
            </w:r>
          </w:p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v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Secretaria ou Auxiliar</w:t>
            </w:r>
          </w:p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vo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iliar de Secretaria ou </w:t>
            </w:r>
          </w:p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</w:t>
            </w:r>
          </w:p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vo</w:t>
            </w:r>
          </w:p>
        </w:tc>
      </w:tr>
      <w:tr>
        <w:trPr>
          <w:trHeight w:val="1026" w:hRule="exac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Bibliotec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Bibliotec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Biblioteca</w:t>
            </w:r>
          </w:p>
        </w:tc>
      </w:tr>
      <w:tr>
        <w:trPr>
          <w:trHeight w:val="1026" w:hRule="exac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tor de alunos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tor de aluno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tor de alunos</w:t>
            </w:r>
          </w:p>
        </w:tc>
      </w:tr>
      <w:tr>
        <w:trPr>
          <w:trHeight w:val="1026" w:hRule="exac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udante Geral ou Servent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udante Geral ou Servent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udante Geral ou Servente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udante Geral ou Servente</w:t>
            </w:r>
          </w:p>
        </w:tc>
      </w:tr>
      <w:tr>
        <w:trPr>
          <w:trHeight w:val="1026" w:hRule="exac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zinheira ou merendeira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zinheira ou merendeir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zinheira ou merendeir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zinheira ou merendeira</w:t>
            </w:r>
          </w:p>
        </w:tc>
      </w:tr>
      <w:tr>
        <w:trPr>
          <w:trHeight w:val="1026" w:hRule="exac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cozinha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cozinh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cozinh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cozinha</w:t>
            </w:r>
          </w:p>
        </w:tc>
      </w:tr>
      <w:tr>
        <w:trPr>
          <w:trHeight w:val="1026" w:hRule="exac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rda ou Porteiro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rda ou Porteir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rda ou Porteiro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rda ou Porteiro</w:t>
            </w:r>
          </w:p>
        </w:tc>
      </w:tr>
      <w:tr>
        <w:trPr>
          <w:trHeight w:val="1026" w:hRule="exac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cionista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cionist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cionist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cionista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34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09787/2015-33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i/>
      <w:sz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left="5280" w:right="0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autoSpaceDE w:val="false"/>
      <w:ind w:left="0" w:right="0" w:firstLine="252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left="0" w:right="0" w:firstLine="3119"/>
      <w:jc w:val="both"/>
    </w:pPr>
    <w:rPr>
      <w:rFonts w:eastAsia="Lucida Sans Unicode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2:00Z</dcterms:created>
  <dc:creator>sms20709</dc:creator>
  <dc:description/>
  <dc:language>en-US</dc:language>
  <cp:lastModifiedBy>pm173484</cp:lastModifiedBy>
  <cp:lastPrinted>2015-11-12T16:02:00Z</cp:lastPrinted>
  <dcterms:modified xsi:type="dcterms:W3CDTF">2010-02-23T18:22:00Z</dcterms:modified>
  <cp:revision>23</cp:revision>
  <dc:subject/>
  <dc:title>LEI N</dc:title>
</cp:coreProperties>
</file>