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imes New Roman" w:hAnsi="Times New Roman" w:eastAsia="Batang;바탕" w:cs="Times New Roman"/>
          <w:b/>
          <w:b/>
          <w:i w:val="false"/>
          <w:i w:val="false"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 xml:space="preserve">LEI Nº </w:t>
      </w:r>
      <w:r>
        <w:rPr>
          <w:rFonts w:eastAsia="Batang;바탕" w:cs="Times New Roman" w:ascii="Times New Roman" w:hAnsi="Times New Roman"/>
          <w:b/>
          <w:i w:val="false"/>
          <w:color w:val="000000"/>
          <w:sz w:val="26"/>
          <w:szCs w:val="26"/>
          <w:u w:val="single"/>
          <w:lang w:val="pt-BR" w:bidi="ar-SA"/>
        </w:rPr>
        <w:t>3.228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i w:val="false"/>
          <w:color w:val="000000"/>
          <w:sz w:val="26"/>
          <w:szCs w:val="26"/>
          <w:u w:val="single"/>
          <w:lang w:val="pt-BR" w:bidi="ar-SA"/>
        </w:rPr>
        <w:t>DE 15 DE DEZEMBRO DE 2015</w:t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354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ALTERA A LEI Nº 2.741, DE 23 DE DEZEMBRO DE 2010, QUE AUTORIZA O PODER EXECUTIVO A CONCEDER SUBVENÇÃO MENSAL ÀS ENTIDADES DO TERCEIRO SETOR QUE PRESTAM ATENDIMENTO ESPECIALIZADO A PESSOAS COM DEFICIÊNCIA OU TRANSTORNOS GLOBAIS DO DESENVOLVIMENTO, NA ÁREA DE EDUCAÇÃO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2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 xml:space="preserve">Prefeito Municipal de Santos, faço saber que a Câmara Municipal aprovou em sessão realizada em 03 d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t-BR" w:bidi="ar-SA"/>
        </w:rPr>
        <w:t>dezembr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 xml:space="preserve"> de 2015 e eu sanciono e promulgo a seguinte:</w:t>
      </w:r>
    </w:p>
    <w:p>
      <w:pPr>
        <w:pStyle w:val="Normal"/>
        <w:spacing w:lineRule="atLeast" w:line="32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32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pt-BR" w:bidi="ar-SA"/>
        </w:rPr>
        <w:t>LEI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bidi="ar-SA"/>
        </w:rPr>
        <w:t xml:space="preserve"> 3.228</w:t>
      </w:r>
    </w:p>
    <w:p>
      <w:pPr>
        <w:pStyle w:val="Normal"/>
        <w:spacing w:lineRule="atLeast" w:line="32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m alterados os valores-base constantes da tabela integrante do artigo 1º da Lei nº 2.741, de 23 de dezembro de 2010, passando a vigorar os seguintes valores mensais:</w:t>
      </w:r>
    </w:p>
    <w:p>
      <w:pPr>
        <w:pStyle w:val="Normal"/>
        <w:spacing w:lineRule="atLeast" w:line="200"/>
        <w:ind w:left="0" w:right="0" w:firstLine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3420"/>
        <w:gridCol w:w="2695"/>
      </w:tblGrid>
      <w:tr>
        <w:trPr>
          <w:trHeight w:val="680" w:hRule="exac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BASE/HORA 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ENDIMENTO/MÊS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ALOR TOTAL -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$</w:t>
            </w:r>
          </w:p>
        </w:tc>
      </w:tr>
      <w:tr>
        <w:trPr>
          <w:trHeight w:val="680" w:hRule="exac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hora/di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horas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0</w:t>
            </w:r>
          </w:p>
        </w:tc>
      </w:tr>
      <w:tr>
        <w:trPr>
          <w:trHeight w:val="680" w:hRule="exac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/di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horas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00</w:t>
            </w:r>
          </w:p>
        </w:tc>
      </w:tr>
      <w:tr>
        <w:trPr>
          <w:trHeight w:val="680" w:hRule="exac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horas/di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horas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0</w:t>
            </w:r>
          </w:p>
        </w:tc>
      </w:tr>
      <w:tr>
        <w:trPr>
          <w:trHeight w:val="680" w:hRule="exac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horas/di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horas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00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artigo 2º da Lei n.º 2.741, de 23 de dezembro de 2010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Fica estabelecido, para o cálculo da subvenção, o número de horas diárias de atendimento educacional especializado realizado com o aluno, limitada ao máximo de 100 horas/mês por aluno, mediante os seguintes critérios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I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– valor base, para fins de cálculo da hora/aula: R$ 8,48 (oito reais e quarenta e oito centavos)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I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– período de 1 hora/dia, totalizando 25 horas/mês: R$ 212,00 (duzentos e doze reais)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II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– período de 2 horas/dia, totalizando 50 horas/mês: R$ 424,00 (quatrocentos e vinte e quatro reais)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V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– período de 3 horas/dia, totalizando 75 horas/mês: R$ 636,00 (seiscentos e trinta e seis reais)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V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– período de 4 horas/dia, totalizando 100 horas/mês: R$ 848,00 (oitocentos e quarenta e oito reais)”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(NR)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artigo 3º da Lei nº 2.741, de 23 de dezembro de 2010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s entidades do Terceiro Setor subvencionadas deverão atuar em conjunto com a Secretaria Municipal de Educação, disponibilizando condições de atendimento para acomodação da demanda encaminhada pela SEÇÃO DE EDUCAÇÃO ESPECIAL – SEDESP, mediante critérios e condições estabelecidos no Termo de Concessão de Subvenção, cuja minuta integra esta lei como Anexo I”.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(NR)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caput”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do artigo 5º da Lei n.º 2.741, de 23 de dezembro de 2010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5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Fic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o Poder Executivo autorizado a conceder subvenção para as entidades do Terceiro Setor sediadas no Município de Santos, que prestam atendimento especializado a pessoas com deficiência ou transtornos globais do desenvolvimento, para o transporte, com valor base de R$ 6.554,12 (seis mil e quinhentos e cinquenta e quatro reais e doze centavos) mensais, por veículo”.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(NR)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6"/>
          <w:szCs w:val="26"/>
        </w:rPr>
        <w:t>Art. 5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Ficam substituídos os Anexos I e II da Lei n.º 2.741, de 23 de dezembro de 2010, passando a vigorar os Anexos I e II desta lei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despesas decorrentes desta lei correrão pela dotação orçamentária n</w:t>
      </w:r>
      <w:r>
        <w:rPr>
          <w:rFonts w:cs="Times New Roman" w:ascii="Times New Roman" w:hAnsi="Times New Roman"/>
          <w:color w:val="000000"/>
          <w:position w:val="0"/>
          <w:sz w:val="26"/>
          <w:sz w:val="26"/>
          <w:szCs w:val="26"/>
          <w:vertAlign w:val="baseline"/>
        </w:rPr>
        <w:t>º 14.10.00.3.3.50.43.00.12.367.0020.2258, ou outra (s) que venha (m) ser indicada (s) para tal fim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sz w:val="26"/>
          <w:szCs w:val="26"/>
        </w:rPr>
        <w:t>Esta lei entra em vigor na data da publicação.</w:t>
      </w:r>
    </w:p>
    <w:p>
      <w:pPr>
        <w:pStyle w:val="Normal"/>
        <w:spacing w:lineRule="atLeast" w:line="200"/>
        <w:ind w:left="0" w:right="0" w:firstLine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2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Registre-se e publique-se.</w:t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5 de dezembro de 2015.</w:t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5 de dezembro de 2015.</w:t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spacing w:lineRule="atLeast" w:line="320"/>
        <w:ind w:left="0" w:right="0" w:firstLine="3118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ANEXO I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none"/>
        </w:rPr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none"/>
        </w:rPr>
        <w:t>MINUTA DO TERMO DE CONCESSÃO DE SUBVENÇÃO</w:t>
      </w:r>
    </w:p>
    <w:p>
      <w:pPr>
        <w:pStyle w:val="TextBodyIndent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TextBodyIndent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695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TERMO DE CONCESSÃO DE SUBVENÇÃO QUE ENTRE SI CELEBRAM O MUNICÍPIO DE SANTOS, POR INTERMÉDIO DA SECRETARIA MUNICIPAL DE EDUCAÇÃO, E A ENTIDADE “NOME”, VISANDO O ATENDIMENTO ESPECIALIZADO A PESSOAS COM DEFICIÊNCIA OU TRANSTORNOS GLOBAIS DO DESENVOLVIMENTO, NA ÁREA DA EDUCAÇÃ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lo presente instrumento, de um lado 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/>
          <w:sz w:val="26"/>
          <w:szCs w:val="26"/>
        </w:rPr>
        <w:t xml:space="preserve"> DE SANTOS</w:t>
      </w:r>
      <w:r>
        <w:rPr>
          <w:rFonts w:cs="Times New Roman" w:ascii="Times New Roman" w:hAnsi="Times New Roman"/>
          <w:sz w:val="26"/>
          <w:szCs w:val="26"/>
        </w:rPr>
        <w:t xml:space="preserve">, doravante designado simplesmente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com sede na Praça Visconde de Mauá, s/n.º, em Santos/SP, inscrito no CNPJ/MF sob n.º 58.200.015/0001-83, neste ato representado pelo(a) titular d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SECRETARIA MUNICIPAL DE EDUCAÇÃO,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(NOME)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que subscreve o presente</w:t>
      </w:r>
      <w:r>
        <w:rPr>
          <w:rFonts w:cs="Times New Roman" w:ascii="Times New Roman" w:hAnsi="Times New Roman"/>
          <w:sz w:val="26"/>
          <w:szCs w:val="26"/>
        </w:rPr>
        <w:t xml:space="preserve"> instrumento em consonância com o disposto no artigo 60 da Lei Orgânica Municipal e no Decreto n.º 5.518, de 18 de fevereiro de 2010, e de outro lado a entidade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</w:rPr>
        <w:t>“NOME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 xml:space="preserve">, doravante designada simplesmente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</w:rPr>
        <w:t>ENTIDA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>, inscrita no CNPJ/MF sob n.º (NÚMERO), com sede no(a) (LOGRADOURO/NÚMERO), em Santos/SP, neste ato representada por (QUALIFICAÇÃO), portador(a) da Cédula de Identidade RG n.º (NÚMERO), e inscrito(a) no CPF/MF sob n.º (NÚMERO)</w:t>
      </w:r>
      <w:r>
        <w:rPr>
          <w:rFonts w:cs="Times New Roman" w:ascii="Times New Roman" w:hAnsi="Times New Roman"/>
          <w:sz w:val="26"/>
          <w:szCs w:val="26"/>
        </w:rPr>
        <w:t xml:space="preserve">, têm entre si justo e convencionado celebrar o presente Termo de Concessão de Subvenção, com observância da Lei Federal n.º 8.666/93, em especial seu artigo 116, das disposições contidas no Plano de Trabalho apresentado pela </w:t>
      </w:r>
      <w:r>
        <w:rPr>
          <w:rFonts w:cs="Times New Roman" w:ascii="Times New Roman" w:hAnsi="Times New Roman"/>
          <w:b/>
          <w:bCs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, aprovado pela </w:t>
      </w:r>
      <w:r>
        <w:rPr>
          <w:rFonts w:cs="Times New Roman" w:ascii="Times New Roman" w:hAnsi="Times New Roman"/>
          <w:b/>
          <w:sz w:val="26"/>
          <w:szCs w:val="26"/>
        </w:rPr>
        <w:t>SECRETARIA MUNICIPAL DE EDUCAÇÃO</w:t>
      </w:r>
      <w:r>
        <w:rPr>
          <w:rFonts w:cs="Times New Roman" w:ascii="Times New Roman" w:hAnsi="Times New Roman"/>
          <w:sz w:val="26"/>
          <w:szCs w:val="26"/>
        </w:rPr>
        <w:t>, nos termos da autorização contida na Lei Municipal n.º 2.741, de 23 de dezembro de 2010, e suas alterações posteriores, mediante estipulação das seguintes cláusulas e condições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Termo de Concessão de Subvenção tem por objetivo o estabelecimento de uma parceria entre 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por intermédio da </w:t>
      </w:r>
      <w:r>
        <w:rPr>
          <w:rFonts w:cs="Times New Roman" w:ascii="Times New Roman" w:hAnsi="Times New Roman"/>
          <w:b/>
          <w:sz w:val="26"/>
          <w:szCs w:val="26"/>
        </w:rPr>
        <w:t>SECRETARIA MUNICIPAL DE EDUCAÇÃ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ara o atendimento especializado a pessoas com deficiência ou transtornos globais do desenvolvimento, na área da educação, residentes no município de Santos, visando ao desenvolvimento de suas capacidades físicas, sensoriais e mentai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AÚSULA SEGUNDA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 Secretaria Municipal de Educação encaminhará o aluno para matrícula na entidade após avaliação na SEÇÃO DE EDUCAÇÃO ESPECIAL - SEDESP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NTIDAD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anterá atualizado o cadastro dos alunos atendidos, junto ao Programa de Gestão Dinâmica de Administração Escolar – opção 2.2.1 – GDAE, e encaminhará mensalmente à Secretaria Municipal de Educação relatório tendo como base o 1º (primeiro) dia útil do mês da solicitação para o pagamento da subven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PARÁGRAFO SEGUNDO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valor repassado mensalmente à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NTIDAD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ará vinculado às matrículas efetivadas, conforme o encaminhamento dos alunos avaliados pela </w:t>
      </w:r>
      <w:r>
        <w:rPr>
          <w:rFonts w:cs="Times New Roman" w:ascii="Times New Roman" w:hAnsi="Times New Roman"/>
          <w:sz w:val="26"/>
          <w:szCs w:val="26"/>
        </w:rPr>
        <w:t xml:space="preserve">SEÇÃO DE EDUCAÇÃO ESPECIAL/SEDESP, 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o relatório do Programa de Gestão Dinâmica de Administração Escolar - GDAE - opção 2.2.1 – GDAE e Quadro de Atendimento, que será encaminhado no início do ano letivo, atendendo o disposto no Parágrafo Primeiro desta cláusula, respeitando o calendário letivo homologado d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NTIDADE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TERCEIRO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 carga horária diária deverá obedecer aos seguintes critério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– período de 1 hora, de 2ª a 6ª feira, incluindo lanch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período de 2 horas, de 2ª a 6ª feira, incluindo lanch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– período de 3 horas, de 2ª a 6ª feira, incluindo lanch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– período de 4 horas, de 2ª a 6ª feira, incluindo lanche e refei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QUARTO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NTIDAD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everá prestar contas trimestralment</w:t>
      </w:r>
      <w:r>
        <w:rPr>
          <w:rFonts w:cs="Times New Roman" w:ascii="Times New Roman" w:hAnsi="Times New Roman"/>
          <w:sz w:val="26"/>
          <w:szCs w:val="26"/>
        </w:rPr>
        <w:t xml:space="preserve">e dos valores recebidos à Seção de Execução Contábil do Departamento de Controle Financeiro da Secretaria Municipal de Finanças – SECONT/DECONFI/SEFIN, encaminhando cópia do </w:t>
      </w:r>
      <w:r>
        <w:rPr>
          <w:rFonts w:cs="Times New Roman" w:ascii="Times New Roman" w:hAnsi="Times New Roman"/>
          <w:color w:val="000000"/>
          <w:sz w:val="26"/>
          <w:szCs w:val="26"/>
        </w:rPr>
        <w:t>Demonstrativo de Gastos à SECRETARIA MUNICIPAL DE EDUCAÇÃO,</w:t>
      </w:r>
      <w:r>
        <w:rPr>
          <w:rFonts w:cs="Times New Roman" w:ascii="Times New Roman" w:hAnsi="Times New Roman"/>
          <w:sz w:val="26"/>
          <w:szCs w:val="26"/>
        </w:rPr>
        <w:t xml:space="preserve"> até o 10º (décimo) dia útil do mês subsequente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TERCEIRA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serviço a ser prestado pel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deverá atender um total estimado de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(NÚMERO) (NÚMERO POR EXTENSO)</w:t>
      </w:r>
      <w:r>
        <w:rPr>
          <w:rFonts w:cs="Times New Roman" w:ascii="Times New Roman" w:hAnsi="Times New Roman"/>
          <w:sz w:val="26"/>
          <w:szCs w:val="26"/>
        </w:rPr>
        <w:t xml:space="preserve"> pessoas com deficiência ou transtornos globai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 desenvolviment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QUARTA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Pela prestação do serviço objeto deste Termo de Concessão de Subvenção 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pagará à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>os valores base/hora mensais a seguir discriminado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2790"/>
        <w:gridCol w:w="3070"/>
      </w:tblGrid>
      <w:tr>
        <w:trPr>
          <w:trHeight w:val="680" w:hRule="exac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OR BASE/HORA - R$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ENDIMENTO/MÊS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OR TOTAL - R$</w:t>
            </w:r>
          </w:p>
        </w:tc>
      </w:tr>
      <w:tr>
        <w:trPr>
          <w:trHeight w:val="680" w:hRule="exac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ora/dia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hor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680" w:hRule="exac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horas/dia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hor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00</w:t>
            </w:r>
          </w:p>
        </w:tc>
      </w:tr>
      <w:tr>
        <w:trPr>
          <w:trHeight w:val="680" w:hRule="exac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horas/dia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hor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00</w:t>
            </w:r>
          </w:p>
        </w:tc>
      </w:tr>
      <w:tr>
        <w:trPr>
          <w:trHeight w:val="680" w:hRule="exac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horas/dia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hor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00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Para garantir a devida assistência e o adequado desenvolvimento pedagógico, o atendimento deverá ser realizado por profissionais especializados da área de educação, obedecendo a comprovação legal da respectiva formação profissional, ficando estabelecida a seguinte proporcionalidade para o cálculo dos valores base/hora de cada tipo de atendimento, limitada ao máximo de 100 horas/mês por aluno, mediante os seguintes critério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I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– valor base, para fins de cálculo da hora/aula: R$ 8,48 (oito reais e quarenta e oito centavos)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I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– período de 1 hora/dia, totalizando 25 horas/mês: R$ 212,00 (duzentos e doze reais)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II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– período de 2 horas/dia, totalizando 50 horas/mês: R$ 424,00 (quatrocentos e vinte e quatro reais)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V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– período de 3 horas/dia, totalizando 75 horas/mês: R$ 636,00 (seiscentos e trinta e seis reais);</w:t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– período de 4 horas/dia, totalizando 100 horas/mês: R$ 848,00 (oitocentos e quarenta e oito reais).</w:t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u w:val="single"/>
        </w:rPr>
        <w:t>PARÁGRAFO SEGUND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Para o repasse da subvenção mensal, os valores base/hora discriminados neste artigo, serão calculados com acréscimo de 30% (trinta por cento) nos meses de setembro e outubr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>CLÁUSULA QUINT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Considerada a necessidade de locomoção de alguma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pessoas com deficiência ou transtornos globais do desenvolvimento, como complementação da parceria neste atendimento, o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MUNICÍP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destinará à Entidade a importância de R$ 6.554,12 (seis mil e quinhentos e cinquenta e quatro reais e doze centavos) mensais, por veículo, exclusivamente para a locomoção 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>(NÚMERO) (NÚMERO POR EXTENSO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veículos visando o transporte adequado aos alunos atendidos que dele necessitem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O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 complementação a que se refere o “caput” desta cláusula somente será repassada à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no caso de não possuir veículo próprio para o transporte adequado dos alunos atend</w:t>
      </w:r>
      <w:r>
        <w:rPr>
          <w:rFonts w:cs="Times New Roman" w:ascii="Times New Roman" w:hAnsi="Times New Roman"/>
          <w:color w:val="000000"/>
          <w:sz w:val="26"/>
          <w:szCs w:val="26"/>
        </w:rPr>
        <w:t>id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CLÁUSULA SEXTA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ara efeito de comple</w:t>
      </w:r>
      <w:r>
        <w:rPr>
          <w:rFonts w:cs="Times New Roman" w:ascii="Times New Roman" w:hAnsi="Times New Roman"/>
          <w:sz w:val="26"/>
          <w:szCs w:val="26"/>
        </w:rPr>
        <w:t xml:space="preserve">mentaridade nos gastos para o atendimento d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essoas com deficiência ou transtornos globais do desenvolvimento </w:t>
      </w:r>
      <w:r>
        <w:rPr>
          <w:rFonts w:cs="Times New Roman" w:ascii="Times New Roman" w:hAnsi="Times New Roman"/>
          <w:sz w:val="26"/>
          <w:szCs w:val="26"/>
        </w:rPr>
        <w:t xml:space="preserve">educacional, incluindo verba para transporte, fica 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destinado a repassar mensalmente à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, a importância total d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(NÚMERO) (NÚMERO POR EXTENSO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ÉTIMA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Fica estabelecido entre as partes que os recursos públicos a serem utilizados neste Termo de Concessão de Subvenção deverão ser empregados única e exclusivamente em benefício dos alunos atendidos, devendo, prioritariamente, ser aplicados em serviços especializados educacionais, para o cumprimento dos objetivos deste Termo de Concessão de Subven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AÚSULA OITAVA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 contratações necessárias deverão obedecer à comprovação legal da respectiva formação profissional educacional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NONA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compromete-se 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olicitar, anualmente, o Plano de Trabalho da Entidade, nos termos do inciso III do artigo 4º do Decreto nº 3.993, de 13 de novembro de 2002, devendo o mesmo estar articulado com a Proposta Pedagógica da Unidade Municipal de Educação em que o aluno estiver matriculado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stabelecer um plano de supervisão quinzenal, visando acompanhar a execução do Plano de Trabalho Pedagógico, articulado entre a Unidade Municipal de Educação e 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NTIDADE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para o perfeito cumprimento do estabelecido neste Termo de Concessão de Subvenção quanto à aplicação dos recursos público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repassar à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NTIDAD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recursos financeiros definidos neste Termo de Concessão de Subvenção, mensalmente, até o dia 15 do mês vigente da solicitação de pagamento, conforme estabelecido nos parágrafo primeiro e segundo da Cláusula segund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proporcionar periodicamente orientação pedagógic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) promover reuniões periódicas com 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NTIDAD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a fim de proporcionar a avaliação e ajustes de interesse geral e afetos ao atendimento 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cs="Times New Roman" w:ascii="Times New Roman" w:hAnsi="Times New Roman"/>
          <w:color w:val="000000"/>
          <w:sz w:val="26"/>
          <w:szCs w:val="26"/>
        </w:rPr>
        <w:t>pessoas com deficiência ou transtornos globais do desenvolvimen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) prestar orientação </w:t>
      </w:r>
      <w:r>
        <w:rPr>
          <w:rFonts w:cs="Times New Roman" w:ascii="Times New Roman" w:hAnsi="Times New Roman"/>
          <w:sz w:val="26"/>
          <w:szCs w:val="26"/>
        </w:rPr>
        <w:t>pedagógica e/o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dministrativa, conforme necessidade apontada pelo Supervisor de Ensino d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NTIDADE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compromete-se 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-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plicar devidamente os recursos públicos, conforme estabelecido neste Termo de Concessão de Subvenç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-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ncaminhar à Secretaria Municipal de Educação, até o 10º dia útil do mês subsequente à prestação de contas d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NTIDADE</w:t>
      </w:r>
      <w:r>
        <w:rPr>
          <w:rFonts w:cs="Times New Roman" w:ascii="Times New Roman" w:hAnsi="Times New Roman"/>
          <w:color w:val="000000"/>
          <w:sz w:val="26"/>
          <w:szCs w:val="26"/>
        </w:rPr>
        <w:t>, cópia do Demonstrativo de Gasto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 - </w:t>
      </w:r>
      <w:r>
        <w:rPr>
          <w:rFonts w:cs="Times New Roman" w:ascii="Times New Roman" w:hAnsi="Times New Roman"/>
          <w:color w:val="000000"/>
          <w:sz w:val="26"/>
          <w:szCs w:val="26"/>
        </w:rPr>
        <w:t>encaminhar à Secretaria Municipal de Educação, até o 2º dia útil de cada mês, ofício solicitando a liberação da verba para o mês corrent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tualizar, até o último dia útil de cada mês, o cadastro dos alunos no Programa de Gestão Dinâmica de Administração Escolar – GDA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ontratar o pessoal necessário e devidamente habilitado para as funções específicas do magistério no atendimento a </w:t>
      </w:r>
      <w:r>
        <w:rPr>
          <w:rFonts w:cs="Times New Roman" w:ascii="Times New Roman" w:hAnsi="Times New Roman"/>
          <w:sz w:val="26"/>
          <w:szCs w:val="26"/>
        </w:rPr>
        <w:t>pessoas com deficiência ou transtornos globai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 desenvolvimento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em como para as funções de apoio, em conformidade com o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disposto no Anexo Único deste instrumen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 -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dministrar os recursos públicos de forma a garantir os serviços em benefício exclusivo dos alunos atendido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estar, gratuitamente, os serviços objeto deste Termo de Concessão de Subvenção aos alunos atendido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III - </w:t>
      </w:r>
      <w:r>
        <w:rPr>
          <w:rFonts w:cs="Times New Roman" w:ascii="Times New Roman" w:hAnsi="Times New Roman"/>
          <w:color w:val="000000"/>
          <w:sz w:val="26"/>
          <w:szCs w:val="26"/>
        </w:rPr>
        <w:t>manter cadastro atualizado e fichas individuais com informações pedagógicas dos aluno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X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rticular-se pedagogicamente com a Unidade Municipal de Educação, a fim de promover as condições de participação e aprendizagem dos aluno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 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formar e interagir junto à Supervisão da Secretaria Municipal de Educação para garantir a qualidade do atendimen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I - </w:t>
      </w:r>
      <w:r>
        <w:rPr>
          <w:rFonts w:cs="Times New Roman" w:ascii="Times New Roman" w:hAnsi="Times New Roman"/>
          <w:sz w:val="26"/>
          <w:szCs w:val="26"/>
        </w:rPr>
        <w:t>promover um trabalho pedagógico e especializado adequado ao tipo de deficiência dos alunos, de forma a estimular suas capacidades físicas, sensoriais e mentais, possibilitando ações interativas com a sociedad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I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participar das reuniões periódicas com a Secretaria Municipal de Educação, respeitando o calendário, as atividades e os programas a serem acordados com as demais entidades subvencionada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manter atualizado o cadastro da entidade junto à Secretaria Municipal de Educação e demais órgãos legalmente competente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V - </w:t>
      </w:r>
      <w:r>
        <w:rPr>
          <w:rFonts w:cs="Times New Roman" w:ascii="Times New Roman" w:hAnsi="Times New Roman"/>
          <w:sz w:val="26"/>
          <w:szCs w:val="26"/>
        </w:rPr>
        <w:t>garantir o atendimento educacional, de segunda a sexta-feira, durante todo o ano, excetuados os meses de janeiro e julho, nos quais o atendimento será voltado somente àqueles que dele necessitem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V - </w:t>
      </w:r>
      <w:r>
        <w:rPr>
          <w:rFonts w:cs="Times New Roman" w:ascii="Times New Roman" w:hAnsi="Times New Roman"/>
          <w:sz w:val="26"/>
          <w:szCs w:val="26"/>
        </w:rPr>
        <w:t>garantir atendimento ao público, de segunda a sexta-feira, nos meses de janeiro a dezembr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deverá promover a abertura de conta poupança específica, em instituição de crédito que mantenha relacionamento com 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 DE SANTOS</w:t>
      </w:r>
      <w:r>
        <w:rPr>
          <w:rFonts w:cs="Times New Roman" w:ascii="Times New Roman" w:hAnsi="Times New Roman"/>
          <w:sz w:val="26"/>
          <w:szCs w:val="26"/>
        </w:rPr>
        <w:t xml:space="preserve">, para aplicação dos recursos recebidos por intermédio deste </w:t>
      </w:r>
      <w:r>
        <w:rPr>
          <w:rFonts w:cs="Times New Roman" w:ascii="Times New Roman" w:hAnsi="Times New Roman"/>
          <w:color w:val="000000"/>
          <w:sz w:val="26"/>
          <w:szCs w:val="26"/>
        </w:rPr>
        <w:t>Termo de Concessão de Subvençã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recursos recebidos e não utilizados deverão ser devolvidos para 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devidamente corrigid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ermo de Concessão de Subvenção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vigerá da (DATA DO TERMO INICIAL DA VIGÊNCIA) até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auto" w:val="clear"/>
        </w:rPr>
        <w:t>31 de dezembro de (ANO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TERCEIRA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Quando da renovação deste </w:t>
      </w:r>
      <w:r>
        <w:rPr>
          <w:rFonts w:cs="Times New Roman" w:ascii="Times New Roman" w:hAnsi="Times New Roman"/>
          <w:color w:val="000000"/>
          <w:sz w:val="26"/>
          <w:szCs w:val="26"/>
        </w:rPr>
        <w:t>Termo de Concessão de Subvenção</w:t>
      </w:r>
      <w:r>
        <w:rPr>
          <w:rFonts w:cs="Times New Roman" w:ascii="Times New Roman" w:hAnsi="Times New Roman"/>
          <w:sz w:val="26"/>
          <w:szCs w:val="26"/>
        </w:rPr>
        <w:t xml:space="preserve">, 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e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rocederão a uma avaliação da parceria estabelecida e do atendimento prestado, podendo ser revisto o Plano de Trabalho e a continuidade do </w:t>
      </w:r>
      <w:r>
        <w:rPr>
          <w:rFonts w:cs="Times New Roman" w:ascii="Times New Roman" w:hAnsi="Times New Roman"/>
          <w:color w:val="000000"/>
          <w:sz w:val="26"/>
          <w:szCs w:val="26"/>
        </w:rPr>
        <w:t>Termo de Concessão de Subvençã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ARTA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s alterações que forem acordadas e se fizerem necessárias durante a vigência deste instrumento, serão formalizadas por meio de Termo de Aditament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INTA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As despesas decorrentes da execução deste Termo de Concessão de Subvenção</w:t>
      </w:r>
      <w:r>
        <w:rPr>
          <w:rFonts w:cs="Times New Roman" w:ascii="Times New Roman" w:hAnsi="Times New Roman"/>
          <w:sz w:val="26"/>
          <w:szCs w:val="26"/>
        </w:rPr>
        <w:t xml:space="preserve"> correrão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pela Dotação Orçamentária n.º (NÚMERO)</w:t>
      </w:r>
      <w:r>
        <w:rPr>
          <w:rFonts w:cs="Times New Roman" w:ascii="Times New Roman" w:hAnsi="Times New Roman"/>
          <w:sz w:val="26"/>
          <w:szCs w:val="26"/>
        </w:rPr>
        <w:t xml:space="preserve"> e Nota de Empenho n.º (NÚMERO), de (DIA/MÊS/ANO)</w:t>
      </w:r>
      <w:r>
        <w:rPr>
          <w:rFonts w:cs="Times New Roman" w:ascii="Times New Roman" w:hAnsi="Times New Roman"/>
          <w:color w:val="000000"/>
          <w:sz w:val="26"/>
          <w:szCs w:val="26"/>
        </w:rPr>
        <w:t>, e outras que vierem a ser empenhada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</w:rPr>
        <w:t>CLÁUSULA DÉCIMA SEXTA: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  <w:t xml:space="preserve"> O presente ajuste perfaz o valor total estimado de R$ (VALOR NÚMERICO) (VALOR POR EXTENSO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ÉTIMA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É competente o foro da Comarca de Santos para dirimir quaisquer questões resultantes da execução deste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ermo de Concessão de Subvençã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ANEXO II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RELAÇÃO DE PROFISSIONAIS DA EDUCAÇÃO E PESSOAL DE APOIO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7945"/>
      </w:tblGrid>
      <w:tr>
        <w:trPr>
          <w:trHeight w:val="629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retor ou Gestor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sistente de Diretor ou Assistente de Gestor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ordenador Pedagógico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ientador Educacional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xiliar de Classe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fessor de Educação Especial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cretário de Escola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xiliar de Secretaria ou Auxiliar Administrativo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xiliar de Biblioteca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spetor de Alunos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judante Geral ou Servente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zinheira ou Merendeira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xiliar de Cozinha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arda ou Porteiro</w:t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tricionista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49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09793/2015-36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i/>
      <w:sz w:val="4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left="5280" w:right="0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eastAsia="Tahoma"/>
      <w:b/>
      <w:color w:val="000000"/>
      <w:sz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lang w:val="pt-PT"/>
    </w:rPr>
  </w:style>
  <w:style w:type="paragraph" w:styleId="Recuodecorpodetexto2">
    <w:name w:val="Recuo de corpo de texto 2"/>
    <w:basedOn w:val="Normal"/>
    <w:qFormat/>
    <w:pPr>
      <w:autoSpaceDE w:val="false"/>
      <w:ind w:left="0" w:right="0" w:firstLine="252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left="0" w:right="0" w:firstLine="3119"/>
      <w:jc w:val="both"/>
    </w:pPr>
    <w:rPr>
      <w:rFonts w:eastAsia="Lucida Sans Unicode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Contedodetabela">
    <w:name w:val="WW-Conteúdo de tabela"/>
    <w:basedOn w:val="Normal"/>
    <w:qFormat/>
    <w:pPr>
      <w:suppressLineNumbers/>
    </w:pPr>
    <w:rPr/>
  </w:style>
  <w:style w:type="paragraph" w:styleId="Ttulodetabela">
    <w:name w:val="Título de tabela"/>
    <w:basedOn w:val="WWContedodetabe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2:00Z</dcterms:created>
  <dc:creator>sms20709</dc:creator>
  <dc:description/>
  <dc:language>en-US</dc:language>
  <cp:lastModifiedBy>pm173484</cp:lastModifiedBy>
  <cp:lastPrinted>2015-12-09T11:41:00Z</cp:lastPrinted>
  <dcterms:modified xsi:type="dcterms:W3CDTF">2010-02-23T18:22:00Z</dcterms:modified>
  <cp:revision>23</cp:revision>
  <dc:subject/>
  <dc:title>LEI N</dc:title>
</cp:coreProperties>
</file>