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4.78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 22 DE MARÇO DE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ABRE CRÉDITO SUPLEMENTAR NA IMPORTÂNCIA DE R$ 875.700,00 (OITOCENTOS E SETENTA E CINCO MIL E SETECENTOS REAIS) AUTORIZADO PELO ART. 5.º, INCISO II DA LEI N.º 2.431, DE 20 DE DEZEMBRO DE 2006 E DÁ OUTRAS PROVIDÊNCIAS.</w:t>
      </w:r>
    </w:p>
    <w:p>
      <w:pPr>
        <w:pStyle w:val="Normal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Fica aberto no Departamento de Controle Financeiro da Secretaria Municipal de Economia e Finanças, Crédito Suplementar na importância de R$ 875.700,00 (Oitocentos e setenta e cinco mil e setecentos reais), autorizado pelo art. 5.º, inciso II da Lei nº 2.431, de 20 de dezembro de 2006, destinado a suplementar as seguintes dotações do orçamento vig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 – GABINETE DA SEFIN E UNIDADES SUBORDIN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1)</w:t>
              <w:tab/>
              <w:t>12.10.00.3.3.90.00.00.04.122.0003.2.05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 – GABINETE DA SEDUC E UNIDADES SUBORDIN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1)</w:t>
              <w:tab/>
              <w:t>14.10.00.4.4.90.00.00.12.361.0021.1.19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2)</w:t>
              <w:tab/>
              <w:t>14.10.00.4.4.90.00.00.12.361.0021.1.19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 – FUNDO MUNICIPAL DE ASSISTÊNCIA SO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6)</w:t>
              <w:tab/>
              <w:t>16.12.00.3.3.90.00.00.08.244.0066.2.21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ção Social Alta Complexidade</w:t>
              <w:tab/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28.5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.7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 – GABINETE DA SEFIN E UNIDADES SUBORDIN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4)</w:t>
              <w:tab/>
              <w:t>12.10.00.9.9.90.00.00.99.999.9999.8.99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Contingência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 – GABINETE DA SEDUC E UNIDADES SUBORDIN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4)</w:t>
              <w:tab/>
              <w:t>14.10.00.3.3.90.00.00.12.364.0027.2.10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Superior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5)</w:t>
              <w:tab/>
              <w:t>14.10.00.3.3.90.00.00.12.365.0018.2.02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Crianças de 0 a 5 Anos e 11 Meses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8)</w:t>
              <w:tab/>
              <w:t>14.10.00.3.3.90.00.00.12.365.0018.2.07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Crianças de 0 a 5 Anos e 11 Meses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3)</w:t>
              <w:tab/>
              <w:t>14.10.00.3.3.90.00.00.12.365.0018.2.15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Crianças de 0 a 5 Anos e 11 Meses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8)</w:t>
              <w:tab/>
              <w:t>14.10.00.3.3.90.00.00.12.367.0025.2.09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special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9)</w:t>
              <w:tab/>
              <w:t>14.10.00.3.3.90.00.00.12.367.0025.2.17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special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0)</w:t>
              <w:tab/>
              <w:t>14.10.00.4.4.90.00.00.12.365.0018.2.02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Crianças de 0 a 5 Anos e 11 Meses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4)</w:t>
              <w:tab/>
              <w:t>14.10.00.4.4.90.00.00.12.367.0025.2.09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special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6)</w:t>
              <w:tab/>
              <w:t>14.10.00.4.5.90.00.00.12.365.0018.3.5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Crianças de 0 a 5 Anos e 11 Meses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7)</w:t>
              <w:tab/>
              <w:t>14.10.00.4.5.90.00.00.12.365.0018.3.5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Crianças de 0 a 5 Anos e 11 Meses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 – FUNDO MUNICIPAL DE ASSISTÊNCIA SO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5)</w:t>
              <w:tab/>
              <w:t>16.12.00.3.3.90.00.00.08.244.0064.2.01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ção Social Básica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28.5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.700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lácio “José Bonifácio”, em 22 de março de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JOÃO PAULO TAVARES PAPA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ÍRIAN CAJAZEIRA VASQUES MARTINS DINIZ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Economia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gistrado no livro competente.</w:t>
      </w:r>
    </w:p>
    <w:p>
      <w:pPr>
        <w:pStyle w:val="Normal"/>
        <w:rPr/>
      </w:pPr>
      <w:r>
        <w:rPr>
          <w:sz w:val="22"/>
          <w:szCs w:val="22"/>
        </w:rPr>
        <w:tab/>
        <w:t>Departamento de Registro de Atos Oficiais da Secretaria Municipal de Assuntos Jurídicos, em 22 de març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CLAUDIA REGINA MEHLER DE BARROS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04:00Z</dcterms:created>
  <dc:creator>ocp03</dc:creator>
  <dc:description/>
  <dc:language>en-US</dc:language>
  <cp:lastModifiedBy>PANDA2A</cp:lastModifiedBy>
  <cp:lastPrinted>2007-03-22T15:11:00Z</cp:lastPrinted>
  <dcterms:modified xsi:type="dcterms:W3CDTF">2007-04-24T14:12:00Z</dcterms:modified>
  <cp:revision>3</cp:revision>
  <dc:subject/>
  <dc:title>DECRETO N</dc:title>
</cp:coreProperties>
</file>