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Nº 3.226</w:t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8 DE DEZEMBRO DE 2015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Corpo"/>
        <w:bidi w:val="0"/>
        <w:ind w:left="3960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shd w:fill="FFFFFF" w:val="clear"/>
          <w:lang w:val="pt-BR" w:eastAsia="ar-SA" w:bidi="ar-SA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</w:rPr>
        <w:t>DISPÕE SOBRE A INTRODUÇÃO DE TEXTO EXPLICATIVO NOS CARNÊS DE IPTU (IMPOSTO PREDIAL E TERRITORIAL URBANO) SOBRE O DIREITO A ISENÇÃO DESTE IMPOSTO NOS CASOS PREVISTOS EM LEI, E DÁ OUTRAS PROVIDÊNCIAS.</w:t>
      </w:r>
    </w:p>
    <w:p>
      <w:pPr>
        <w:pStyle w:val="Normal"/>
        <w:ind w:left="3402" w:right="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shd w:fill="FFFFFF" w:val="clear"/>
          <w:lang w:val="pt-BR"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shd w:fill="FFFFFF" w:val="clear"/>
          <w:lang w:val="pt-BR" w:eastAsia="ar-SA" w:bidi="ar-SA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,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Prefeito Municipal de Santos, faço saber que a Câmara Municipal aprovou em sessão realizada em 12 de novembro de 2015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1134"/>
          <w:tab w:val="left" w:pos="3402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Nº 3.226</w:t>
      </w:r>
    </w:p>
    <w:p>
      <w:pPr>
        <w:pStyle w:val="Corpo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</w:rPr>
        <w:t>Art. 1º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Fica estabelecida no Município de Santos a obrigatoriedade da publicação na internet, na página oficial do Município e nos carnês de pagamento do IPTU (Imposto Predial e Territorial Urbano), das informações concernentes aos requisitos legais necessários para a isenção deste imposto.</w:t>
      </w:r>
    </w:p>
    <w:p>
      <w:pPr>
        <w:pStyle w:val="Corpo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Corpo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PT"/>
        </w:rPr>
        <w:t>O texto a que se refere o “caput” deste artigo deverá conter as informações necessárias para que o contribuinte tome conhecimento da possibilidade de se enquadrar na isenção prevista em lei, contendo todas as informações necessárias e texto explicativo sobre o procedimento para solicitação da isenção.</w:t>
      </w:r>
    </w:p>
    <w:p>
      <w:pPr>
        <w:pStyle w:val="Corpo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Corpo"/>
        <w:bidi w:val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Art. </w:t>
      </w: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2º.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Esta lei entra </w:t>
      </w:r>
      <w:r>
        <w:rPr>
          <w:rFonts w:cs="Times New Roman" w:ascii="Times New Roman" w:hAnsi="Times New Roman"/>
          <w:sz w:val="26"/>
          <w:szCs w:val="26"/>
          <w:lang w:val="pt-PT"/>
        </w:rPr>
        <w:t>em vigor na data da publicação.</w:t>
      </w:r>
    </w:p>
    <w:p>
      <w:pPr>
        <w:pStyle w:val="Corpo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18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8 de dezembro de 2015.</w:t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8 de dezembro de 2015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SYLVIO ALARCON ESTRADA JUNIOR</w:t>
      </w:r>
    </w:p>
    <w:p>
      <w:pPr>
        <w:pStyle w:val="Normal"/>
        <w:widowControl w:val="false"/>
        <w:tabs>
          <w:tab w:val="clear" w:pos="1134"/>
          <w:tab w:val="left" w:pos="3609" w:leader="none"/>
        </w:tabs>
        <w:suppressAutoHyphens w:val="true"/>
        <w:autoSpaceDE w:val="false"/>
        <w:bidi w:val="0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ar-SA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2139" w:footer="340" w:bottom="7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13785/2015-11</w:t>
    </w:r>
  </w:p>
  <w:p>
    <w:pPr>
      <w:pStyle w:val="Footer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rpo">
    <w:name w:val="Corpo"/>
    <w:qFormat/>
    <w:pPr>
      <w:widowControl/>
      <w:suppressAutoHyphens w:val="true"/>
      <w:bidi w:val="0"/>
      <w:spacing w:lineRule="atLeast" w:line="10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" w:eastAsia="zh-CN" w:bidi="ar-S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9:00Z</dcterms:created>
  <dc:creator>CMS</dc:creator>
  <dc:description/>
  <dc:language>en-US</dc:language>
  <cp:lastModifiedBy>Henrique Luiz Rollo Alves</cp:lastModifiedBy>
  <cp:lastPrinted>2015-12-07T09:52:00Z</cp:lastPrinted>
  <dcterms:modified xsi:type="dcterms:W3CDTF">2015-11-16T10:59:00Z</dcterms:modified>
  <cp:revision>5</cp:revision>
  <dc:subject/>
  <dc:title/>
</cp:coreProperties>
</file>