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15" w:right="0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pt-BR"/>
        </w:rPr>
        <w:t>LEI Nº 3.224</w:t>
      </w:r>
    </w:p>
    <w:p>
      <w:pPr>
        <w:pStyle w:val="Normal"/>
        <w:spacing w:lineRule="atLeast" w:line="200"/>
        <w:ind w:left="-15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  <w:lang w:val="pt-BR"/>
        </w:rPr>
        <w:t>DE 02 DE DEZEMBRO DE 2015</w:t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LTERA DISPOSITIVO DA LEI Nº 2.383, DE 20 DE ABRIL DE 2006, QUE AUTORIZA A PREFEITURA MUNICIPAL DE SANTOS A EFETUAR ADIANTAMENTO MENSAL DE VALOR AO 17º GRUPAMENTO DE BOMBEIROS DA POLÍCIA MILITAR DO ESTADO DE SÃO PAULO, NA FORMA E PARA OS FINS QUE ESPECIFICA, E DÁ OUTRAS PROVIDÊNCIAS.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2 de novembro de 2015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9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24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“caput” do artigo 1º da Lei nº 2.383, de 20 de abril de 2006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Fica a Prefeitura Municipal de Santos autorizada a efetuar adiantamento até o dia 03 de cada mês, da quantia de R$ 6.000,00 (seis mil reais) ao 17º Grupamento de Bombeiros da Polícia Militar do Estado de São Paulo, para o pagamento de despesas de manutenção previstas no convênio autorizado pela Lei nº 1.975, de 13 de novembro de 2001, durante o respectivo prazo de vigência</w:t>
      </w:r>
      <w:r>
        <w:rPr>
          <w:rFonts w:cs="Times New Roman" w:ascii="Times New Roman" w:hAnsi="Times New Roman"/>
          <w:sz w:val="26"/>
          <w:szCs w:val="26"/>
          <w:lang w:val="pt-BR"/>
        </w:rPr>
        <w:t>” (NR)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As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despesas com a execução desta lei correrão pelas dotações orçamentárias próprias, suplementadas se necessár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2 de dezembro de 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2 de dez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709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69" w:footer="833" w:bottom="1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2318/2015-2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40:05Z</dcterms:created>
  <dc:creator>Thalita Martins</dc:creator>
  <dc:description/>
  <dc:language>en-US</dc:language>
  <cp:lastModifiedBy/>
  <cp:lastPrinted>2015-11-23T16:59:00Z</cp:lastPrinted>
  <cp:revision>0</cp:revision>
  <dc:subject/>
  <dc:title/>
</cp:coreProperties>
</file>