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23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2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CRIA NO MUNICÍPIO DE SANTOS O PROGRAMA DE CONTRIBUIÇÃO FACULTATIVA E VOLUNTÁRIA DE AJUDA PECUNIÁRIA DESTINADA AO AUXÍLIO DO HOSPITAL DA IRMANDADE DA SANTA CASA DA MISERICÓRDIA DE SANTOS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9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23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Cria no Município de Santos o Programa de Contribuição Facultativa e Voluntária de ajuda pecuniária, destinada ao auxílio do Hospital da Irmandade da Santa Casa da Misericórdia de Santo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 O pagamento facultativo e voluntário será em cota única no carne do IPTU no valor de R$ 10,00 (dez reais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O Executivo Municipal deverá regulamentar a presente lei no prazo de 30 (trinta) dias contados da data de su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. </w:t>
      </w:r>
      <w:r>
        <w:rPr>
          <w:rFonts w:cs="Times New Roman" w:ascii="Times New Roman" w:hAnsi="Times New Roman"/>
          <w:sz w:val="26"/>
          <w:szCs w:val="26"/>
        </w:rPr>
        <w:t>As despesas decorrentes da execução desta lei correrão por conta de dotações orçamentárias próprias, consignadas no orçamento vigente, suplementada, se necessár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  Esta lei entrará em vigor na data da publicação, revoga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09" w:footer="51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1515/2015-76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08:00Z</dcterms:created>
  <dc:creator>CMS</dc:creator>
  <dc:description/>
  <dc:language>en-US</dc:language>
  <cp:lastModifiedBy>Henrique Luiz Rollo Alves</cp:lastModifiedBy>
  <cp:lastPrinted>2015-11-10T15:46:00Z</cp:lastPrinted>
  <dcterms:modified xsi:type="dcterms:W3CDTF">2015-11-10T18:27:00Z</dcterms:modified>
  <cp:revision>7</cp:revision>
  <dc:subject/>
  <dc:title/>
</cp:coreProperties>
</file>