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22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 DE DEZEMBRO DE 201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DISPÕE SOBRE A REALIZAÇÃO DE CAMPANHA DE CONSCIENTIZAÇÃO SOBRE A “SÍNDROME DE ASPERGER” NO MUNICÍPIO, E DÁ OUTRAS PROVIDÊNCIAS.</w:t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03 de nov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22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Secretaria Municipal de Educação, em conjunto com a Secretaria Municipal de Saúde, promoverão campanha anual de conscientização sobre a Síndrome de Asperger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s Secretarias mencionadas no artigo 1º desta lei promoverão junto às escolas municipais a conscientização sobre as consequências da Síndrome de Asperger e os meios necessários de participação e interação dos portadores na sociedade e na comunidade escolar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s despesas decorrentes da presente lei correrão por conta das dotações orçamentárias próprias, consignadas no orçamento vigente, suplementadas se necessár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4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 de dez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39" w:footer="339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10916/2015-81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5:00Z</dcterms:created>
  <dc:creator>CMS</dc:creator>
  <dc:description/>
  <dc:language>en-US</dc:language>
  <cp:lastModifiedBy>Henrique Luiz Rollo Alves</cp:lastModifiedBy>
  <cp:lastPrinted>2015-11-05T12:01:00Z</cp:lastPrinted>
  <dcterms:modified xsi:type="dcterms:W3CDTF">2015-11-05T14:19:00Z</dcterms:modified>
  <cp:revision>3</cp:revision>
  <dc:subject/>
  <dc:title/>
</cp:coreProperties>
</file>