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219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27 DE NOVEMBRO DE 2015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Standard"/>
        <w:tabs>
          <w:tab w:val="clear" w:pos="1134"/>
          <w:tab w:val="left" w:pos="2189" w:leader="none"/>
        </w:tabs>
        <w:bidi w:val="0"/>
        <w:ind w:left="4536" w:right="0" w:hanging="0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INSTITUI A “FEIRA DO SAMBA” NO MUNICÍPIO, E DÁ OUTRAS PROVIDÊNCIAS.</w:t>
      </w:r>
    </w:p>
    <w:p>
      <w:pPr>
        <w:pStyle w:val="Standard"/>
        <w:tabs>
          <w:tab w:val="clear" w:pos="1134"/>
          <w:tab w:val="left" w:pos="2189" w:leader="none"/>
        </w:tabs>
        <w:bidi w:val="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1134"/>
          <w:tab w:val="left" w:pos="218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Prefeito Municipal de Santos, faço saber que a Câmara Municipal aprovou em sessão realizada em 29 de outubr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1134"/>
          <w:tab w:val="left" w:pos="3402" w:leader="none"/>
        </w:tabs>
        <w:suppressAutoHyphens w:val="false"/>
        <w:spacing w:lineRule="atLeast" w:line="200" w:before="0" w:after="0"/>
        <w:ind w:left="0" w:right="0" w:firstLine="311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219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Art. 1º.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Fica instituída a “Feira do Samba” no Município, a ser realizada, anualmente, entre os dias 20 de novembro e 02 de dezembro, quando se comemora o Dia Nacional e Municipal do Samba. 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Art. 2º.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O evento mencionado no artigo 1º deverá ser realizado no Centro Cultural da Zona Noroeste.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Art. 3º.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O Poder Executivo regulamentará a presente lei no que couber.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Art. 4º.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As despesas com a execução desta lei correrão por conta de dotações orçamentárias próprias, suplementadas se necessário.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5º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Esta lei entra em vigor na data da publicaçã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218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7 de novembro de 2015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7 de novembr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214" w:footer="368" w:bottom="9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10948/2015-78</w:t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16:00Z</dcterms:created>
  <dc:creator>CMS</dc:creator>
  <dc:description/>
  <dc:language>en-US</dc:language>
  <cp:lastModifiedBy>Henrique Luiz Rollo Alves</cp:lastModifiedBy>
  <cp:lastPrinted>2015-09-17T15:54:00Z</cp:lastPrinted>
  <dcterms:modified xsi:type="dcterms:W3CDTF">2015-11-05T13:33:00Z</dcterms:modified>
  <cp:revision>4</cp:revision>
  <dc:subject/>
  <dc:title/>
</cp:coreProperties>
</file>