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8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A SEMANA DO SERESTEIRO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3 de nov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3.218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shd w:fill="FFFF00" w:val="clear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instituída a Semana do Seresteiro no Calendário Oficial do Município, a ser comemorado, anualmente, na última semana do mês de mai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shd w:fill="FFFF00" w:val="clear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shd w:fill="FFFF00" w:val="clear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110922/2015-84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1-05T13:03:00Z</dcterms:modified>
  <cp:revision>3</cp:revision>
  <dc:subject/>
  <dc:title/>
</cp:coreProperties>
</file>