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  <w:t>LEI Nº 3.21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  <w:t>DE 26 DE NOVEMBR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4"/>
          <w:sz w:val="26"/>
          <w:szCs w:val="26"/>
        </w:rPr>
        <w:t>AUTORIZA O PODER EXECUTIVO A SUBSCREVER AÇÕES E AUMENTAR O CAPITAL SOCIAL DA PRODESAN – PROGRESSO E DESENVOLVIMENTO DE SANTOS S/A POR MEIO DE APORTE NO VALOR QUE ESPECIFICA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19 de novembro de 2015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17</w:t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Art. 1º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Fica o Poder Executivo autorizado a subscrever ações e aumentar o capital social da PRODESAN – Progresso e Desenvolvimento de Santos S/A, por meio de aporte no valor de R$ 6.000.000,00 (seis milhões de reais)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Art. 2º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As despesas decorrentes da execução desta lei correrão pela dotação orçamentária nº 10.10.00.4.5.90.65.00.28.846.0000.0011, suplementada, se necessária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Art. 3º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Esta lei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6 de novembro de 2015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6 de nov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708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74" w:footer="643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86010/2014-01</w:t>
    </w:r>
  </w:p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24:00Z</dcterms:created>
  <dc:creator>P0505750</dc:creator>
  <dc:description/>
  <dc:language>en-US</dc:language>
  <cp:lastModifiedBy>P0505750</cp:lastModifiedBy>
  <cp:lastPrinted>2015-11-25T16:45:00Z</cp:lastPrinted>
  <dcterms:modified xsi:type="dcterms:W3CDTF">2015-03-05T14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