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16</w:t>
      </w:r>
    </w:p>
    <w:p>
      <w:pPr>
        <w:pStyle w:val="Normal"/>
        <w:spacing w:lineRule="atLeast" w:line="28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NOVEMBRO DE 2015</w:t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spacing w:lineRule="atLeast" w:line="28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AUTORIZA O USO DE BERMUDAS PELOS MOTORISTAS DE TÁXI, LOTAÇÕES E TRANSPORTES ESCOLARES, MOTORISTAS E COBRADORES (AS) DOS TRANSPORTES COLETIVOS URBANOS DE SANTOS, E DÁ OUTRAS PROVIDÊNCIAS</w:t>
      </w:r>
      <w:r>
        <w:rPr>
          <w:rFonts w:eastAsia="Times New Roman" w:cs="Arial" w:ascii="Arial" w:hAnsi="Arial"/>
          <w:b/>
          <w:bCs/>
          <w:i/>
          <w:iCs/>
          <w:sz w:val="26"/>
          <w:szCs w:val="26"/>
        </w:rPr>
        <w:t>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6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8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6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Ficam os motoristas de táxi, lotaçõe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e transportes escolares, motoristas e cobradores (as) dos transportes coletivos urbanos, autorizados a usarem bermudas jeans ou social, na altura do joelho, sem estampas, quando em serviç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O Poder Executivo poderá regulamentar a presente lei, no que couber, quando necessário.</w:t>
      </w:r>
    </w:p>
    <w:p>
      <w:pPr>
        <w:pStyle w:val="Normal"/>
        <w:spacing w:lineRule="atLeast" w:line="28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novembro de 2015.</w:t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8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novembro de 2015.</w:t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8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74" w:footer="878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8774/2015-56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1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0-28T19:28:00Z</dcterms:modified>
  <cp:revision>5</cp:revision>
  <dc:subject/>
  <dc:title/>
</cp:coreProperties>
</file>