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215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3 DE NOVEMBRO DE 2015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false"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UTORIZA O PODER EXECUTIVO A CELEBRAR CONVÊNIO COM O ESTADO DE SÃO PAULO, POR INTERMÉDIO DA SECRETARIA DE ESTADO DO MEIO AMBIENTE, COORDENADORIA DE FISCALIZAÇÃO AMBIENTAL, E DÁ OUTRAS PROVIDÊNCIAS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8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23 de novembro de 2015 e eu sanciono e promulgo a seguinte: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3402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215</w:t>
      </w:r>
    </w:p>
    <w:p>
      <w:pPr>
        <w:pStyle w:val="Normal"/>
        <w:widowControl/>
        <w:shd w:fill="FFFFFF" w:val="clear"/>
        <w:tabs>
          <w:tab w:val="clear" w:pos="708"/>
          <w:tab w:val="left" w:pos="3402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3402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 xml:space="preserve">Fica o Poder Executivo autorizado a celebrar convênio com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o Estado de São Paulo, por intermédio da Secretaria de Estado do Meio Ambiente, Coordenadoria de Fiscalização Ambiental, visando à implantação do Projeto de Desenvolvimento Sustentável do Litoral Paulista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O termo de convênio a ser celebrado nos termos desta lei seguirá o modelo padronizado adotado pela Secretaria do Meio Ambiente do Estado de São Paulo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As despesas decorrentes da execução desta lei correrão pela dotação orçamentária própria, suplementada se necessário.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Esta lei entra em vigor na data da publicação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8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3 de novembro de 2015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3 de nov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708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74" w:footer="1613" w:bottom="234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32071/2015-95</w:t>
    </w:r>
  </w:p>
  <w:p>
    <w:pPr>
      <w:pStyle w:val="Footer"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</w:t>
    </w:r>
    <w:r>
      <w:rPr>
        <w:sz w:val="16"/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SimSun;宋体"/>
      <w:kern w:val="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16:00Z</dcterms:created>
  <dc:creator>PAULO BATISTA DE OLIVEIRA - S0060057</dc:creator>
  <dc:description/>
  <dc:language>en-US</dc:language>
  <cp:lastModifiedBy>PAULO BATISTA DE OLIVEIRA - S0060057</cp:lastModifiedBy>
  <cp:lastPrinted>2015-11-23T17:51:00Z</cp:lastPrinted>
  <dcterms:modified xsi:type="dcterms:W3CDTF">2015-06-17T14:02:00Z</dcterms:modified>
  <cp:revision>10</cp:revision>
  <dc:subject/>
  <dc:title/>
</cp:coreProperties>
</file>